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поразумение за сътрудничеств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ежду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пълнителна агенция за насърчаване на малките и средните предприятия към Министъра на икономиката и енергетиката, Република Българи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Марокански център за насърчаване на износа към Министерство на външната търговия,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ралство Марок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 цел да насърчава сътрудничеството, насочено към инвестиции и търговия между предприятията, и в частност малките и средните предприятия (МСП), от Република</w:t>
      </w:r>
      <w:r>
        <w:rPr>
          <w:color w:val="339966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България и Кралство Мароко, Изпълнителната агенция за насърчаване на малките и средните предприятия, Република България и Марокански център за насърчаване на износа, Кралство Мароко (назовавани оттук нататък “договарящи се страни”), при спазване на принципите на равнопоставеност и взаимна полза, сключиха настоящото споразумение, като се споразумяха за следното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 1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говарящите се страни  ще поддържат постоянен и близък контакт, като си предоставят една на друга информация, свързана с търговията, възможностите за инвестиране, икономическо сътрудничество, както и ще си обменят публикувани от тях печатни издания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 2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говарящите се страни ще препоръчват и представят една на друга възможности или партньори за търговия и сътрудничество, насочено към инвестиции. Договарящите се страни ще насърчават и подпомагат предприятията, особено МСП, от техните държави да установяват и поддържат различни форми на сътрудничество със съответни партньори от другата държава, така че да се насърчава развитието на сътрудничеството между страните по договора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 3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вете договарящи се страни признават, че развитието на МСП е от голямо значение за повишаване на заетостта, насърчаване на икономическото развитите и поддържане на социална стабилност. Договарящите се страни се съгласяват да насърчават взаимния обмен и сътрудничество между МСП от двете държави, особено в следните облас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) Обмен на информация по отношение на политики и мерки предприети от всяко от двете правителства за насърчаване на МСП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) Обмен на опит при организиране и управление на дейностите по предоставяне на услуги за МСП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В) Обмен на съответни публикации (издавани от тях самите) или предоставяне на информация за съответните уебсайтове на институции или организации в техните държави с цел да се предлага информация за МСП и от двете стра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Г) Организиране на семинари, търговски панаири, изложения и други промоционни дейности за засилване на обмена и сътрудничеството между МСП от двете държави, което ще бъде предмет на допълнително споразумение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Член 4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говарящите се страни се задължават да предоставят необходимите условия, когато канят предприемачи от другата страна да посетят тяхната държава в случаи на търговски мисии, свързани с изпълнение на проект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 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Договарящите се страни се задължават да обменят редовно информация за търговски панаири, изложения и други значими събития от тяхната компетентност.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 6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Договарящите се страни ще поставят уеб адреса на другата страна като линк на своите уеб страници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Член 7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Това Споразумение ще влезе в сила от датата на подписването му и е със срок 3 (три) годи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ействието на това Споразумение ще бъде удължено за период от още 3 (три) години, освен ако едната от договарящите се страни не уведоми другата писмено поне 1 (един) месец предварително за намерението си да прекрати това споразумение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 8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сички изменения в настоящото споразумение са валидни, само ако са направени в писмен вид и подписани от надлежно упълномощените представители и на двете договарящи се стра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 9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Двете договарящи се страни запазват правото си да определят свой собствен бюджет за целите на осъществяването на всяка една програма по това споразумение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ано</w:t>
      </w:r>
      <w:r>
        <w:rPr>
          <w:sz w:val="22"/>
          <w:szCs w:val="22"/>
          <w:lang w:val="bg-BG"/>
        </w:rPr>
        <w:t xml:space="preserve"> в ............. на дата ................. през две хиляди и шеста година на английски и български език, като всички текстове са еднакво автентични. В случай на противоречие, текстът на английски ще има предимство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От страна на: </w:t>
        <w:tab/>
      </w:r>
      <w:r>
        <w:rPr>
          <w:sz w:val="22"/>
          <w:szCs w:val="22"/>
          <w:lang w:val="bg-BG"/>
        </w:rPr>
        <w:tab/>
        <w:tab/>
        <w:tab/>
        <w:tab/>
      </w:r>
      <w:r>
        <w:rPr>
          <w:b/>
          <w:sz w:val="22"/>
          <w:szCs w:val="22"/>
          <w:lang w:val="bg-BG"/>
        </w:rPr>
        <w:t xml:space="preserve">От страна на: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зпълнителна агенция за насърчаване на </w:t>
        <w:tab/>
        <w:tab/>
        <w:t>Марокански център за насърчаване малките и средните предприятия</w:t>
        <w:tab/>
        <w:tab/>
        <w:tab/>
        <w:t>на износ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ъм Министъра на икономиката и енергетиката         към Министерство на външната търгов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публика България</w:t>
        <w:tab/>
        <w:tab/>
        <w:tab/>
        <w:tab/>
        <w:tab/>
        <w:t>Кралство Мароко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………………………………………</w:t>
      </w:r>
      <w:r>
        <w:rPr>
          <w:sz w:val="22"/>
          <w:szCs w:val="22"/>
          <w:lang w:val="bg-BG"/>
        </w:rPr>
        <w:t>..</w:t>
        <w:tab/>
        <w:tab/>
        <w:tab/>
        <w:t xml:space="preserve">              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35:00Z</dcterms:created>
  <dc:creator>magi</dc:creator>
  <dc:description/>
  <cp:keywords/>
  <dc:language>en-US</dc:language>
  <cp:lastModifiedBy>dbman</cp:lastModifiedBy>
  <cp:lastPrinted>2006-03-24T12:51:00Z</cp:lastPrinted>
  <dcterms:modified xsi:type="dcterms:W3CDTF">2006-07-19T14:01:00Z</dcterms:modified>
  <cp:revision>3</cp:revision>
  <dc:subject/>
  <dc:title>Agreement of Cooperation</dc:title>
</cp:coreProperties>
</file>