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септември 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Министерството на вътрешните работи на Република България и Министерството на вътрешните работи и административната реформа на Румъния за сътрудничество в областта на образованието, обучението и квалификацията на полицейските служ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между Министерството на вътрешните работи на Република България и Министерството на вътрешните работи и административната реформа на Румъния за сътрудничество в областта на образованието, обучението и квалификацията на полицейските служите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ректора на Академията на Министерството на вътрешните работи да проведе преговорите и да подпише споразумението по т. 1.</w:t>
      </w:r>
    </w:p>
    <w:p>
      <w:pPr>
        <w:pStyle w:val="TextBodyIndent"/>
        <w:spacing w:lineRule="auto" w:line="240" w:before="120" w:after="0"/>
        <w:ind w:firstLine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8:00Z</dcterms:created>
  <dc:creator>Cvety</dc:creator>
  <dc:description/>
  <cp:keywords/>
  <dc:language>en-US</dc:language>
  <cp:lastModifiedBy>dbman</cp:lastModifiedBy>
  <cp:lastPrinted>2008-09-03T10:07:00Z</cp:lastPrinted>
  <dcterms:modified xsi:type="dcterms:W3CDTF">2008-09-03T08:39:00Z</dcterms:modified>
  <cp:revision>3</cp:revision>
  <dc:subject/>
  <dc:title>Р Е П У Б Л И К А   Б Ъ Л Г А Р И Я</dc:title>
</cp:coreProperties>
</file>