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445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5 юни 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keepNext w:val="false"/>
        <w:ind w:left="1701" w:right="1043" w:hanging="567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</w:t>
      </w:r>
      <w:r>
        <w:rPr>
          <w:rFonts w:cs="HebarU" w:ascii="HebarU" w:hAnsi="HebarU"/>
          <w:smallCaps/>
          <w:szCs w:val="24"/>
        </w:rPr>
        <w:t>предоставяне на част от имот – частна държавна собственост, за административните нужди на централното ръководство на Зелената партия в Българ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 чл. 20 от Закона за държавната собственост във връзка с чл. 17 и чл. 18, ал. 4 от Правилника за прилагане на Закона за държавната собственост, приет с Постановление N 235 на Министерския съвет от 1996 г. (обн., ДВ, бр. 82 от 1996 г.; изм. и доп., бр. 8, 24, 45 и 62 от </w:t>
        <w:br/>
        <w:t xml:space="preserve">1997 г., бр. 2, 29, 58 и 90 от 1998 г., бр. 13 от 1999 г., бр. 14 и 70 от 2000 г., бр. 44 от 2001 г., бр. 11 и 53 от 2003 г., бр. 80 от 2004 г.; Решение N 3677 на Върховния административен съд от 2005 г. – бр. 39 от 2005 г.; изм. и доп. бр. 83 и 96 от </w:t>
        <w:br/>
        <w:t>2005 г.), и чл. 31 от Закона за политическите партии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0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>1.</w:t>
      </w:r>
      <w:r>
        <w:rPr>
          <w:rFonts w:cs="HebarU" w:ascii="HebarU" w:hAnsi="HebarU"/>
          <w:szCs w:val="24"/>
          <w:lang w:val="bg-BG"/>
        </w:rPr>
        <w:t xml:space="preserve"> Предоставя под наем на централното ръководство на Зелената партия в България за срок 10 години за задоволяване на административните му нужди част от имот – частна държавна собственост, намиращ се в София, район “Триадица”, ул. “Лавеле” N 30, включваща помещенията на първия етаж със застроена площ 292 кв. м и мазето от  двуетажната сграда.</w:t>
      </w:r>
    </w:p>
    <w:p>
      <w:pPr>
        <w:pStyle w:val="Normal"/>
        <w:spacing w:before="10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Договорът за наем за имота по т. 1 да се сключи с областния управител на област София или с упълномощено от него длъжностно лице от областната администрация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/п/ Емел Етем</w:t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6:42:00Z</dcterms:created>
  <dc:creator>BV</dc:creator>
  <dc:description/>
  <dc:language>en-US</dc:language>
  <cp:lastModifiedBy>BV</cp:lastModifiedBy>
  <cp:lastPrinted>2006-06-16T09:42:00Z</cp:lastPrinted>
  <dcterms:modified xsi:type="dcterms:W3CDTF">2006-06-16T12:36:00Z</dcterms:modified>
  <cp:revision>4</cp:revision>
  <dc:subject/>
  <dc:title>Р Е П У Б Л И К А   Б Ъ Л Г А Р И Я</dc:title>
</cp:coreProperties>
</file>