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7</w:t>
      </w:r>
      <w:r>
        <w:fldChar w:fldCharType="begin"/>
      </w:r>
      <w:r>
        <w:rPr/>
        <w:instrText xml:space="preserve"> TC "П Р О Т О К О Л   № 3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5 септември 2008 година</w:t>
      </w:r>
      <w:r>
        <w:fldChar w:fldCharType="begin"/>
      </w:r>
      <w:r>
        <w:rPr/>
        <w:instrText xml:space="preserve"> TC "на 25 септе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 xml:space="preserve">1. Проект на Решение за приемане на </w:t>
      </w:r>
      <w:hyperlink r:id="rId2">
        <w:r>
          <w:rPr>
            <w:rStyle w:val="InternetLink"/>
            <w:rFonts w:cs="Hebar" w:ascii="HebarU" w:hAnsi="HebarU"/>
            <w:i/>
            <w:iCs/>
          </w:rPr>
          <w:t>Национална програма за действие за устойчиво управление на земите и борба с опустиняването в Република България (2007-2013 г.).</w:t>
        </w:r>
      </w:hyperlink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1. Приема Националната програма за действие за устойчиво управление на земите и борба с опустиняването в Република България (2007-2013 г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2. Възлага на министъра на околната среда и водите, на министъра на земеделието и храните и на председателя на Държавната агенция по горите изпълнението на програмата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</w:rPr>
        <w:t>3. Възлага координацията по изпълнението на програмата по   т. 1 на министъра на околната среда и вод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Меглена Плугчиева</w:t>
      </w:r>
      <w:r>
        <w:fldChar w:fldCharType="begin"/>
      </w:r>
      <w:r>
        <w:rPr/>
        <w:instrText xml:space="preserve"> TC "ЗА МИНИСТЪР-ПРЕДСЕДАТЕЛ\: /п/  Меглена Плуг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Галина Маринска</w:t>
      </w:r>
      <w:r>
        <w:fldChar w:fldCharType="begin"/>
      </w:r>
      <w:r>
        <w:rPr/>
        <w:instrText xml:space="preserve"> TC "МИНИСТЕРСКИЯ СЪВЕТ\: /п/ 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8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06:00Z</dcterms:created>
  <dc:creator>dbman</dc:creator>
  <dc:description/>
  <cp:keywords/>
  <dc:language>en-US</dc:language>
  <cp:lastModifiedBy>dbman</cp:lastModifiedBy>
  <dcterms:modified xsi:type="dcterms:W3CDTF">2008-09-29T13:29:00Z</dcterms:modified>
  <cp:revision>2</cp:revision>
  <dc:subject/>
  <dc:title>Р Е П У Б Л И К А       Б Ъ Л Г А Р И Я</dc:title>
</cp:coreProperties>
</file>