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експортния контрол на оръжия и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експортния контрол на оръжия и изделия и технологии с двойна употреба</w:t>
      </w:r>
    </w:p>
    <w:p>
      <w:pPr>
        <w:pStyle w:val="Heading"/>
        <w:rPr>
          <w:rFonts w:ascii="NewSaturionModernCyr;Times New Roman" w:hAnsi="NewSaturionModernCyr;Times New Roman" w:cs="NewSaturionModernCyr;Times New Roman"/>
          <w:b w:val="false"/>
          <w:b w:val="false"/>
          <w:sz w:val="26"/>
          <w:szCs w:val="26"/>
          <w:lang w:val="bg-BG"/>
        </w:rPr>
      </w:pPr>
      <w:r>
        <w:rPr>
          <w:rFonts w:cs="NewSaturionModernCyr;Times New Roman"/>
          <w:b w:val="false"/>
          <w:sz w:val="26"/>
          <w:szCs w:val="26"/>
          <w:lang w:val="bg-BG"/>
        </w:rPr>
      </w:r>
    </w:p>
    <w:p>
      <w:pPr>
        <w:pStyle w:val="Heading1"/>
        <w:spacing w:lineRule="auto" w:line="360"/>
        <w:rPr/>
      </w:pPr>
      <w:r>
        <w:rPr>
          <w:rFonts w:cs="HebarU" w:ascii="HebarU" w:hAnsi="HebarU"/>
          <w:b w:val="false"/>
          <w:sz w:val="24"/>
          <w:szCs w:val="24"/>
        </w:rPr>
        <w:t>(Обн., ДВ, бр. 11 от 2007 г.; изм. и доп., бр. 109 от 2007 г. и бр. 36 и 42 от 2008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, т. 2 думите „износа и трансфера” се заменят с „износа, трансфера, брокерската дейност и транз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 след думата „износа” се добав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shd w:fill="FFFFFF" w:val="clear"/>
          <w:lang w:val="bg-BG"/>
        </w:rPr>
        <w:t>брокерската дейност и транзит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Изделията с двойна употреба - предмет на контрол върху </w:t>
      </w:r>
      <w:r>
        <w:rPr>
          <w:rFonts w:cs="EUAlbertina;Times New Roman" w:ascii="HebarU" w:hAnsi="HebarU"/>
          <w:szCs w:val="24"/>
          <w:shd w:fill="FFFFFF" w:val="clear"/>
          <w:lang w:val="bg-BG"/>
        </w:rPr>
        <w:t xml:space="preserve">трансфера, са определени в Приложение ІV на Регламент (ЕО) № 428/2009 за въвеждане режим на Общността за контрол на износа, брокерската дейност и транзита на изделия и технологии с двойна употреба (ОВ, </w:t>
      </w:r>
      <w:r>
        <w:rPr>
          <w:rFonts w:cs="EUAlbertina;Times New Roman" w:ascii="HebarU" w:hAnsi="HebarU"/>
          <w:szCs w:val="24"/>
          <w:shd w:fill="FFFFFF" w:val="clear"/>
          <w:lang w:val="en-US"/>
        </w:rPr>
        <w:t>L</w:t>
      </w:r>
      <w:r>
        <w:rPr>
          <w:rFonts w:cs="EUAlbertina;Times New Roman" w:ascii="HebarU" w:hAnsi="HebarU"/>
          <w:szCs w:val="24"/>
          <w:shd w:fill="FFFFFF" w:val="clear"/>
          <w:lang w:val="bg-BG"/>
        </w:rPr>
        <w:t xml:space="preserve"> 134 от 29.05. </w:t>
        <w:br/>
        <w:t>2009 г.), наричан по-нататък „Регламент 428/200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трета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словия и ред за прилагане на контрол върху износ, трансфер, транзит и внос на изделия с двойна употреба и брокерска дейност с тях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глава трета наименованието на раздел І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хват на контрола върху износа, трансфера и транзита на изделия с двойна употреб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9 след думата „износа” се поставя запетая и се добавя „трансфера, транзита и брокерските услуги с изделия с двойна употре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4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решение за трансфер на изделия с двойна употреба се изисква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делия с двойна употреба, определени в Приложение IV на Регламент 428/2009, от територията на Република България за територията на друга държава чл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елия с двойна употреба, които не са определени в Приложение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ІV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FFFFF" w:val="clear"/>
          <w:lang w:val="bg-BG"/>
        </w:rPr>
        <w:t>Регламент 428/2009</w:t>
      </w:r>
      <w:r>
        <w:rPr>
          <w:rFonts w:cs="HebarU" w:ascii="HebarU" w:hAnsi="HebarU"/>
          <w:szCs w:val="24"/>
          <w:lang w:val="bg-BG"/>
        </w:rPr>
        <w:t>, когато към момента на трансфера са налице условията на чл. 22, параграф 2 от същия регламен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т се ал. 3 и 4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азрешение за брокерски услуги с изделия с двойна употреба се изисква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1. изделия с двойна употреба, определени в Приложение 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на Регламент 428/2009, когато </w:t>
      </w:r>
      <w:r>
        <w:rPr>
          <w:rFonts w:cs="HebarU" w:ascii="HebarU" w:hAnsi="HebarU"/>
          <w:szCs w:val="24"/>
          <w:lang w:val="bg-BG"/>
        </w:rPr>
        <w:t xml:space="preserve">изделията са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или могат да бъдат предназначени за употребите, определени в чл. 4, параграф 1 от </w:t>
      </w:r>
      <w:r>
        <w:rPr>
          <w:rFonts w:cs="HebarU" w:ascii="HebarU" w:hAnsi="HebarU"/>
          <w:szCs w:val="24"/>
          <w:lang w:val="bg-BG"/>
        </w:rPr>
        <w:t>същия регламент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hd w:fill="FFFFFF" w:val="clear"/>
        </w:rPr>
        <w:t xml:space="preserve">2. </w:t>
      </w:r>
      <w:r>
        <w:rPr>
          <w:rFonts w:cs="HebarU" w:ascii="HebarU" w:hAnsi="HebarU"/>
          <w:color w:val="000000"/>
        </w:rPr>
        <w:t>изделия с двойна употреба, които не са включени в Приложение I на Регламент 428/2009,</w:t>
      </w:r>
      <w:r>
        <w:rPr>
          <w:rFonts w:cs="HebarU" w:ascii="HebarU" w:hAnsi="HebarU"/>
          <w:color w:val="000000"/>
          <w:shd w:fill="FFFFFF" w:val="clear"/>
        </w:rPr>
        <w:t xml:space="preserve"> когато </w:t>
      </w:r>
      <w:r>
        <w:rPr>
          <w:rFonts w:cs="HebarU" w:ascii="HebarU" w:hAnsi="HebarU"/>
          <w:color w:val="000000"/>
        </w:rPr>
        <w:t xml:space="preserve">изделията са </w:t>
      </w:r>
      <w:r>
        <w:rPr>
          <w:rFonts w:cs="HebarU" w:ascii="HebarU" w:hAnsi="HebarU"/>
          <w:color w:val="000000"/>
          <w:shd w:fill="FFFFFF" w:val="clear"/>
        </w:rPr>
        <w:t>или могат да бъдат предназначени за употребите, определени в чл. 4, параграф 2 от същия регламе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Разрешение за транзит на изделия с двойна употреба, определени в Приложение І на Регламент 428/2009, се изисква, когато изделията са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или могат да бъдат предназначени за употребите, определени в </w:t>
        <w:br/>
        <w:t xml:space="preserve">чл. 4, параграф 1 от </w:t>
      </w:r>
      <w:r>
        <w:rPr>
          <w:rFonts w:cs="HebarU" w:ascii="HebarU" w:hAnsi="HebarU"/>
          <w:szCs w:val="24"/>
          <w:lang w:val="bg-BG"/>
        </w:rPr>
        <w:t>същия регламент.</w:t>
      </w:r>
      <w:r>
        <w:rPr>
          <w:rFonts w:cs="HebarU" w:ascii="HebarU" w:hAnsi="HebarU"/>
          <w:szCs w:val="24"/>
          <w:shd w:fill="FFFFFF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дава разрешения за износ и трансфер на изделия с двойна употреба в рамките на Общността от територията на Република България и брокерската дейност с тях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Упълномощени от министъра на икономиката, енергетиката и туризма длъжностни лица създават и поддържат публичен регистър на лицата, регистрирани за износ, трансфер и брокерска дейност с изделия и технологии с двойна употре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и 2 думите „Междуведомствената комисия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думите „Междуведомствената комисия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линеи 4 и 5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икономиката, енергетиката и туризма в 10-дневен срок от датата на получаване на заявленията издава удостоверение за регистрация по образец, утвърден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Министърът на икономиката, енергетиката и туризма отказва да издаде удостоверение за регистрация, когато заявлението и приложените към него изискуеми документи не съответстват на изискванията на ал. 2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6 думите „чл. 42, ал. 2, т. 6” се заменят с „чл. 42, ал. 3” и думите „Междуведомствената комисия” се заменят с „Министерството на икономиката, енергетиката и туризм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7 думите „ал. 1” се заменят с „ал. 6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линея 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Министърът на икономиката, енергетиката и туризма в 10-дневен срок от получаване на заявлението с приложените документи издава актуално удостоверение за регистрация и изменението се вписва в регистъра.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азрешението за износ може да е индивидуално разрешение за износ, генерално разрешение на Общността за износ, глобално разрешение за износ или национално генерално разрешение за износ съгласно определенията в Регламент 428/2009.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чл. 6” се заменят с  „чл. 2, параграф 9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ндивидуалното разрешение за износ, глобалното разрешение за износ и националното генерално разрешение за износ се издават от Междуведомствената коми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както и за трансфер в Общността на изделия с двойна употреба от Приложение IV на Регламент 1334/2000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5 думите „и за трансфер в Общността на изделия с двойна употреба, определени в част 1 от Приложение IV на Регламент 1334/2000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„Националното генерално разрешение за износ се публикува на интернет страницата на Министерството на икономиката, енергетиката и туризма за износителите по чл. 43 за износ на изделия с двойна употреба по Приложение І на Регламент 428/2009 с изключение на изделия, определени в част 2 от Приложение ІV на Регламент 428/200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ал. 7 думите „издаване на генерално” се заменят с „публикуване на национално генерал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45, ал. 1 след думата „разрешение” се добавя „по чл. 44, ал. 4 и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Лица</w:t>
      </w:r>
      <w:r>
        <w:rPr>
          <w:rFonts w:cs="HebarU" w:ascii="HebarU" w:hAnsi="HebarU"/>
          <w:szCs w:val="24"/>
          <w:shd w:fill="FFFFFF" w:val="clear"/>
          <w:lang w:val="bg-BG"/>
        </w:rPr>
        <w:t>та по чл. 2, параграф 6 от Регламент 428/2009</w:t>
      </w:r>
      <w:r>
        <w:rPr>
          <w:rFonts w:cs="HebarU" w:ascii="HebarU" w:hAnsi="HebarU"/>
          <w:szCs w:val="24"/>
          <w:lang w:val="bg-BG"/>
        </w:rPr>
        <w:t xml:space="preserve"> могат да извършват брокерска дейност с изделия с двойна употреба от </w:t>
      </w:r>
      <w:r>
        <w:rPr>
          <w:rFonts w:cs="HebarU" w:ascii="HebarU" w:hAnsi="HebarU"/>
          <w:szCs w:val="24"/>
          <w:shd w:fill="FFFFFF" w:val="clear"/>
          <w:lang w:val="bg-BG"/>
        </w:rPr>
        <w:t>Приложение 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на Регламент 428/2009</w:t>
      </w:r>
      <w:r>
        <w:rPr>
          <w:rFonts w:cs="HebarU" w:ascii="HebarU" w:hAnsi="HebarU"/>
          <w:szCs w:val="24"/>
          <w:lang w:val="bg-BG"/>
        </w:rPr>
        <w:t xml:space="preserve"> след регистрация по този зак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от Междуведомствения съвет” се заменят с „в 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Междуведомствения съвет” се заменят с „Министерството на икономиката, енергетиката и туризма” и накрая се поставя запетая и се добавя „т. 1, 2, 5-7, 8, 10-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от Междуведомствения съвет” се заменят с „в 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думите „Междуведомственият съвет създава и поддържа” се заменят с „Упълномощени от министъра на икономиката, енергетиката и туризма длъжностни лица създават и поддърж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икономиката, енергетиката и туризма издава удостоверение за регистрация в 10-дневен срок от датата на получаване на заявле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 изречение първ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констатиране на непълноти и/или нередности в представените документи в срок 7 работни дни от датата на получаване на документите заявителят се уведомява писмено с указания за отстраня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4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8. Министърът на икономиката, енергетиката и туризма или упълномощени от него длъжностни лица в срок 5 работни дни от датата на регистрацията уведомява Министерството на вътрешните работи, Държавна агенция „Национална сигурност” и Междуведомствената комисия за извършените регистр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еждуведомствения съвет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икономиката, енергетиката и туризма или упълномощени от него длъжностни лица в 10-дневен срок от получаване на заявлението с приложените документи издава актуално удостоверение за регистрация и изменението се вписва в рег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5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0. Със заповед на министъра на икономиката, енергетиката и туризма се отказва да се издаде удостоверение за регистрация, когато не e налице някой от документите по чл. 46,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51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1. Регистрацията се заличава със заповед на министъра икономиката, енергетиката и туризма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2. Регистрацията се прекратява със заповед на министъра икономиката, енергетиката и туризма: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</w:t>
      </w:r>
      <w:r>
        <w:rPr>
          <w:rFonts w:cs="HebarU" w:ascii="HebarU" w:hAnsi="HebarU"/>
          <w:szCs w:val="24"/>
          <w:lang w:val="bg-BG"/>
        </w:rPr>
        <w:t>. В чл. 53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поведите по чл. 50, 51 и 52 могат да се обжалват по реда на Административно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чл. 53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3а. (1) Разрешение за брокерски услуги с изделия с двойна употреба, когато изделията са или могат да бъдат предназначени за употребите по чл. 4, параграфи 1 и 2 от Регламент 428/2009, се издава от Междуведомствената комисия на лица, регистрирани от министъра на икономиката, енергетиката и туризма, по ред, определен с правилника за прилагане на зако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издаване на разрешение за брокерски услуги с изделия по </w:t>
        <w:br/>
        <w:t>ал. 1 брокерът подава в Междуведомствената комисия заявление по образец, определен съгласно правилника за прилагане на закона, придружено от следните документи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естонахождението на изделията с двойна употреба в третата държ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исание на съответните изделия и количе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етите страни, които участват в сдел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ретата държава на местоназначение на издел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райния потребител на изделията в държавата по т. 4 и точното му местонахожд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екларация за верността на представените дан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искванията за вида и съдържанието на документите по ал. 2 се определят с правилника за прилагане на зако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еждуведомствената комисия се произнася по подадените заявления в 30-дневен срок от датата на получа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Решението се съобщава на заявителя в 7-дневен срок от датата на взем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shd w:fill="FFFFFF" w:val="clear"/>
          <w:lang w:val="bg-BG"/>
        </w:rPr>
        <w:t>Издаденото разрешение е със срок на валидност до една година и може да бъде продължено еднократно за срок до 6 месе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При необходимост Междуведомствената комисия може да изисква становището на други държавни органи, както и да привлича експерти, които да дават становища по въпроси, за които се изискват специални знания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Създава се раздел ІІІа: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нзит на изделия с двойна употре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3б. Митническите органи могат да не допуснат или преустановят транзита на изделия с двойна употреба, определени в Приложение I на Регламент 428/2009, които са или могат да бъдат предназначени за употребите, определени в чл. 4, параграф 1 от същия регла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3в. (1) Митническите органи до 24 часа уведомяват писмено Междуведомствената комисия за недопускането или преустановяването (спирането) на транзи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 на недопуснат или преустановен транзит, когато са налице условията по чл. 4, параграф 1 от Регламент 428/2009, се изисква разрешение за транзит на изделия с двой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Разрешение за транзит на изделия с двойна употреба се издава от Междуведомствената комисия за всеки конкретен случай по ред, определен с правилника за прилагане на закона.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Издаденото разрешение е със срок на валидност до една година и може да бъде продължено еднократно за срок до 6 месец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1. </w:t>
      </w:r>
      <w:r>
        <w:rPr>
          <w:rFonts w:cs="HebarU" w:ascii="HebarU" w:hAnsi="HebarU"/>
          <w:color w:val="000000"/>
          <w:szCs w:val="24"/>
          <w:lang w:val="bg-BG"/>
        </w:rPr>
        <w:t>В чл. 5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„Междуведомствената комисия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„в Междуведомствената комис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Министърът на икономиката, енергетиката и туризма в 10-дневен срок от датата на получаване на заявленията издава удостоверение за регистрация по образец, определен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ал. 4 думите „от Междуведомствената комис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5) Министърът на икономиката, енергетиката и туризма отказва да издаде удостоверение за регистрация, когато заявлението и приложените към него изискуеми документи не съответстват на изискванията на ал. 2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 ал. 6 думите „чл. 42, ал. 2, т. 6” се заменят с „чл. 42, ал. 3” и думите „Междуведомствената комисия” се заменят с „Министерството на икономиката, енергетиката 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7. Алинея 8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8) Министърът на икономиката, енергетиката и туризма в 10-дневен срок от получаване на заявлението с приложените документи издава актуално удостоверение за регистрация и изменението се вписва в рег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5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shd w:fill="FFFFFF" w:val="clear"/>
          <w:lang w:val="bg-BG"/>
        </w:rPr>
        <w:t>Разрешението за трансфер на изделия с двойна употреба от територията на Република България за територията на друга държава членка може да е индивидуално разрешение за трансфер, глобално разрешение за трансфер или генерално разрешение за трансфер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ал. 2 -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решенията по ал. 1 се издават от Междуведомствената комис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shd w:fill="FFFFFF" w:val="clear"/>
          <w:lang w:val="bg-BG"/>
        </w:rPr>
        <w:t>Индивидуално разрешение за трансфер се издава за трансфер в Общността на изделия с двойна употреба, определени в Приложение ІV на Регламент 428/2009, за определена държава чрез една доставка или чрез частични доставки на основание на договорни отношения между изпращача и чуждестранния контрагент. Издаденото разрешение е със срок на валидност до една година и може да бъде продължено еднократно за срок до 6 месе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(4) Глобално разрешение за трансфер се издава за трансфер в Общността на определен тип или категория изделия с двойна употреба, определени в част 1 от Приложение ІV на Регламент 428/2009. Издаденото разрешение е със срок на валидност до две години и може да бъде продължено еднократно за срок до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(5) Генералното разрешение за трансфер се публикува от Междуведомствената комисия за лицата по чл. 54, ал. 1 за трансфер в Общността на изделия с двойна употреба, определени в част 1 от Приложение ІV на Регламент 428/200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7 и в нея думите „ал. 2” се заменят с „ал.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ите ал. 4 и 5 стават съответно ал. 8 и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Досегашната ал. 6 става ал. 10 и в нея думите „чл. 21, параграф 2(а)” се заменят с „чл. 22, параграф 2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сегашната ал. 7 става ал. 1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5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6. (1) Вносът на изделия с двойна употреба </w:t>
      </w:r>
      <w:r>
        <w:rPr>
          <w:rFonts w:cs="HebarU" w:ascii="HebarU" w:hAnsi="HebarU"/>
          <w:szCs w:val="24"/>
          <w:shd w:fill="FFFFFF" w:val="clear"/>
          <w:lang w:val="bg-BG"/>
        </w:rPr>
        <w:t>на територията на Република България от трети държав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shd w:fill="FFFFFF" w:val="clear"/>
          <w:lang w:val="bg-BG"/>
        </w:rPr>
        <w:t>определени с постановление на Министерския съвет, подлежи на регистрир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(2) Внос на изделия с двойна употреба по ал. 1 могат да извършват физически и юридически лица след регистриране на вноса от министъра на икономиката, енергетиката и туризма или от упълномощени от него длъжностни лица по ред, определен с правилника за прилагане на закон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5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осочени в Приложение IV на Регламент 1334/2000 или определени от Министерския съвет по ал.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6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думите „чл. 8 от Регламент (ЕО) №1334/2000” се заменят с „чл. 12 от Регламент 428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явление, по което е взето решение за отказ в случаите по </w:t>
        <w:br/>
        <w:t>ал. 1, т. 1-5, може да се разгледа преди изтичането на срока по ал. 2 по искане на заявителя в случай на отпадане на обстоятелствата по ал. 1, т. 1-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3 става а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нея думите „ал. 3” се заменят с „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67, ал. 1 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и заличаване или прекратяване на регистрация за износ, трансфер и брокерска дейност с изделия с двойна употре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69, т. 8 след думата „разрешение” се добавя „или удостоверение за внос 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71 се правят следните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министъра на икономика, енергетика и туризма” се добавя „министъра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разрешение” се поставя запетая и се добавя „удостоверение за вн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, т. 4 след думите „оръжия и” се добавя  „/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72, ал. 2 думите „чл. 12, параграф 4 от Регламент 1334/2000 се заменят с „чл. 16, параграф 4 от Регламент 428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75, ал. 1 навсякъде след думите „издадено разрешение” се прибавя „или удостовер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77 след думата „трансфер” се добавя „транзит” и думите „или разрешение” се заменят с „разрешение или удостоверение за вно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78 след думите „разрешение или” се добавя „ удостоверение за вн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по чл. 2(b) от Регламент 1334/2000” се заменят с „по чл. 2, параграф 2 от Регламент 428/200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„по чл. 2(с) от Регламент 1334/2000” се заменят с „по чл. 2, параграф 3 от Регламент 428/200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ите „по чл. 2(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) от Регламент 1334/2000” се заменят с „по чл. 2, параграф 4 от Регламент 428/200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4 думата „стоки” се заменя с „издел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"Необщностни изделия с двойна употреба" е понятието по чл. 2, параграф 13 от Регламент 428/2009.</w:t>
      </w:r>
      <w:r>
        <w:rPr>
          <w:rFonts w:cs="HebarU" w:ascii="HebarU" w:hAnsi="HebarU"/>
          <w:szCs w:val="24"/>
          <w:shd w:fill="FFFFFF" w:val="clear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т. 6 накрая думата „Общността” се заменя с „Европейския съюз, съгласно чл. 2, параграф 12 от Регламент 428/200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Създават се нови т. 8, 9 и 10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shd w:fill="FFFFFF" w:val="clear"/>
          <w:lang w:val="bg-BG"/>
        </w:rPr>
        <w:t>8. "Транзит" е понятието по чл. 2, параграф 7 от Регламент 428/2009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9. "Брокер" е понятието по чл. 2, </w:t>
      </w:r>
      <w:r>
        <w:rPr>
          <w:rFonts w:cs="HebarU" w:ascii="HebarU" w:hAnsi="HebarU"/>
          <w:szCs w:val="24"/>
          <w:lang w:val="bg-BG"/>
        </w:rPr>
        <w:t>параграф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6 от Регламент 428/2009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 xml:space="preserve">10."Брокерски услуги" е понятието по чл. 2, </w:t>
      </w:r>
      <w:r>
        <w:rPr>
          <w:rFonts w:cs="HebarU" w:ascii="HebarU" w:hAnsi="HebarU"/>
          <w:szCs w:val="24"/>
          <w:lang w:val="bg-BG"/>
        </w:rPr>
        <w:t>параграф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5 от Регламент 428/2009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сегашната т. 8 става т. 11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"</w:t>
      </w:r>
      <w:r>
        <w:rPr>
          <w:rStyle w:val="Ldef"/>
          <w:rFonts w:cs="HebarU" w:ascii="HebarU" w:hAnsi="HebarU"/>
          <w:szCs w:val="24"/>
          <w:lang w:val="bg-BG"/>
        </w:rPr>
        <w:t>Брокерска дейност</w:t>
      </w:r>
      <w:r>
        <w:rPr>
          <w:rFonts w:cs="HebarU" w:ascii="HebarU" w:hAnsi="HebarU"/>
          <w:szCs w:val="24"/>
          <w:lang w:val="bg-BG"/>
        </w:rPr>
        <w:t>" е дейност, която обхваща договарянето или осъществяването на търговска сделка с оръжия или изделия с двойна употреба, както и продажбата или прехвърлянето на оръжия или изделия с двойна употреба от територията на една трета държава за друга трета държа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осегашната т. 9 става т. 12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„Изделия с двойна употреба” е понятието по чл. 2, параграф 1 от Регламент № 428/2009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осегашната т. 10 става т. 1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осегашната т. 11 става т. 14 и в нея думите „чл. 1 (а), (b)” се заменят с „чл. 1 (а), (б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  <w:t>12. Досегашната т.</w:t>
      </w:r>
      <w:r>
        <w:rPr>
          <w:rFonts w:cs="HebarU" w:ascii="HebarU" w:hAnsi="HebarU"/>
          <w:szCs w:val="24"/>
          <w:lang w:val="bg-BG"/>
        </w:rPr>
        <w:t xml:space="preserve"> 12 става т. 15 и в нея думите „параграф 2(а), (</w:t>
      </w:r>
      <w:r>
        <w:rPr>
          <w:rFonts w:cs="HebarU" w:ascii="HebarU" w:hAnsi="HebarU"/>
          <w:szCs w:val="24"/>
          <w:lang w:val="en-US"/>
        </w:rPr>
        <w:t>b</w:t>
      </w:r>
      <w:r>
        <w:rPr>
          <w:rFonts w:cs="HebarU" w:ascii="HebarU" w:hAnsi="HebarU"/>
          <w:szCs w:val="24"/>
          <w:lang w:val="bg-BG"/>
        </w:rPr>
        <w:t>), (</w:t>
      </w:r>
      <w:r>
        <w:rPr>
          <w:rFonts w:cs="HebarU" w:ascii="HebarU" w:hAnsi="HebarU"/>
          <w:szCs w:val="24"/>
          <w:lang w:val="en-US"/>
        </w:rPr>
        <w:t>c</w:t>
      </w:r>
      <w:r>
        <w:rPr>
          <w:rFonts w:cs="HebarU" w:ascii="HebarU" w:hAnsi="HebarU"/>
          <w:szCs w:val="24"/>
          <w:lang w:val="bg-BG"/>
        </w:rPr>
        <w:t>) от Регламент 1334/2000” се заменят с „параграф 2(a), (б), (в) от Регламент 428/200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осегашните т. 13 - 19 стават съответно т. 16 - 2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Регламент (ЕО) № 1334/2000 на Съвета за въвеждане режим на Общността за контрол на износа на изделия с двойна употреба”  се заменят с „Регламент (ЕО) № 428/2009 на Съвета за въвеждане режим на Общността за контрол на износа, трансфера, брокерската дейност и транзита на изделия и технологии с двойна употреба, публикуван в „Официален вестник” на Европейския съюз, бр. L 134,” и думите „Регламент 1334/2000” се заменят с „Регламент 428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министъра на икономиката и енергетиката” и „министърът на икономиката и енергетиката” се заменят съответно с „министъра на икономиката, енергетиката и туризма” и „министърът на икономиката, енергетиката и туризма” и думите „Министерството на икономиката и енергетиката” се заменят с „Министерството на икономиката, енергетиката и туризма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експортния контрол на оръжия и изделия и технологии с двойна употреб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lang w:val="bg-BG"/>
        </w:rPr>
        <w:t>Проектът на Закон за изменение и допълнение на Закона за експортен контрол на оръжия и изделия и технологии с двойна употреба е разработен в съответствие с изискванията на Регламент (ЕО) 428/2009 на Съвета за въвеждане на режим на Общността за контрол на износа, трансфера, брокерската дейност и транзита на изделията и технологиите с двойна употреба (Регламент (ЕО) № 428/2009). Регламент (ЕО) № 428/2009 отменя  Регламент (ЕО) № 1334/2000 на Съвета за въвеждане на режим на Общността за контрол на износа на изделията с двойна употреба с последващите го изменения и допълнения.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lang w:val="bg-BG"/>
        </w:rPr>
        <w:t>Предлаганите в законопроекта промени са с цел своевременното прилагане на Регламент 428/2009 и по-специално въвеждането на национално ниво на разрешителен режим за брокерски услуги и транзит на изделия с двойна употреба в случаите, когато съществуват основания, че изделията - обект на тези дейности, могат да се използват за разработването и разпространението на оръжия за масово унищожение; когато са предназначени за ембаргови държави и са или могат да бъдат предназначени за военна крайна употреба. Въведените мерки в регламента по отношение на брокерската дейност и транзита на изделия с двойна употреба са в изпълнение на Резолюция 1540/2004 на Съвета за сигурност на ООН, отнасяща се до прилагане на мерки за борба с тероризма, и в съответствие със Стратегията на Европейския съюз срещу разпространението на оръжия за масово унищожение.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lang w:val="bg-BG"/>
        </w:rPr>
        <w:t>Във връзка с въвеждането на регистрация при използване на генерално разрешение на Общността за износ и предвидения в регламента срок за регистриране, който е определен до 10 работни дни от датата на получаване на документите, в законопроекта се предлага оптимизиране и уеднаквяване на процедурите по регистрация за износ, трансфер и брокерска дейност с изделия и технологии с двойна употреба чрез въвеждане на съпоставими срокове, като органът, който издава удостоверение за регистрациите, е министърът на икономиката, енергетиката и туризма. Основен аргумент на това предложение е, че регистрирането е режим, при който органът, който отговаря за тази дейност, извършва автоматично регистрацията при представяне от заявителя на изискваните документи по съответния нормативен акт и не е налице необходимост от преценка по целесъобразност.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въвеждането на разрешения за транзит и брокерски услуги с изделия с двойна употреба в случаите, които са определени в регламента, в законопроекта се предвижда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 да издава разрешенията за транзитен превоз и за брокерски услуги.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ните промени в допълнителните разпоредби се налагат от въвеждането на нови определения за брокер, брокерски услуги и транзит на изделия с двойна употреба  и необходимостта от прецизиране на досега съществуващи текстове. 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онопроекта се предвиждат и допълнения и изменения на текстове с цел тяхното оптимизиране и еднозначното им тълкуване.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right="-1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промени ще доведат до хармонизиране на националното законодателство с това на Европейския съюз, ще създадат благоприятни условия за бизнеса чрез оптимизиране и съкращаване на досега съществуващите административни процедури и ще внесат допълнителна яснота по отношение на правилата за прилагане на мерките по контрола на дейностите с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5:00Z</dcterms:created>
  <dc:creator>Cvety</dc:creator>
  <dc:description/>
  <cp:keywords/>
  <dc:language>en-US</dc:language>
  <cp:lastModifiedBy>dbman</cp:lastModifiedBy>
  <cp:lastPrinted>2009-11-11T09:35:00Z</cp:lastPrinted>
  <dcterms:modified xsi:type="dcterms:W3CDTF">2009-11-11T08:34:00Z</dcterms:modified>
  <cp:revision>6</cp:revision>
  <dc:subject/>
  <dc:title>Р Е П У Б Л И К А   Б Ъ Л Г А Р И Я</dc:title>
</cp:coreProperties>
</file>