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213 на МС от 29 ноември 1999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http://prin/01p/01p197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sz w:val="24"/>
        </w:rPr>
      </w:pPr>
      <w:r>
        <w:rPr>
          <w:sz w:val="24"/>
        </w:rPr>
        <w:t>________________________________________________</w:t>
      </w:r>
      <w:r>
        <w:rPr>
          <w:sz w:val="24"/>
          <w:lang w:val="en-US"/>
        </w:rPr>
        <w:t>_____</w:t>
      </w:r>
    </w:p>
    <w:p>
      <w:pPr>
        <w:pStyle w:val="Heading2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21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ноември </w:t>
      </w:r>
      <w:r>
        <w:rPr>
          <w:rFonts w:cs="HebarU" w:ascii="HebarU" w:hAnsi="HebarU"/>
          <w:b/>
        </w:rPr>
        <w:t>199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</w:rPr>
        <w:t>приемане на Устройствен правилник на Министерството на труда и социалната политика</w:t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843" w:right="754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4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иема Устройствен правилник на Министерството на труда и социалната политика съгласно приложение N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инистърът на труда и социалната политика е първостепенен разпоредител с бюджетни креди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торостепенни разпоредители с бюджетни кредити към министъра на труда и социалната политика с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ната служба по заетост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ата служба за социално подпомаган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ната инспекция по труд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генцията за чуждестранна помощ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чивна база “Русалка” - до 31 декември 1999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Общата численост на персонала на юридическите лица по ал. 2 е посочена в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Закрива, считано от 1 януари 2000 г., Почивна база “Русалк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рудовите правоотношения с работниците и служителите на закритата Почивна база “Русалка” да се уредят при условията и по реда на чл. 328, ал. 1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рхивът, включително ведомостите за заплатите на служителите на закритата Почивна база “Русалка”, да се съхраняват в Министерството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ърът на труда и социалната политика да назначи ликвидационна комисия, която да извърши ликвидацията в едномесечен срок от назначаването й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Активите и пасивите на закритата Почивна база “Русалка” се поемат от Изпълнителната агенция “Резиденции и почивно дело” към министъра на държавната администрация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N 485 на Министерския съвет от 1997 г. за определяне на основните функции и задачи на Министерството на труда и социалната политика (обн., ДВ, бр. 125 от 1997 г.; изм. и доп., бр. 39 и 44 от 1998 г. и бр. 9 и 25 от 1999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181 на 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 и 97 от     1999 г.)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, ал. 1 т. 19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 т. 9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редствата за заплати на заместник-министрите до                31 декември 1999 г. се изплащат от бюджета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Постановлението се приема на основание § 3 и 4 от Преходните и заключителните разпоредби на Закона за администрацията. 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 МИНИСТЕРСТВОТО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определят организацията, редът на дейност, функциите и числеността на персонала на Министерството на труда и социалната политика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инистерството на труда и социалната политика е юридическо лице на бюджетна издръжка със седалище София, ул. “Триадица”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на труда и социалната политика е организирано в дирекции, които подпомагат министъра на труда и социалната политик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МИНИСТЪРА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труда и социалната политика, наричан по-нататък “министъра”, е централен едноличен орган на изпълнителната власт,  който разработва, организира, координира и контролира осъществяването на държавната политика в областта на доходите и жизнения стандарт, общественото осигуряване, закрилата при безработица и насърчаване на заетостта, пазара на труда, безопасността и здравето при работа, социалното подпомагане и социалните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ейностите по ал. 1 се осъществяват самостоятелно или съвместно с други държавни органи и/или обществе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ът на труда и социалната политика ръководи и представлява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делегира със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-минист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авомощия на министъра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Въз основа на Конституцията и в изпълнение на законите минис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разработването на общата политика и текущата дей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йността за повишаване квалификацията на кадрите в систем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, организирането, координирането и контрола по изпълнението на държавната политика за пълноправно членство на Република България в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, оценява и прогнозира равнищет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ходите и тяхната социална защита, издръжката на живота и прага на бед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рудовите ресурси на национално равн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 предложения за изменение на действащи и за разработване на нови нормативни актове в област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литиката на доходите и жизнения станда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ържавното регулиране на трудовите възнаграждения в реалния и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рудовото и обществе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авилата и изискванията за безопасност и здраве при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литиката на пазар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оциалнот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оциалнит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, организира и координира самостоятелно или с други ведомства програми и проекти в област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литиката на пазар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обряването на жизненото равн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рудовото законодателство и законодателството по обществе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фесионалната квалификация и ориен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оциалното подпомагане и социалнит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безопасността и опазването на здравето на работещ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подготовката, сключването и изпълнението на международни актове, по които страна е министерството, в областта на пазара на труда, социалната политика и обществе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нето на Националния план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нето на Националния план по зает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нтрола на дейността на осигурителните фондове за задължително и добровол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правлението и контрола на социално-инвестиционните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държането на Националната класификация на проф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правлението и координацията на дейността по оценяване на съответствието на продуктите с изискванията з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дава разрешения за извършване на посредническа дейност по информиране и наемане на работа от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дейността за издаване на лицензи за извършване н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гласува и контролира изпълнението на параметрите на годишните планове за активната и пасивната политика на пазар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значава Комисията по алтернативната служ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вместно с министъра на отбраната изготвя и предлага на Министерския съвет списък на местата и длъжностните наименования за изпълнение на алтернативна служба, както и броя на гражданите, които могат да я изпълня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асърчава и контролира предоставянето на социални услуги и развитието на мрежата от социални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твърждава районирането и профилирането на заведенията за социал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егулира дейността на институциите на национално и регионално равнище в област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оциалнот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азар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дустриалните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съдейства за разрешаване на трудови спорове и за формиране на механизми за предотвратяване на индустриални конфликти чрез помирение и арбитр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редлага и провежда мерки за въвеждане на стандартите на Международната организация на труда и на Съвета на Европа в националн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редставлява правителството в Международната организация на труда и в нейните ръководни органи, както и в други международни организации, когато такива права са му делеги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ръководи и координира контрола върху дейността по осигуряването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насърчава и подпомага благотворителната и хуманитарната дейност в социалната сф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тговаря за разработването и поддържането на готовност за изпълнение на военновременния план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рганизира издаването на информационни бюлетини за дейността на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пълнява други функции, определени със закон или с постановл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и осъществяването на правомощията си министъ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дейността си пред Министерския съвет и Народното събр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бота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акти и взаимодейства с други органи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държа взаимоотношения с не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В рамките на предоставените му правомощия министърът издава правилници, наредби, инструкции и заповед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олитически кабин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Министърът образува на свое подчинение политически кабин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В политическия кабинет се включват заместник-министрите, началникът на кабинета, парламентарният секретар и ръководителят на звеното за връзки с общественост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чалникът на кабинета и парламентарният секретар се назначават от министъра и са на негово пряко подчин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Политическият кабинет подпомага министъра при формулиране и разработване на конкретни решения за реализиране на правителствената политика в сферата на неговите пълномощия, както и при представяне на правителствената политика пред общ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изпълнение на функциите си по ал. 1 политическият кабине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риодично събира, обобщава и анализира информация, необходима за разработване на политически реш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меня информация с политическите кабинети на министър-председателя, на заместник министър-председателите и на останалите членове на Министерския съвет за изпълнението на приетата от правителството политика в конкретната обла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координацията при осъществяване на единната информационна политик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връзките на министъра с общественост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литическият кабинет осъществява съвещателните си функции чрез ежеседмично провеждане на заседания под ръководството на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 заседанията на политическия кабинет могат да присъстват и експерти към него, както и специално поканени за становище държавни служи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Работата на политическия кабинет се организира от началника на кабине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чалникът на кабине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връзките на министъра с другите членове на Министерския съвет, с другите органи на държавната власт, с политически и обществени организации и с гражд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работата си с политическия кабинет на министър-председателя и с политическите кабинети на останалите членове на Министерския съв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гласува с главния секретар текущата дейност н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съставянето и изпълнението на програмата на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Парламентарният секрета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информация на министъра за внесените за разглеждане от Народното събрание законопро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проекта на законодателна програма на Министерския съвет и координира нейното изпълнение в рамките на възложените на министъра компетен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дейността си с парламентарните секретари на останалите членове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Дейностите по планиране и осъществяване на връзките с обществеността на министъра се осъществяват от ръководителя на звеното за връзки с обществеността чрез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не на програма за представяне на дейността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не и техническо осигуряване на публичните изяви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не на периодична информация относно дейността на министъра на средствата за масово осведом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не на дейността със звената за връзки с обществеността на останалите членове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Към политическия си кабинет министърът може да назначава по трудов договор експерти и технически сътрудниц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Отношения на министъра с други държавни орг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Министърът присъства и се изказва на заседанията на Народното събрание и на парламентарните комисии по реда, определен в Конституцията на Република България, в Правилника за организацията и дейността на Народното събрание и в Устройствения правилник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е длъжен да отговаря на въпроси или питания на народни представители, отправени по установения ре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дейностите по ал. 2 министърът е длъжен да информира министър-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Министърът подготвя отговора чрез политическия си кабинет и чрез своята админист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Министърът е длъжен да присъства на заседания на парламентарните комисии при покана от техните председате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ношения на министъра със средствата за масово осведомя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Министърът работи в условията на публичност при вземането и изпълнението на решенията си, освен когато националната сигурност, опазването на държавната и служебната тайна налагат ограничаване на този принцип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Министърът провежда информационна политика, която гарантира откритост и достъпност на дейността на ръководената от него админист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организира предоставянето на редовна и изчерпателна информация на средствата за масово осведомяване и на дирекция “Информация и връзки с обществеността” в Администрацията на Министерския съвет за работата на Министерството на труда и социалната полит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СТРУКТУРА, ФУНКЦИИ И ОРГАНИЗАЦИЯ НА РАБОТАТА НА </w:t>
      </w:r>
      <w:r>
        <w:rPr>
          <w:rFonts w:cs="HebarU" w:ascii="HebarU" w:hAnsi="HebarU"/>
          <w:b/>
          <w:caps/>
          <w:lang w:val="bg-BG"/>
        </w:rPr>
        <w:t>Министерството на труда и социалната политик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Ч</w:t>
      </w:r>
      <w:r>
        <w:rPr>
          <w:rFonts w:cs="HebarU" w:ascii="HebarU" w:hAnsi="HebarU"/>
          <w:b/>
          <w:lang w:val="bg-BG"/>
        </w:rPr>
        <w:t>л</w:t>
      </w:r>
      <w:r>
        <w:rPr>
          <w:rFonts w:cs="HebarU" w:ascii="HebarU" w:hAnsi="HebarU"/>
          <w:b/>
          <w:caps/>
          <w:lang w:val="bg-BG"/>
        </w:rPr>
        <w:t xml:space="preserve">. 19. (1) </w:t>
      </w:r>
      <w:r>
        <w:rPr>
          <w:rFonts w:cs="HebarU" w:ascii="HebarU" w:hAnsi="HebarU"/>
          <w:lang w:val="bg-BG"/>
        </w:rPr>
        <w:t>Министерството на труда и социалната политика е структурирано в 7 дирекции и инспектор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ата численост на персонала в организационните структури и административните звена в Министерството на труда и социалната политика е 180 щатни брой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Министърът на труда и социалната политика утвърждава структурата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лавен секрет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Главният секретар ръководи, координира и контролира функционирането на администрацията, 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министерството в случаите, в които е упълномощен изрично от министъра, по проблеми, свързани с функционирането н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пределението на задачите за изпълнение между административните звен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условия за нормална и ефективна работа на звената в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ия контрол за изпълнението на възложените задач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работата с документите, съхраняването им и опазването на служебната тай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задачи, възложени му от министъ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Инспектора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Инспекторатът е на пряко подчинение на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пекторатъ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върху дейността на министерството и административните звена към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организацията на административната дейност на министерството и на неговите структурни зве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глежда постъпили жалби, сигнали и предложения за дейността на министерството и организира проверки по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 на министъра информация за констатациите от направените проверки и прави предложения за отстраняване на допуснатите наруш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Общата администрация осигурява технически дейността на министъра, дейността на специализираната администрация и дейностите по административното обслужване на гражданите и юридическите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щата администрация е структурирана в следните зве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правно и информационно обслужване”, която включ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дел “Правно обслужван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дел “Човешки ресурси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дел “Информационно обслужване и технологии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дел “Канцелар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дел “Отбранително-мобилизационна подготовк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, в която е включен отдел “Стопански дейности и управление на собственост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Звената в общата администрация изпълняват следните основни функции и задач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правно и информационно обслужване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дел “Правно обслужване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участва в разработването на проекти на нормативни актове, свързани с дейност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осъществява процесуалното представителство на министерството пред съдилищ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съдейства и осигурява с правни средства своевременното събиране на вземания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контролира законосъобразното съставяне на административните актове за назначаване на държавните служители, трудовите договори и допълнителните споразумения към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изготвя проекти на договори и дава становища по законосъобразността на договори, изготвени от министерството или предложени от други организации, като ги парафира, а при несъгласие прилага мотивирано мн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подготвя отговори и дава мнения по постъпили жалби, сигнали и предлож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дел “Човешки ресурси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предлага подходяща политика и стратегия по управлението на човешките ресурси в министерството и отговаря за прилагането й;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участва в подбора на служители з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изготвя съответните документи по назначаване, преназначаване и освобождаване на служителите съгласно действащ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образува, води и съхранява служебните и трудовите досиета на служит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изпълнява нормативните изисквания по заплащането на тру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извършва съответните административни дейности и обработва  документите относно персона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ж) организира и контролира въвеждането, обучението и развитието на персонала, като предлага и реализира програма за обучение и професионална квалификация за цялата систем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з) отговаря за опазването на архива на персона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и) изготвя длъжностното и поименното разписание н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дел “Информационно обслужване и технологии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организира и осъществява програмното и техническото осигуряване на компютърната техника в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осигурява интегрирането на информационните системи на министерството с информационните системи на другите звена от държавната администр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прави предложения за закупуването на нови или модернизирането на стари програмни продукти и компютърна техника, както и за инсталирането и поддръжката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извършва дизайнерска и развойна дейност за програмните продукти и компютърната техника, които се внедряват в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организира и участва в провеждането на конкурси или търгове за компютър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организира и провежда обучението на служителите за работа с програмни проду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дел “Канцелария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приема и регистрира входящата кореспонд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извежда изходящата кореспонд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систематизира и съхранява документите от текущия архив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осигурява информация за получената и изпратената кореспонд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организира и поддържа фонда на библиотека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дел “Отбранително-мобилизационна подготовка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разработва план и провежда мероприятия за привеждане на централната администрация от мирно на военно положение, военновременен план и план за разсредоточаване и еваку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организира денонощно дежурство за поддържане готовността на администрацията и оповестяването й при привеждане на страната от мирно на военно положение, при стихийни бедствия и авар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отговаря за изграждането и поддържането на системата от пунктове за управление н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организира подготовката на ръководния състав, тренировките и уч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контролира изпълнението на задачите по подготовката за работа във военно врем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подпомага ръководството при въвеждане в действие на военновременния пла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ставя бюджетите на администрацията и на второстепенните разпоредители по кредита, както и консолидирания бюджет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ва методически указания на второстепенните разпоредители относно изготвянето на отчетите за касово изпълнение на бюджета, извънбюджетните сметки и фонд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чита изпълнението на бюджета и на извънбюджетните сметки и фонд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финансирането на второстепенните разпоредители към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ежемесечни и годишна оборотни ведомости н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готвя годишния баланс на администрацията и консолидирания баланс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 “Стопански дейности и управление на собствеността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звършването на текущи ремонти, поправка на инвентар и съоръжения, товарно-разтоварни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и за изправността и упражнява контрол на ведомствения транспор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контролира охраната и чистотата в сградите и прилежащите им об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почивката на служителите от министерството и на техните семей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пециализиран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Специализираната администрация подпомага и осигурява осъществяването на правомощията на министъра и е организирана 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Политика по доходите и жизнен стандарт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Трудово право и обществено осигуряване, безопасност и здраве при работ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Защита при безработица и насърчаване на заетостт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Социални услуги и социално подпомаган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Европейска интеграция, международни отношения и международни програм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Дирекци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пециализираната администрация осъществяват следните основни функции и задач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Политика на доходите и жизнен стандарт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ира и оценява равнището на доходите и тяхната социална защита, издръжката на живота и прага на бедност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и предлага държавната политика по въпросите на трудовите възнаграждения и другите доходи на насел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работва и предлага програми и мерки за подобряване на жизненото равнищ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 и предлага проекти на нормативни актове в областта на държавното регулиране на трудовите възнаграждения в реалния и публичния с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Трудово право и обществено осигуряване, безопасност и здраве при работа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координира изготвянето на проекти на закони и други нормативни актове в областта на труда, общественото осигуряване и здравословните и безопасни условия на тру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координира работата на Националния съвет по условия на тру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координира разработването на основните параметри на общественото осигуряване и свързаните с него плащ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 и предлага държавната политика за осигуряване на безопасността и здравето на хората в трудовата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и координира дейността по помирение и арбитриране в сферата на индустриалните отнош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азработва и предлага програми за осигуряване на безопасни и здравословни условия на тру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в управлението и координацията на дейността по оценяване на съответствието на продуктите с изискванията за безопас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Защита при безработица и насърчаване на заетостта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ира и прогнозира развитието на трудовите ресурси на национално равнищ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управлението на социално-инвестиционните фонд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казва методическа помощ на други министерства, ведомства и организации за действията на пазара на тру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готвя издаването на разрешения за извършване на посредническа дейност по информиране и наемане на работа от физически и юридическ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азработва и координира държавната политика в областта на пазара на труда, професионалното обучение на работната сила и осигуряването за безработица и защита при безработ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азработва и предлага мерки за регулиране на трудовата миграция и защита на националния трудов паза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разработва и предлага национални програми за професионална квалификация и ориен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азработва и предлага национални програми и мерки за зает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азработва и предлага проекти на нормативни актове, свързани с държавната политика на пазара на тру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ъвместно с Министерството на отбраната изготвя и предлага на Министерския съвет списък на местата и длъжностните наименования за изпълнение на алтернативна служба, както и броя на гражданите, които могат да я изпълнява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съгласува и координира изпълнението на параметрите на годишните планове за активната и пасивната политика на пазара на тру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участва в поддържането на Националната класификация на професи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участва в разработването на Националния план за развит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участва в разработването на Националния план по заетост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организира и координира работата на Националния съвет по закрила при безработица и насърчаване на заетостта и на Националния съвет по професионална квалифик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Социални услуги и социално подпомагане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 политиката и предлага стратегии и механизми по въпросите на социалното подпом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и организира изготвянето на проекти на закони и други нормативни актове в областта на социалното подпом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ави предложения за изменение на действащи нормативни актове в областта на социалното подпом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 и организира проекти и програми в областта на социалното подпом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азработва проекти и програми за работа с инвалиди, деца и други рискови груп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разработва стандарти и изисквания за квалификация и обучение на работещите в системата на социалното подпом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 и участва в работата на Националния съвет за социално подпом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участва в работата на Управителния съвет на фонд “Социално подпомаган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азработва и предлага районирането и профилирането на заведенията за социални услуг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разработва инвестиционни програми за развитието на заведенията за социални услуг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насърчава и подпомага благотворителната и хуманитарната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Европейска интеграция, международни отношения и международни програми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координира провеждането на държавната политика по отношение на подготовката, сключването и изпълнението на международни актове в областта на пазара на труда, социалната политика и социалното осигур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координира изпълнението на цялостната работа на министерството в областта на европейската интеграция по изпълнението на критериите за членство в Европейския съюз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координира обработката и разпространението на цялата входяща и изходяща международн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срещи с посланици или други сътрудници на посол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игурява своевременното издаване на заповедите за задгранични командировки, както и за издаването на паспорти и виз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държа информацията за осъществяване на международните конта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помага организацията на протоколни представяния на министър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азработва и предлага проекти на програми за пребиваването на чуждестранни делегации и г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азработва, предлага и координира дейности за въвеждане на стандартите на Международната организация на труда и на Съвета на Европа в националн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разработва, предлага, координира и контролира програми и проекти в областта на труда и социалната политика, финансирани от международни организации и финансови институ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ръководи и координира дейностите по издаването на информационен бюлетин за дейността на министерството в областта на европейската интег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Организация на работата в министерств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(1) </w:t>
      </w:r>
      <w:r>
        <w:rPr>
          <w:rFonts w:cs="HebarU" w:ascii="HebarU" w:hAnsi="HebarU"/>
          <w:lang w:val="bg-BG"/>
        </w:rPr>
        <w:t>Работното време на служителите при 5-дневна работна седмица е 8 часа дневно и 40 часа седмич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ботното време е от 9,00 до 17,30 ч с почивка от 12,30 до     13,00 ча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(1) </w:t>
      </w:r>
      <w:r>
        <w:rPr>
          <w:rFonts w:cs="HebarU" w:ascii="HebarU" w:hAnsi="HebarU"/>
          <w:lang w:val="bg-BG"/>
        </w:rPr>
        <w:t>Документите, изпратени до министерството от държавни органи, от юридически или физически лица, се завеждат в регистратурата във входящ регистър, като се отбелязват датата и часът на получа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>Всички служебни преписки подлежат на насочване според адресата или съдържанието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сочването се извършва от главния секретар, от заместник-министрите или от ръководителите на звена в общата администрация, като отдел “Канцелария” отбелязва във входящия регистър адресата на препис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сочването на материалите, включени за разглеждане в дневния ред на заседанията на Министерския съвет, се извършва от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0. (1) </w:t>
      </w:r>
      <w:r>
        <w:rPr>
          <w:rFonts w:cs="HebarU" w:ascii="HebarU" w:hAnsi="HebarU"/>
          <w:lang w:val="bg-BG"/>
        </w:rPr>
        <w:t>Министърът, заместник-министрите и главният секретар разпределят служебните преписки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ъководителите на административните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азпределянето на служебните преписки за работа се извършва веднага след постъпването им в министер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(1) </w:t>
      </w:r>
      <w:r>
        <w:rPr>
          <w:rFonts w:cs="HebarU" w:ascii="HebarU" w:hAnsi="HebarU"/>
          <w:lang w:val="bg-BG"/>
        </w:rPr>
        <w:t>Молби и жалби, които засягат принципни въпроси по дейността на министерството, се докладват лично на министъра от инспектор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 молбите и жалбите се отговаря в едномесечен срок от получаването им, ако в закон не е установен друг срок.  В тези случаи срокът може да бъде удължаван, но за не повече от 2 месеца, ако се налага да бъде извършена провер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</w:t>
      </w:r>
      <w:r>
        <w:rPr>
          <w:rFonts w:cs="HebarU" w:ascii="HebarU" w:hAnsi="HebarU"/>
          <w:lang w:val="bg-BG"/>
        </w:rPr>
        <w:t>Изходящите от министерството документи се съставят в    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Техническите сътрудници на министъра, на заместник-министрите и на главния секретар водят отчет за образуваните преписки. В отчета се отбелязва какъв документ, в кой ден и час е постъпил, на кого е разпределен за работа, какъв срок за изпълнение е поставен и кога е изпълнена работ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(1) </w:t>
      </w:r>
      <w:r>
        <w:rPr>
          <w:rFonts w:cs="HebarU" w:ascii="HebarU" w:hAnsi="HebarU"/>
          <w:lang w:val="bg-BG"/>
        </w:rPr>
        <w:t>Началникът на кабинета на министъра съхранява информация за сроковете за изпълнение на всички разпределени от министъра задачи и изисква сведения от заместник-министрите и главния секретар 24 часа преди да изтече съответният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чалникът на кабинета на министъра следи за сроковете за изпълнение на задач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5. (1) </w:t>
      </w:r>
      <w:r>
        <w:rPr>
          <w:rFonts w:cs="HebarU" w:ascii="HebarU" w:hAnsi="HebarU"/>
          <w:lang w:val="bg-BG"/>
        </w:rPr>
        <w:t>Достъпът на външни лица в сградата на централната администрация се разрешава след издаване на пропуск от охра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опускът съдържа трите имена на лицето, при кого отива и часа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6. (1) </w:t>
      </w:r>
      <w:r>
        <w:rPr>
          <w:rFonts w:cs="HebarU" w:ascii="HebarU" w:hAnsi="HebarU"/>
          <w:lang w:val="bg-BG"/>
        </w:rPr>
        <w:t>Началникът на кабинета съставя график за срещите на министъра с гражда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емното време на заместник-министрите и на главния секретар, както и на административните звена, обслужващи граждани, се оповестява на специално обозначени места в сградата на централната админист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7. </w:t>
      </w:r>
      <w:r>
        <w:rPr>
          <w:rFonts w:cs="HebarU" w:ascii="HebarU" w:hAnsi="HebarU"/>
          <w:lang w:val="bg-BG"/>
        </w:rPr>
        <w:t>За образцово изпълнение на служебните си задължения служителите могат да бъдат награждавани с отличия и с предметни награди в размер до 3 минимални работни заплати за една календар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42, ал. 4 от Закона за администрацият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9, ал. 3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 ЗВЕНА НА МИНИСТЕРСТВОТО НА ТРУДА И СОЦИАЛНАТА ПОЛИТИКА - 180 ЩАТНИ БРОЙ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и технически сътрудници към политическия кабине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а администрация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709" w:hanging="42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и информационно обслужване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и дейности и управление на собствеността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709" w:hanging="42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709" w:hanging="42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олитика по доходите и жизнен стандарт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рудово право и обществено осигуряване, безопасност и здраве при работа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Защита при безработица и насърчаване на заетостта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709" w:hanging="42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Социални услуги и социално подпомагане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Европейска интеграция, международни отношения и международни програми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1985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6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2, ал. 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3"/>
      </w:tblGrid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Обща численост на персонала във второстепенните разпоредители с бюджетни кредити към министъра на труда и социалната полити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Главна инспекция по труд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ационална служба по заетостт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Национална служба за социално подпомаган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Агенция за чуждестранна помощ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Почивна база “Русалка” - до 31 декември 1999 г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аш.бюро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/01p19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9:05:00Z</dcterms:created>
  <dc:creator>Бойка Владова</dc:creator>
  <dc:description/>
  <dc:language>en-US</dc:language>
  <cp:lastModifiedBy>Valentin Milev</cp:lastModifiedBy>
  <cp:lastPrinted>1999-11-29T14:40:00Z</cp:lastPrinted>
  <dcterms:modified xsi:type="dcterms:W3CDTF">2002-10-11T15:01:00Z</dcterms:modified>
  <cp:revision>5</cp:revision>
  <dc:subject/>
  <dc:title>Р Е П У Б Л И К А   Б Ъ Л Г А Р И Я</dc:title>
</cp:coreProperties>
</file>