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ноември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Tahoma"/>
          <w:b/>
          <w:smallCaps/>
          <w:szCs w:val="24"/>
          <w:lang w:val="bg-BG"/>
        </w:rPr>
        <w:t>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Tahoma"/>
          <w:szCs w:val="24"/>
          <w:lang w:val="bg-BG"/>
        </w:rPr>
        <w:t xml:space="preserve">На основание § 28, ал. 1, 2 и 6 от Преходните и заключителните разпоредби на Закона за изменение и допълнение на Закона за водите </w:t>
        <w:br/>
        <w:t xml:space="preserve">(ДВ, бр. 47 от 2009 г.) във връзка с чл. 47, ал. 9 и 10 от Закона за водите, Решение № 672 на Министерския съвет от 1998 г. за привеждане в съответствие със Закона за концесиите на правомерно придобити права от ТПК „Хисар-90”, обект по чл. 4, ал. 1, т. 7 от Закона за концесиите – изключителна държавна собственост, от сондажи № 1 и 7 на находище „Хисаря” – гр. Хисар, област Пловдив (обн., ДВ, бр. 148 от 1998 г.; изм., </w:t>
        <w:br/>
        <w:t xml:space="preserve">бр. 65 от 2000 г., бр. 43 от 2001 г. и бр. 47 от 2005 г.), писмо от ТПК ”Бутилираща компания Хисар” до Министерството на околната среда и водите </w:t>
        <w:br/>
        <w:t>вх. № 48-00-619 от 13 юли 2009 г. и доклад на министъра на околната среда и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bg-BG"/>
        </w:rPr>
        <w:t xml:space="preserve">1. </w:t>
      </w:r>
      <w:r>
        <w:rPr>
          <w:rFonts w:cs="Tahoma"/>
          <w:szCs w:val="24"/>
          <w:lang w:val="bg-BG"/>
        </w:rPr>
        <w:t>Дава съгласие да бъде изменен и допълнен концесионният договор от 12 февруари 1999 г. за предоставяне на концесия за част от минералната вода от сондажи № 1 и 7 на находище „Хисаря”, сключен с концесионера ТПК „Хисар-90” (преименувано в ТПК „БУТИЛИРАЩА КОМПАНИЯ ХИСАР”)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 xml:space="preserve">1.1. Определя общ годишен експлоатационен ресурс по концесията в обем 51 480 куб. м минерална вода, разпределен, както следва: от сондаж </w:t>
        <w:br/>
        <w:t>№ 7 - 42 500 куб. м, при средногодишен и средноденонощен дебит до 1,3 л/сек и от сондаж № 1 – 8980 куб. м, при средногодишен, средноденонощен и върхов експлоатационен дебит до 0,285 л/сек, който концесионерът да усвоява изцяло считано от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1.2. Определя размера на годишното концесионно плащане, дължимо на базата на реално ползваното количество минерална вода и определената с концесионния договор единична стойност за 1 куб. м минерална вода, но не по-малко от 80 на сто от предоставения рес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1.3. Актуализацията на</w:t>
      </w:r>
      <w:r>
        <w:rPr>
          <w:rFonts w:cs="Tahoma"/>
          <w:b/>
          <w:szCs w:val="24"/>
          <w:lang w:val="bg-BG"/>
        </w:rPr>
        <w:t xml:space="preserve"> </w:t>
      </w:r>
      <w:r>
        <w:rPr>
          <w:rFonts w:cs="Tahoma"/>
          <w:szCs w:val="24"/>
          <w:lang w:val="bg-BG"/>
        </w:rPr>
        <w:t>годишното концесионно плащане се извършва ежегодно считано от датата на сключване на допълнителното споразумение по т. 2 по ред, определен в допълнителното споразумение, като единичният размер на годишното концесионно плащане за 1 куб. м минерална вода, определено в концесионния договор, се увеличава с 0,5 на сто годиш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1.4. Удължава срока на концесията до 35 години считано от датата на подписване на концесионния договор – 12 февруари 1999 г., при условие че към момента на изтичането на първоначалния срок на концесията не е констатирано неизпълнение от страна на концесионера на задълженията му по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 xml:space="preserve">1.5. Задължава ТПК ”Бутилираща компания Хисар” в двегодишен срок съвместно с другия концесионер на водовземното съоръжение сондаж </w:t>
        <w:br/>
        <w:t xml:space="preserve">№ 7 – „Аугуста - 91” АД, да изгради и да поддържа със свои средства съоръжение за обществено ползване на свободните ресурси минерална вода, невключени в концесионните договори, чрез изграждане и поддържане на чешма за обществено ползване на минерална вода в гр. Хисаря, както и да  подава към чешмата минерална вода с дебит 0,130 л/сек, или 4099,68 куб. м годишно, като монтира измервателно устройство за отчитане на подаваните количества минерална вода.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Tahoma"/>
          <w:b/>
          <w:szCs w:val="24"/>
          <w:lang w:val="bg-BG"/>
        </w:rPr>
        <w:t xml:space="preserve">2. </w:t>
      </w:r>
      <w:r>
        <w:rPr>
          <w:rFonts w:cs="Tahoma"/>
          <w:szCs w:val="24"/>
          <w:lang w:val="bg-BG"/>
        </w:rPr>
        <w:t>Упълномощава министъра на околната среда и водите да подпише допълнителното споразумение с концесионера ТПК ”Бутилираща компания Хисар” в съответствие с т. 1.1 - 1.5  и при условията на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bg-BG"/>
        </w:rPr>
        <w:t>3.</w:t>
      </w:r>
      <w:r>
        <w:rPr>
          <w:rFonts w:cs="Tahoma"/>
          <w:szCs w:val="24"/>
          <w:lang w:val="bg-BG"/>
        </w:rPr>
        <w:t xml:space="preserve"> Ако концесионерът не сключи допълнителното споразумение в съответствие с т. 1.1 - 1.5 в 6-месечен срок от приемането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120" w:after="0"/>
        <w:ind w:firstLine="1134"/>
        <w:jc w:val="both"/>
        <w:rPr>
          <w:rFonts w:cs="Tahoma"/>
          <w:b/>
          <w:b/>
          <w:szCs w:val="24"/>
          <w:lang w:val="bg-BG"/>
        </w:rPr>
      </w:pPr>
      <w:r>
        <w:rPr>
          <w:rFonts w:cs="Tahoma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1:00Z</dcterms:created>
  <dc:creator>Cvety</dc:creator>
  <dc:description/>
  <cp:keywords/>
  <dc:language>en-US</dc:language>
  <cp:lastModifiedBy>dbman</cp:lastModifiedBy>
  <cp:lastPrinted>2009-11-11T12:51:00Z</cp:lastPrinted>
  <dcterms:modified xsi:type="dcterms:W3CDTF">2009-11-11T15:06:00Z</dcterms:modified>
  <cp:revision>5</cp:revision>
  <dc:subject/>
  <dc:title>Р Е П У Б Л И К А   Б Ъ Л Г А Р И Я</dc:title>
</cp:coreProperties>
</file>