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ноември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ahoma" w:ascii="HebarU" w:hAnsi="HebarU"/>
          <w:b/>
          <w:smallCaps/>
          <w:szCs w:val="24"/>
          <w:lang w:val="bg-BG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На основание § 28, ал. 2, 4 и 6 от Преходните и заключителните разпоредби на Закона за изменение и допълнение на Закона за водите (ДВ, бр. 47 от 2009 г.) във връзка с чл. 47, ал. 5 и 10 от Закона за водите, Решение № 659 на Министерския съвет от 2000 г. за предоставяне на концесия върху част от минералната вода от малмоваланжския водоносен хоризонт – участък Каварна, община Каварна, област Добрич, обект – изключителна държавна собственост (обн., ДВ, бр. 85 от 2000 г.; изм., бр. 93 от 2002 г.), Решение № 167 на Министерския съвет от 2001 г. за определяне на спечелилия конкурса кандидат за предоставяне на концесия върху част от минералната вода от малмоваланжския водоносен хоризонт – участък Каварна, община Каварна, област Добрич, разкрита чрез водоизточник сондаж № Р-113 </w:t>
        <w:br/>
        <w:t xml:space="preserve">(обн., ДВ, бр. 34 от 2001 г.; изм., бр. 85 от 2001 г. и бр. 93 от 2002 г.) и Решение № 650 на Министерския съвет от 2001 г. за даване на съгласие за продължаване на договора за концесия за част от минералната вода от малмоваланжския водоносен хоризонт – участък Каварна, община Каварна, област Добрич, с правоприемника на концесионера „Ди Ел Ей Ботлинг Къмпани” ООД – „Ди Ел Ей Ботлинг Къмпани” АД – София (ДВ, бр. 85 от 2001 г.), писма от „Бутилираща компания Извор” АД до Министерството на околната среда и водите вх. № 26-00-2779 от 22 юли 2009 г. и </w:t>
        <w:br/>
        <w:t>№ 26-00-2857 от 29 юли 2009 г.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>Дава съгласие да бъде изменен и допълнен концесионният договор от 26 април 2001 г. за предоставяне на концесия за част от минералната вода от сондаж № Р-113 от малмоваланжския водоносен хоризонт – участък Каварна, сключен с концесионера „Бутилираща компания Извор” АД, както следва: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1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2. Актуализацията на 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3. Удължава срока на концесията до 35 години считано от датата на подписване на концесионния договор – 26 април 2001 г.,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 xml:space="preserve">1.4. Задължава концесионера „Бутилираща компания Извор” АД да поддържа със свои средства съоръжение за обществено ползване на свободните ресурси минерална вода, невключени в концесионните договори, чрез поддържане на изградената чешма за обществено ползване на минерална вода, както и да подава към чешмата минерална вода с дебит </w:t>
        <w:br/>
        <w:t xml:space="preserve">0,5 л/сек, или 15 768 куб. м годишно, и да монтира разходомерно устройство за отчитане на подаваните към чешмата количества минерална вода. 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„Бутилираща компания Извор” АД в съответствие с т. 1.1 – 1.4 и при условията на § 28, ал. 5 от Преходните и заключителните разпоредби на Закона за изменение и допълнение на Закона за водите (</w:t>
      </w:r>
      <w:r>
        <w:rPr>
          <w:rFonts w:cs="Tahoma" w:ascii="HebarU" w:hAnsi="HebarU"/>
          <w:caps/>
          <w:szCs w:val="24"/>
          <w:lang w:val="bg-BG"/>
        </w:rPr>
        <w:t>Дв</w:t>
      </w:r>
      <w:r>
        <w:rPr>
          <w:rFonts w:cs="Tahoma" w:ascii="HebarU" w:hAnsi="HebarU"/>
          <w:szCs w:val="24"/>
          <w:lang w:val="bg-BG"/>
        </w:rPr>
        <w:t>, бр. 47 от 2009 г.)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1.1 – 1.4 в 6-месечен срок от приемането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</w:t>
      </w:r>
      <w:r>
        <w:rPr>
          <w:rFonts w:cs="Tahoma" w:ascii="HebarU" w:hAnsi="HebarU"/>
          <w:caps/>
          <w:szCs w:val="24"/>
          <w:lang w:val="bg-BG"/>
        </w:rPr>
        <w:t>Дв.</w:t>
      </w:r>
      <w:r>
        <w:rPr>
          <w:rFonts w:cs="Tahoma" w:ascii="HebarU" w:hAnsi="HebarU"/>
          <w:szCs w:val="24"/>
          <w:lang w:val="bg-BG"/>
        </w:rPr>
        <w:t xml:space="preserve"> бр. 47 от 200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4:00Z</dcterms:created>
  <dc:creator>Бойка Владова</dc:creator>
  <dc:description/>
  <cp:keywords/>
  <dc:language>en-US</dc:language>
  <cp:lastModifiedBy>dbman</cp:lastModifiedBy>
  <cp:lastPrinted>2009-11-11T12:43:00Z</cp:lastPrinted>
  <dcterms:modified xsi:type="dcterms:W3CDTF">2009-11-11T15:07:00Z</dcterms:modified>
  <cp:revision>3</cp:revision>
  <dc:subject/>
  <dc:title>Р Е П У Б Л И К А   Б Ъ Л Г А Р И Я</dc:title>
</cp:coreProperties>
</file>