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76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</w:t>
        <w:br/>
        <w:t>(ДВ, бр. 47 от 2009 г.) във връзка с чл. 47, ал. 9 и 10 от Закона за водите, Решение № 671 на Министерския съвет от 1998 г. за привеждане в съответствие със Закона за концесиите на правомерно придобити права от производителна кооперация „Бенабра” върху минерална вода, обект по чл. 4, ал. 1, т. 7 от Закона за концесиите – изключителна държавна собственост, от сондаж № 5 на находище „Брацигово” – Брацигово, област Пловдив (обн., ДВ, бр. 148 от 1998 г.; изм., бр. 65 от 2000 г. и бр. 43 от 2001 г.), Решение № 103 на Министерския съвет от 2001 г. за даване на съгласие за продължаване на договора за концесия за част от минералната вода на находище „Брацигово”, област Пловдив, с правоприемника на концесионера ПК ”Бенабра” - „Бенабра” АД - Пловдив (ДВ, бр. 24 от 2001 г.), писмо от „Бенабра” АД до Министерството на околната среда и водите вх. № 26-00-2709 от 17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</w:rPr>
        <w:t xml:space="preserve">1. </w:t>
      </w:r>
      <w:r>
        <w:rPr>
          <w:rFonts w:cs="Tahoma" w:ascii="HebarU" w:hAnsi="HebarU"/>
          <w:b w:val="false"/>
          <w:szCs w:val="24"/>
        </w:rPr>
        <w:t>Дава съгласие да бъде изменен и допълнен концесионният договор от 12 февруари 1999 г. за предоставяне на концесия върху част от минералната вода от сондаж № 5 на находище „Брацигово”, сключен с концесионера „БЕНАБРА” АД, както следва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3. Удължава срока на концесията до 35 години считано от датата на подписване на концесионния договор – 12 февруари 1999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4. Задължава „Бенабра” АД съвместно с другия концесионер от водовземното съоръжение – „Фърст Файненшъл” АД, да поддържа със свои средства съоръжение за обществено ползване на свободния ресурс минерална вода, невключен в концесионните договори, чрез поддържане на изградената чешма за обществено ползване на минерална вода, както и да  подава към чешмата минерална вода с дебит 0,1 л/сек, или 3153,6 куб. м годишно, като монтира разходомерно устройство за подаваните количества минерална вода.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Бенабра” АД в съответствие с т. 1.1 - 1.4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4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7:00Z</dcterms:created>
  <dc:creator>boni</dc:creator>
  <dc:description/>
  <cp:keywords/>
  <dc:language>en-US</dc:language>
  <cp:lastModifiedBy>dbman</cp:lastModifiedBy>
  <cp:lastPrinted>2009-11-09T13:43:00Z</cp:lastPrinted>
  <dcterms:modified xsi:type="dcterms:W3CDTF">2009-11-11T15:08:00Z</dcterms:modified>
  <cp:revision>3</cp:revision>
  <dc:subject/>
  <dc:title>Р Е П У Б Л И К А   Б Ъ Л Г А Р И Я</dc:title>
</cp:coreProperties>
</file>