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Tahoma" w:ascii="HebarU" w:hAnsi="HebarU"/>
          <w:b/>
          <w:smallCaps/>
          <w:szCs w:val="24"/>
          <w:lang w:val="bg-BG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jc w:val="center"/>
        <w:rPr>
          <w:rFonts w:ascii="HebarU" w:hAnsi="HebarU" w:cs="Tahoma"/>
          <w:b/>
          <w:b/>
          <w:smallCaps/>
          <w:szCs w:val="24"/>
          <w:lang w:val="bg-BG"/>
        </w:rPr>
      </w:pPr>
      <w:r>
        <w:rPr>
          <w:rFonts w:cs="Tahoma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(ДВ, бр. 47 от 2009 г.) във връзка с чл. 47, ал. 10, т. 1, 2 и 4 от Закона за водите, Решение № 89 на Министерския съвет от 1999 г. за предоставяне на концесия за минерална вода от сондаж № Р-11х, находище – Варна, Варненски артезиански басейн, малмоваланжски водоносен хоризонт, участък </w:t>
        <w:br/>
        <w:t>„к.к. Златни пясъци”, обект – изключителна държавна собственост, по чл. 4, ал. 1, т. 7 от Закона за концесиите, включително върху сондаж № Р-11х – публична държавна собственост, на „Ривиера” АД – Варна, без конкурс или търг (обн., ДВ, бр. 16 от 1999 г.; изм., бр. 65 от 2000 г.)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1.</w:t>
      </w:r>
      <w:r>
        <w:rPr>
          <w:rFonts w:cs="Tahoma" w:ascii="HebarU" w:hAnsi="HebarU"/>
          <w:szCs w:val="24"/>
          <w:lang w:val="bg-BG"/>
        </w:rPr>
        <w:t xml:space="preserve"> Дава съгласие да бъде изменен и допълнен концесионният договор от 22 март 1999 г. за предоставяне на концесия за част от минералната вода от сондаж № Р-11х на находище „Варна”, артезиански басейн, малмоваланжски водоносен хоризонт, участък „к.к. Златни пясъци”, сключен  с концесионер „РИВИЕРА” АД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3. Задължава концесионера да поддържа със свои средства съоръжение за обществено ползване на свободния ресурс минерална вода, невключен в концесионния договор, чрез поддържане на изградената чешма за обществено ползване на минерална вода, както и да подава към чешмата минерална вода с дебит 0,65 л/сек, или 20</w:t>
      </w:r>
      <w:r>
        <w:rPr>
          <w:rFonts w:cs="Tahoma" w:ascii="HebarU" w:hAnsi="HebarU"/>
          <w:szCs w:val="24"/>
          <w:lang w:val="ru-RU"/>
        </w:rPr>
        <w:t xml:space="preserve"> </w:t>
      </w:r>
      <w:r>
        <w:rPr>
          <w:rFonts w:cs="Tahoma" w:ascii="HebarU" w:hAnsi="HebarU"/>
          <w:szCs w:val="24"/>
          <w:lang w:val="bg-BG"/>
        </w:rPr>
        <w:t xml:space="preserve">577,24 куб. м годишно, като монтира разходомерно устройство за отчитане на подаваните към чешмата количества минерална во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Упълномощава министъра на околната среда и водите да подпише допълнителното споразумение с концесионера „РИВИЕРА” АД в съответствие с т. 1.1 – 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– 1.3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8:00Z</dcterms:created>
  <dc:creator>neli</dc:creator>
  <dc:description/>
  <cp:keywords/>
  <dc:language>en-US</dc:language>
  <cp:lastModifiedBy>dbman</cp:lastModifiedBy>
  <cp:lastPrinted>2009-11-11T12:48:00Z</cp:lastPrinted>
  <dcterms:modified xsi:type="dcterms:W3CDTF">2009-11-11T15:05:00Z</dcterms:modified>
  <cp:revision>5</cp:revision>
  <dc:subject/>
  <dc:title>Р Е П У Б Л И К А   Б Ъ Л Г А Р И Я</dc:title>
</cp:coreProperties>
</file>