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1 но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резултатите от неформалната среща на минист</w:t>
              <w:softHyphen/>
              <w:t>рите по земеделие и рибарство, про</w:t>
              <w:softHyphen/>
              <w:t>ведена на 5 октомври 2009 г. в Брюк</w:t>
              <w:softHyphen/>
              <w:t>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3:00Z</dcterms:created>
  <dc:creator>dbman</dc:creator>
  <dc:description/>
  <cp:keywords/>
  <dc:language>en-US</dc:language>
  <cp:lastModifiedBy>dbman</cp:lastModifiedBy>
  <dcterms:modified xsi:type="dcterms:W3CDTF">2009-11-12T12:03:00Z</dcterms:modified>
  <cp:revision>2</cp:revision>
  <dc:subject/>
  <dc:title>Р  Е  П  У  Б  Л  И  К  А     Б  Ъ  Л  Г  А  Р  И  Я</dc:title>
</cp:coreProperties>
</file>