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та „Правда”, разположена в землището на с. Правда, община Дулово, област Силистр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регионалното развитие и благоустройството на „Пътперфект-Т” АД - Силистра, за проучване на строи</w:t>
              <w:softHyphen/>
              <w:t>телни материали - подземни богатства по чл. 2, ал. 1, т. 5 от Закона за подзем</w:t>
              <w:softHyphen/>
              <w:t>ните богатства, в площта „Правда”, раз</w:t>
              <w:softHyphen/>
              <w:t>положена в землището на с. Правда, община Дулово, област Силистр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8:00Z</dcterms:created>
  <dc:creator>dbman</dc:creator>
  <dc:description/>
  <cp:keywords/>
  <dc:language>en-US</dc:language>
  <cp:lastModifiedBy>dbman</cp:lastModifiedBy>
  <dcterms:modified xsi:type="dcterms:W3CDTF">2009-11-12T12:08:00Z</dcterms:modified>
  <cp:revision>2</cp:revision>
  <dc:subject/>
  <dc:title>Р  Е  П  У  Б  Л  И  К  А     Б  Ъ  Л  Г  А  Р  И  Я</dc:title>
</cp:coreProperties>
</file>