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Черешата”, разположена в землището на с. Фъргово, община Са</w:t>
              <w:softHyphen/>
              <w:t>товча, област Благоевград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ЕТ „Силвия Кацарова - Венци” -  с. Фъргово, за проучване на скалнооб</w:t>
              <w:softHyphen/>
              <w:t>лицовъчни материали - подземни богат</w:t>
              <w:softHyphen/>
              <w:t>ства по чл. 2, ал. 1, т. 6 от Закона за под</w:t>
              <w:softHyphen/>
              <w:t>земните богатства, в площта „Череша</w:t>
              <w:softHyphen/>
              <w:t>та”, разположена в землището на с. Фър</w:t>
              <w:softHyphen/>
              <w:t>гово, община Сатовча, област Благоев</w:t>
              <w:softHyphen/>
              <w:t>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0:00Z</dcterms:created>
  <dc:creator>dbman</dc:creator>
  <dc:description/>
  <cp:keywords/>
  <dc:language>en-US</dc:language>
  <cp:lastModifiedBy>dbman</cp:lastModifiedBy>
  <dcterms:modified xsi:type="dcterms:W3CDTF">2009-11-12T12:10:00Z</dcterms:modified>
  <cp:revision>2</cp:revision>
  <dc:subject/>
  <dc:title>Р  Е  П  У  Б  Л  И  К  А     Б  Ъ  Л  Г  А  Р  И  Я</dc:title>
</cp:coreProperties>
</file>