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ърбак”, разположена в землищата на с. Върбак и с. Каменяк, община Хитрино, област Шуме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арс” АД - Шумен, за проучване на строителни материали - подземни бо</w:t>
              <w:softHyphen/>
              <w:t>гатства по чл. 2, ал. 1, т. 5 от Закона за подземните богатства, в площта „Вър</w:t>
              <w:softHyphen/>
              <w:t>бак”, разположена в землищата на        с. Върбак и с. Каменяк, община Хитри</w:t>
              <w:softHyphen/>
              <w:t>но, област Шум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1:00Z</dcterms:created>
  <dc:creator>dbman</dc:creator>
  <dc:description/>
  <cp:keywords/>
  <dc:language>en-US</dc:language>
  <cp:lastModifiedBy>dbman</cp:lastModifiedBy>
  <dcterms:modified xsi:type="dcterms:W3CDTF">2009-11-12T12:11:00Z</dcterms:modified>
  <cp:revision>2</cp:revision>
  <dc:subject/>
  <dc:title>Р  Е  П  У  Б  Л  И  К  А     Б  Ъ  Л  Г  А  Р  И  Я</dc:title>
</cp:coreProperties>
</file>