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1 ное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432" w:firstLine="24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</w:t>
              <w:softHyphen/>
              <w:t>ряване проект на Закон за изменение и допълнение на Закона за нотариу</w:t>
              <w:softHyphen/>
              <w:t>сите и нотариалната дейност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лага се за заседанието на Ми</w:t>
              <w:softHyphen/>
              <w:t>нистерския съвет на 18 ноември 2009 г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13:00Z</dcterms:created>
  <dc:creator>dbman</dc:creator>
  <dc:description/>
  <cp:keywords/>
  <dc:language>en-US</dc:language>
  <cp:lastModifiedBy>dbman</cp:lastModifiedBy>
  <dcterms:modified xsi:type="dcterms:W3CDTF">2009-11-12T12:13:00Z</dcterms:modified>
  <cp:revision>2</cp:revision>
  <dc:subject/>
  <dc:title>Р  Е  П  У  Б  Л  И  К  А     Б  Ъ  Л  Г  А  Р  И  Я</dc:title>
</cp:coreProperties>
</file>