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1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на позицията и състава на българската официална делегация за участие в срещата на високо равни</w:t>
              <w:softHyphen/>
              <w:t>ще по въпросите на продоволствената сигурност, организирана от Органи</w:t>
              <w:softHyphen/>
              <w:t>зацията за прехрана и земеделие на Обединените нации (ФАО), която ще се проведе от 16 до 18 ноември 2009 г. в Рим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световната среща на високо равнище по въпросите на про</w:t>
              <w:softHyphen/>
              <w:t>доволствената сигурност, която ще се проведе от 16 до 18 ноември 2009 г. в Рим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</w:t>
              <w:softHyphen/>
              <w:t>ската делегация за участие в срещата по т. 1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РОСЛАВ НАЙДЕНОВ - ми</w:t>
              <w:softHyphen/>
              <w:t>нистър на земеделието и храните, ръко</w:t>
              <w:softHyphen/>
              <w:t>водител;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ИВАН КОНДОВ - постоянен пред</w:t>
              <w:softHyphen/>
              <w:t>ставител на Република България във ФАО, заместник-ръководит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РОСЛАВ ИВАНОВ - съветник на министъра на земеделието и храни</w:t>
              <w:softHyphen/>
              <w:t>те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ИНА ЕВДОКИМОВА - на</w:t>
              <w:softHyphen/>
              <w:t>чалник на отдел „Международни отно</w:t>
              <w:softHyphen/>
              <w:t>шения и протокол” в дирекция „Между</w:t>
              <w:softHyphen/>
              <w:t>народни отношения, връзки с обществе</w:t>
              <w:softHyphen/>
              <w:t>ността и протокол” на Министерството на земеделието и храните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СИЦА ГЕОРГОВА - държавен експерт в отдел „Международни отноше</w:t>
              <w:softHyphen/>
              <w:t>ния и протокол” в дирекция „Междуна</w:t>
              <w:softHyphen/>
              <w:t>родни отношения, връзки с обществе</w:t>
              <w:softHyphen/>
              <w:t>ността и протокол” на Министерството на земеделието и хранит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5:00Z</dcterms:created>
  <dc:creator>dbman</dc:creator>
  <dc:description/>
  <cp:keywords/>
  <dc:language>en-US</dc:language>
  <cp:lastModifiedBy>dbman</cp:lastModifiedBy>
  <dcterms:modified xsi:type="dcterms:W3CDTF">2009-11-12T12:15:00Z</dcterms:modified>
  <cp:revision>2</cp:revision>
  <dc:subject/>
  <dc:title>Р  Е  П  У  Б  Л  И  К  А     Б  Ъ  Л  Г  А  Р  И  Я</dc:title>
</cp:coreProperties>
</file>