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1 ное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firstLine="68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участие на Република България в разработване</w:t>
              <w:softHyphen/>
              <w:t>то и прилагането на Стратегия на Европейския съюз за развитието на Дунавското пространство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участието на Репуб</w:t>
              <w:softHyphen/>
              <w:t>лика България в разработването и при</w:t>
              <w:softHyphen/>
              <w:t>лагането на Стратегия на Европейския съюз за развитието на Дунавското прост</w:t>
              <w:softHyphen/>
              <w:t>ранство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пределя Министерството на регионалното развитие и благоустройст</w:t>
              <w:softHyphen/>
              <w:t>вото за отговорна институция по разра</w:t>
              <w:softHyphen/>
              <w:t>ботването и прилагането на стратегията по т. 1.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3. Определя министъра на регио</w:t>
              <w:softHyphen/>
              <w:t>налното развитие и благоустройството за национален координатор, който да представлява Република България при разработването и прилагането на стра</w:t>
              <w:softHyphen/>
              <w:t>тегията по т. 1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16:00Z</dcterms:created>
  <dc:creator>dbman</dc:creator>
  <dc:description/>
  <cp:keywords/>
  <dc:language>en-US</dc:language>
  <cp:lastModifiedBy>dbman</cp:lastModifiedBy>
  <dcterms:modified xsi:type="dcterms:W3CDTF">2009-11-12T12:16:00Z</dcterms:modified>
  <cp:revision>2</cp:revision>
  <dc:subject/>
  <dc:title>Р  Е  П  У  Б  Л  И  К  А     Б  Ъ  Л  Г  А  Р  И  Я</dc:title>
</cp:coreProperties>
</file>