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но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617" w:hanging="414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ъздаване на организация за прилаган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и на споразуменията по неговото прилаган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Tahoma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Възлага на министъра на отбраната </w:t>
      </w:r>
      <w:r>
        <w:rPr>
          <w:rFonts w:cs="HebarU" w:ascii="HebarU" w:hAnsi="HebarU"/>
          <w:szCs w:val="24"/>
          <w:lang w:val="bg-BG"/>
        </w:rPr>
        <w:t>цялостната координация на дейностите по изпълнението на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>поразумението между правителството на Република България и правителството на Съединените американски щати за сътрудничество в областта на отбраната (ДВ, бр. 55 от 2006 г.) и на споразуменията по неговото прилаг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отбраната да определи със своя заповед съпредседателя, секретаря и членовете на Съвместната комисия от българска стр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ъпредседателят на Съвместната комис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едставя и защитава в Съвместната комисия позицията на българската страна по въпроси, свързани с изпълнението на споразуменията по т.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ъководи от българска страна дейността на Изпълнителния комитет и на подкомитетите към Съвместната комисия съгласно приложени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ъководи от българска страна заседанията на Съвместната комис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оди кореспонденция и изисква официални писмени позиции от министерствата и ведомствата, чиито представители участват от българска страна в подкомитетите към Съвместната комис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говаря за изготвянето на единна национална позиция, когато въпросът - предмет на разглеждане, е от компетентността на няколко министерства или ведомст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екретарят на Съвместната комис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дпомага технически и организационно дейността на Съвместната комис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ординира дейностите на Изпълнителния комитет и на подкомитетите към Съвместната комисия и организира взаимодействието между членовете на Съвместната комисия и на подкомитетите към не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оди и изготвя протоколите от заседанията на Съвместната комис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дготвя и съхранява документите на Съвместната комис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дготвя информация за текущото изпълнение на задачите на Съвместната комис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Члeновете на Съвместната комисия участват в нейната работа и изпълняват задачи в своята сфера на компетент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ерствата и ведомствата, чиито представители участват в подкомитетите към Съвместната комисия съгласно приложението, да създадат следната организац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определят членове на подкомитетите и лица за контакт за получаване на информация и координация на изготвяната в съответното министерство или ведомство позиция по въпроси от неговата компетент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лицата по буква „а”, отговорни за подготовката на позиция на съответното министерство или ведомство, своевременно да я съгласуват с компетентните експерти/структури  от същото министерство или ведомств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зицията на съответното министерство или ведомство да се предоставя своевременно на ръководителя на съответния подкомитет, както и на съпредседателя на Съвместната комисия от българска стр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Министрите и ръководителите на ведомства по т. 6 в срок </w:t>
        <w:br/>
        <w:t xml:space="preserve">10 работни дни от влизането в сила на решението да уведомят писмено министъра на отбраната за определените от тях членове на подкомитетите и лицата за контакт. При промяна на лицето, определено за контакт, или на представител в подкомитет съответният министър или ръководител на ведомство незабавно уведомява за това министъра на отбрана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Лицата, участаващи в подкомитетите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и поискване от българския съпредседател на Съвместната комисия подготвят и представят в писмена форма в указания срок проект на позиция на съответното министерство или ведомство по въпросите от неговата компетентн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ри необходимост участват в заседанията на българската част на Съвместната комисия по въпроси от компетентността на министерството или ведомството, което представляват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осъществяват контакт на експертно ниво с представители на американската страна по въпроси, свързани с изпълнението на споразуменията по т. 1, като информират незабавно за нерешени и проблемни въпроси ръководителя на съответния подкомитет и българския съпредседател на Съвместната комис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Министерството на отбраната да предоставя своевременно необходимата информация за осигуряване работата на лицата по т. 6, </w:t>
        <w:br/>
        <w:t>буква „а”. Министърът на отбраната при необходимост може да привлича представители и на други министерства и ведомства, които да вземат участие в изготвянето на национална позиция по въпроси, свързани с прилагането на споразумен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left="5529" w:hanging="0"/>
        <w:rPr>
          <w:rFonts w:ascii="HebarU" w:hAnsi="HebarU" w:cs="HebarU"/>
          <w:b/>
          <w:b/>
          <w:sz w:val="6"/>
          <w:szCs w:val="24"/>
          <w:lang w:val="en-US"/>
        </w:rPr>
      </w:pPr>
      <w:r>
        <w:rPr>
          <w:rFonts w:cs="HebarU" w:ascii="HebarU" w:hAnsi="HebarU"/>
          <w:b/>
          <w:sz w:val="6"/>
          <w:szCs w:val="24"/>
          <w:lang w:val="en-US"/>
        </w:rPr>
      </w:r>
    </w:p>
    <w:p>
      <w:pPr>
        <w:pStyle w:val="Normal"/>
        <w:ind w:left="552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552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3, буква „б” и т. 6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СТРУКТУРА И СЪСТАВ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НА ИЗПЪЛНИТЕЛНИЯ КОМИТ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  <w:lang w:val="bg-BG"/>
        </w:rPr>
        <w:t>И НА ПОДКОМИТЕТИТЕ КЪМ СЪВМЕСТНАТА КОМИСИЯ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 БЪЛГАРСКА СТРАНА</w:t>
      </w:r>
    </w:p>
    <w:p>
      <w:pPr>
        <w:pStyle w:val="Normal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7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РУКТУР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ЪСТАВ на покомитетите и брой на участниците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зпълнителен комит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кретар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ленове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 - 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на агенция „Национална сигурност” -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авен подкомит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ленове: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правосъдието - 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 - 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регионалното развитие и благоустройството - 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енергетиката, икономиката и туризма - 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външните работи - 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вътрешните работи -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Подкомитет по трудовите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авоотношения и персона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труда и социалната политик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ленове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 - 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труда и социалната политика - 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а агенция „Главна инспекция по труда”</w:t>
            </w: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 xml:space="preserve"> -</w:t>
            </w:r>
            <w:r>
              <w:rPr>
                <w:rFonts w:cs="HebarU" w:ascii="HebarU" w:hAnsi="HebarU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правосъдието -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комитет по съвместн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оенни уче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ленове: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 - 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комитет по въпросите 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едвижимото имуществ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 управление на недвижим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обственос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ленове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 - 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регионалното развитие и благоустройството - 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икономиката, енергетиката и туризма - 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колната среда и водите - 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земеделието и храните - 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ата агенция по горите -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комитет по въпросите 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колната сред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колната среда и водит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ленове: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 - 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колната среда и водите - 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ата агенция по горите (Министерството на земеделието и храните) -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комитет по логистик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ленове: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 - 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комитет по въпросите 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игурностт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ленове: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 - 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вътрешните работи - 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на агенция „Национална сигурност” -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комитет по финансов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ъпроси и облагане с данъц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финансит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ленове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 - 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финансите - 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генция „Митници” -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комитет по</w:t>
              <w:br/>
              <w:t xml:space="preserve">комуникационните и </w:t>
              <w:br/>
              <w:t>информационните систем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ленове: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 - 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вътрешните работи - 1</w:t>
            </w:r>
          </w:p>
        </w:tc>
      </w:tr>
    </w:tbl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7:00Z</dcterms:created>
  <dc:creator>neli</dc:creator>
  <dc:description/>
  <cp:keywords/>
  <dc:language>en-US</dc:language>
  <cp:lastModifiedBy>dbman</cp:lastModifiedBy>
  <cp:lastPrinted>2009-11-12T11:18:00Z</cp:lastPrinted>
  <dcterms:modified xsi:type="dcterms:W3CDTF">2009-11-12T11:57:00Z</dcterms:modified>
  <cp:revision>5</cp:revision>
  <dc:subject/>
  <dc:title>Р Е П У Б Л И К А   Б Ъ Л Г А Р И Я</dc:title>
</cp:coreProperties>
</file>