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11 ноември 200</w:t>
      </w:r>
      <w:r>
        <w:rPr>
          <w:rFonts w:cs="Times New Roman" w:ascii="Times New Roman" w:hAnsi="Times New Roman"/>
          <w:bCs/>
          <w:sz w:val="32"/>
          <w:szCs w:val="32"/>
          <w:lang w:val="ru-RU"/>
        </w:rPr>
        <w:t>9</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1.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информация за изпълнението на републиканския бюджет за деветмесечието на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За бюджет доста говорим. Това е обобщение на първите девет месеца на годината. На фона на предишната година постъпленията са 89%, в смисъл 11% по-малко пари са влезли в хазната. Спрямо годишните разчети това, което е било планувано за 2009 г., е едва 77%, в смисъл с 23% по-малко пари има в хазната. Това е главно от по-малко приходи от ДДС – по време на криза по-малко ДДС се плаща. </w:t>
      </w:r>
    </w:p>
    <w:p>
      <w:pPr>
        <w:pStyle w:val="Normal"/>
        <w:spacing w:lineRule="auto" w:line="360"/>
        <w:ind w:firstLine="1134"/>
        <w:jc w:val="both"/>
        <w:rPr/>
      </w:pPr>
      <w:r>
        <w:rPr>
          <w:rFonts w:cs="Times New Roman" w:ascii="Times New Roman" w:hAnsi="Times New Roman"/>
          <w:sz w:val="28"/>
          <w:szCs w:val="28"/>
          <w:lang w:val="bg-BG"/>
        </w:rPr>
        <w:t>Разходите по консолидирания бюджет също са паднали, макар че за първото полугодие всъщност разходите се качваха устремно и бяха 24% повече, отколкото предишната година. С ПМС №196, което в едно от първите ни заседания ние приехме, разходите за месеците август, септември и октомври успяхме да ги намалим, да ги обуздаем. Затова вече от октомври, което не е част от деветмесечното изпълнение, но октомври стигнахме на балансиран бюджет. Не само от намаляване на разходи, което продължава да се изпълнява по ПМС №196, а и от вече първи резултати от работата на Агенция „Митници”, МВР, НАП, приходите също се увеличиха за месец октомври с около 55 милиона. Надявам се, че това е първият месец, в който ние можем да отчетем такава дейност, за да можем и ноември, и декември да отчетем също балансирани бюджети.</w:t>
      </w:r>
    </w:p>
    <w:p>
      <w:pPr>
        <w:pStyle w:val="Normal"/>
        <w:spacing w:lineRule="auto" w:line="360"/>
        <w:ind w:firstLine="1134"/>
        <w:jc w:val="both"/>
        <w:rPr/>
      </w:pPr>
      <w:r>
        <w:rPr>
          <w:rFonts w:cs="Times New Roman" w:ascii="Times New Roman" w:hAnsi="Times New Roman"/>
          <w:sz w:val="28"/>
          <w:szCs w:val="28"/>
          <w:lang w:val="bg-BG"/>
        </w:rPr>
        <w:t>Оттук нататък ни предстоят още 50 дни до края на годината, където се надявам, че тази съвместна дейност между Агенция „Митници”, МВР и НАП ще продължи да увеличава приходната част. И което е по-важно, виждаме залегнало като тема в това описание на бюджета, вижда се вече и реално намаляване на дела на тъмната икономика или как да кажа – контрабандата, в някои от секторите. Става въпрос за алкохола, за цигарите, за текстила, за зеленчуци, което дава основание, и това е част от доклада, да се смята, че не само приходната част от гледна точка на директни акцизи – ДДС и т. н., а и приходите в перспектива, просто българският бизнес успява да се разшири, и това също в един средносрочен период ще ни даде повече приход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Това, че отчетохте нарастване на приходите, какво означава за тези ведомства, които имат голямо количество неразплатени разходи? И неразплащането на тези разходи се превръща в ускорител на кризата. Ние няма причина да фалираме българския бизнес. Ако има възможност да го спасим, защото става въпрос и за работни места, които иначе ще отидат при господин Тотю Младенов и ще търсят помощи от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За месец октомври на месечна основа стигнахме до балансиран бюджет, в смисъл разходи и приходи са едни и същи. Но май, юни, юли – трите месеца преди ние да влезем на власт, дефицитът за тези три месеца е милиард лева. Ние всъщност все още се борим с този милиард и тепърва и в ноември и декември не само че трябва да имаме балансирани бюджети за тези месеци, а ние по някакъв начин трябва да стигнем до излишъци, за да можем този акумулиран дефицит от последните три месеца на предишното управление да се справим с него. От тази гледна точка октомври помага, че все пак сме стигнали до някаква база, но оттук нататък тази база все още трябва да я градим. Излишни пари няма. Дефицитът на кумулативна основа продължава да е около 5</w:t>
      </w:r>
      <w:r>
        <w:rPr>
          <w:rFonts w:cs="Times New Roman" w:ascii="Times New Roman" w:hAnsi="Times New Roman"/>
          <w:sz w:val="28"/>
          <w:szCs w:val="28"/>
          <w:lang w:val="ru-RU"/>
        </w:rPr>
        <w:t>5</w:t>
      </w:r>
      <w:r>
        <w:rPr>
          <w:rFonts w:cs="Times New Roman" w:ascii="Times New Roman" w:hAnsi="Times New Roman"/>
          <w:sz w:val="28"/>
          <w:szCs w:val="28"/>
          <w:lang w:val="bg-BG"/>
        </w:rPr>
        <w:t>2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Господин премиер, уважаеми колеги, аз смятам, че все пак трябва да определяме някакви приоритети, които не биха създали невъзможност съответните ведомства да си изпълняват функционалните задължения. Защото при мен има задължения, които са свързани с плащане към доставчици за гориво и тази сума толкова е нараснала, че в един момент ние сме обречени да ни се спре доставянето на горива. Също така имаме сериозен проблем с неизплатените суми, които са за вещи лица по досъдебни производства, като вече имаме отказ да се включат в подобни разследвания, което блокира самото разследване за даден вид престъпления. Тук е моментът да направим някакви приоритети поне на това, което е най-неотложното, за да може да работи системата. Имаме разбиране от доставчици, към които ние дължим пари във ведомствата. Дори там, където ни дължат на нас за услуги, които министерството е предоставило, ние сме завели дори искове. Но аз какъвто и иск да заведа към БДЖ или към транспорта, за това, което не са ни платили – към 7 милиона, Александър Цветков гледа как да си оправи своите проблеми, камо ли да плаща вересиите, които са от предшестващ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аз блокирам всякакви капиталови разходи, които са свързани с разходи, които прави министерство. За следващата година ние предприемаме затваряне на тези проекти, които са примерно по 20-30 милиона. По-добре да платим сто хиляди лева неустойка, но да замразим даден обект, отколкото да харчим пари. Това е в съответствие с рестриктивната политика, която трябва да прави правителството. Но не мога да огранича разходи, които са свързани с текущото, режийните и функционирането на системата. Ограничаваме командировки, ограничаваме всичко, което е необходимо, съобразяваме с политиката и знаем какво е състоянието, но според мен трябва всеки един от колегите за най-неотложното, което е всъщност, за да може да функционира системата. Защото ако ние блокираме системата, това означава че всъщност ние изпадаме в някакъв колапс, от който няма да може да излезем с месеци напред. Благодаря. </w:t>
      </w:r>
    </w:p>
    <w:p>
      <w:pPr>
        <w:pStyle w:val="Normal"/>
        <w:spacing w:lineRule="auto" w:line="360"/>
        <w:ind w:firstLine="1134"/>
        <w:jc w:val="both"/>
        <w:rPr/>
      </w:pPr>
      <w:r>
        <w:rPr>
          <w:rFonts w:cs="Times New Roman" w:ascii="Times New Roman" w:hAnsi="Times New Roman"/>
          <w:sz w:val="28"/>
          <w:szCs w:val="28"/>
          <w:lang w:val="bg-BG"/>
        </w:rPr>
        <w:t>СИМЕОН ДЯНКОВ: Това е добра идея. От миналата седмица работим на заместник-министерско ниво. Владислав Горанов вече е минал по всички министерства за това какви са най-неотложните задачи. Може би на следващия Министерски съвет да покажем този списък. Поискали сме от различните министерства да ни покажат кои са най-важните неща, за които в момента не са бюджетирани. Сумата излиза на около 450 милиона лева, доколкото си спомням. Наистина трябва да се правят такива приоритети, но вече на основа на цялото правителство, не министерство по министерство, какво е най-важно, къде там не може да не се плати. Предлагам на следващото заседание да имаме такава точка в дневния си ред и да разгледаме какви са приоритетите ни и всички допълнителни постъпления да влизат по този приоритетен ли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Ако ми позволите, господин премиер, да вмъкна нещо, защото може би всяко едно от ведомствата ще влезе с дефицит. Примерно, аз за Министерство на вътрешните работи ако вляза следващата година с минус 50 милиона лева, това ще бъде ли добавено към бюджета, който ще имам за следващата година, или всъщност ще бъде от бюджета, който ще бъде приет, да ми се приспаднат тези 50 милиона лева, което автоматически ме поставя пак в дефицит. Предполагам че и при колегите е така. Това е тема, по която трябва Министерството на финансите да даде позиция в тази посока – тези пари, с които ще влезем минус, приспадат ли се от бюджета за следващата година или какво става с тях? Защото миналата година бюджетът на Министерството на вътрешните работи господин Миков е започнал с минус 19 милиона и оттам е започнал да трупа другите пари, отишъл е в капиталовите разходи, скъпи техники, които е купувал, които е било немислимо да се прави, но го е направил. </w:t>
      </w:r>
    </w:p>
    <w:p>
      <w:pPr>
        <w:pStyle w:val="Normal"/>
        <w:spacing w:lineRule="auto" w:line="360"/>
        <w:ind w:firstLine="1134"/>
        <w:jc w:val="both"/>
        <w:rPr/>
      </w:pPr>
      <w:r>
        <w:rPr>
          <w:rFonts w:cs="Times New Roman" w:ascii="Times New Roman" w:hAnsi="Times New Roman"/>
          <w:sz w:val="28"/>
          <w:szCs w:val="28"/>
          <w:lang w:val="bg-BG"/>
        </w:rPr>
        <w:t>СИМЕОН ДЯНКОВ: Точно затова ни трябват приоритетите. По принцип дефицитите, с които се влиза, по някакъв начин трябва да се покриват от бюджетите, които са дадени. В смисъл няма допълнителни пари извън бюджетите, поне до средата на годината. Но ако минем през този приоритетен лист и видим тези приоритети дали са част от приоритетите, тогава по тях се разплаща приоритетно и тогава може да се намалят някои от тези дефицити. Но както казах, списъкът, който вече е минал на заместник-министерско ниво, сега аз ще ви го изпратя, беше до 450 милиона лева извън това, което вече плащ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поне още три седмици трябва да издържите. Тогава ще се опитаме нещо да помогнем. Просто пари няма. Аз истински се учудвам какво щеше да говори предишното правителство, ако бяха останали н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закриване на Техническия колеж „Джон Атанасов” – Пловдив, в структурата на Техническия университет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Госпожи и господа министри, внасям за разглеждане проект на Постановление на Министерския съвет за закриване на Техническия колеж „Джон Атанасов” – Пловдив, който е в структурата на Техническия университет – София.</w:t>
      </w:r>
    </w:p>
    <w:p>
      <w:pPr>
        <w:pStyle w:val="Normal"/>
        <w:spacing w:lineRule="auto" w:line="360"/>
        <w:ind w:firstLine="1134"/>
        <w:jc w:val="both"/>
        <w:rPr/>
      </w:pPr>
      <w:r>
        <w:rPr>
          <w:rFonts w:cs="Times New Roman" w:ascii="Times New Roman" w:hAnsi="Times New Roman"/>
          <w:sz w:val="28"/>
          <w:szCs w:val="28"/>
          <w:lang w:val="bg-BG"/>
        </w:rPr>
        <w:t xml:space="preserve">Предложението за закриване на колежа е съгласно решение на Академичния съвет на висшето училище. Причините за закриване са намалелият брой студенти, липсата на интерес към специалностите, които предлага колежът, и съществуването на колежа с ограничен брой студенти става икономически неефективно. Ръководството на Техническия университет – София, предлага актът да влезе в сила считано от 1 октомври 2010 г. Тогава ще останат около 42-ма студенти, които ще бъдат прехвърлени във филиала на Техническия университет –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3</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меняне на т. 4 от Решение №652 на Министерски съвет от 2007 г. относно предоставяне на част от имот – публична държавна собственост , безвъзмездно за управлени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за предоставяне на части от имот - частна държавна собственост, под наем за административните нужди на парт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в Министерство на регионалното развитие и благоустройството е постъпило мотивирано предложение от областния управител на област София за отменяне на точка 4 на РМС №652 от 08.10.2007 г. за предоставяне на част от имот – частна държавна собственост, под наем за административните нужди на централното ръководство на Партия „Български земеделски народен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 4 на цитираното решение Министерски съвет е предоставил под наем на централното ръководство на Политическа партия „БЗНС” за задоволяване на административните му нужди част от имот, а именно - на ул. Врабча №1. В изпълнението на точка 7 от цитираното решение на Министерски съвет областният управител на област София е възложил изготвянето на и е подписал от страна на областната администрация договор за наем. С писмо изходящ №03/259 от 29.02.2008 г. наемният договор е бил изпратен за одобрение и подпис на представляващата Политическа партия БЗНС, който обаче не е върнат в администрацията. Неподписването на този договор на една от страните означава, че няма възникнало наемно правоотношение между държавата и Политическа партия „БЗНС”. Освен това е установено, че политическа партия „БЗНС” не е регистрирана за участие в изборите, последно проведени, както самостоятелно, така и в коалиция. Това е констатация, обосноваваща извода на областния управител, че към настоящия момент партията не отговаря на изискванията на член 31 от Закона за политическите партии за предоставяне под наем на имоти – държавна собственост. При липса на тази материално правна предпоставка областният управител на област София счита, и МРРБ подкрепя, че сключването на договора за наем за посочената част от имота ще бъде в противоречие с действащото законодателство.</w:t>
      </w:r>
    </w:p>
    <w:p>
      <w:pPr>
        <w:pStyle w:val="Normal"/>
        <w:spacing w:lineRule="auto" w:line="360"/>
        <w:ind w:firstLine="1134"/>
        <w:jc w:val="both"/>
        <w:rPr/>
      </w:pPr>
      <w:r>
        <w:rPr>
          <w:rFonts w:cs="Times New Roman" w:ascii="Times New Roman" w:hAnsi="Times New Roman"/>
          <w:sz w:val="28"/>
          <w:szCs w:val="28"/>
          <w:lang w:val="bg-BG"/>
        </w:rPr>
        <w:t xml:space="preserve">С оглед изложеното, предлагам Министерски съвет да приеме Решение за отменяне на т. 4 от РМС №652 от 8.10.2007 г. за предоставяне под наем на централното ръководство на Политическа партия „БЗНС” за административните му нужди, частта от имота, визирана по-го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изменение на Решението по т. 9.2 от Протокол №42 от заседанието на Министерски съвет на 28 октомври 2009 г. относно одобряване проект на Меморандум за разбирателство за сътрудничество и подкрепа по отношение на Секретариата на Конвенцията за полицейско сътрудничество в Югоизточна Европ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Уважаеми господин министър-председател, уважаеми колеги, аз предлагам да бъде оттеглена тази точка поради това, че няма да се подписва меморандумът на датата, която беше заявена. Отложена е тази среща да бъде проведена в по-късен период, за което своевременно ще внесем нова точка в дневния ред за заседание на Министерски съвет.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5</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частие в неформалното заседание на Съвета на Европейския съюз по икономически и финансови въпроси (ЕКОФИН), проведено на 1 и 2 октомври 2009 г. в Гьотеборг, Кралство Швец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 Целта на това неформално заседание беше да се изготви обща позиция на Европейския съюз по финансиране на проекти против климатичните изменения. То беше последвано от среща на министрите на екологията и съответно на министър-председателите, след което общата позиция на Европейския съюз беше оформена. Там България заедно с осем други страни-членки от Източна Европа пое активна позиция за начина на разпределение на това финансиране и тази позиция накрая успя и беше подкрепена от целия Европейския съю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6</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частие в Неформалния съвет на министрите по транспорт на Европейския съюз, проведен на 22 септември 2009 г. в Стокхол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 уважаеми колеги, на 22 септември 2009 г. в Стокхолм се проведе неформалния съвет на министрите на транспорта на Европейския съюз. Основна тема на дискусиите е съобщението на комисията „Устойчиво бъдеще на транспорта: интегрирана, основана на технологии и лесна за ползване система”.</w:t>
      </w:r>
    </w:p>
    <w:p>
      <w:pPr>
        <w:pStyle w:val="Normal"/>
        <w:spacing w:lineRule="auto" w:line="360"/>
        <w:ind w:firstLine="1134"/>
        <w:jc w:val="both"/>
        <w:rPr/>
      </w:pPr>
      <w:r>
        <w:rPr>
          <w:rFonts w:cs="Times New Roman" w:ascii="Times New Roman" w:hAnsi="Times New Roman"/>
          <w:sz w:val="28"/>
          <w:szCs w:val="28"/>
          <w:lang w:val="bg-BG"/>
        </w:rPr>
        <w:t xml:space="preserve">В своята позиция по това съобщение на Европейската комисия България подкрепя изложената визия за бъдещето на транспортната политика и споделяме набелязаните амбициозни цели и задачи. Според нас представените в съобщението идеи представляват добра основа за разработването на следващата бяла книга, обхващаща периода 2010-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7</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частие в Съвета на министрите по транспорт, телекомуникации и енергетика, проведено на 9 октомври 2009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АЛЕКСАНДЪР ЦВЕТКОВ: На 9 октомври 2009 г. в Люксембург се проведе заседание на Съвета на министрите по транспорт. Съветът проведе политически дебат по съобщение на комисията „Устойчиво бъдеще на транспорта”. България, както и на предходното заседание в Стокхолм, подкрепи целите, принципите и подходите, заложени в съобщението. Същевременно българската страна счита, че Съветът следва да обсъди възможностите за мобилизиране на финансови ресурси за въвеждането на интелигентни транспортни системи, базирани на високите технологии, и тази позиция беше изразена официално на съвещани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8</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резултатите от неформалната среща на министрите по земеделие и рибарство, проведена на 5 октомври 200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министър-председател, уважаеми колеги, на 5 октомври 2009 г. в Брюксел се проведе среща между министрите на земеделието на държавите-членки на Европейския съюз за обсъждане на тревожната ситуация в сектор „Мляко”.</w:t>
      </w:r>
    </w:p>
    <w:p>
      <w:pPr>
        <w:pStyle w:val="Normal"/>
        <w:spacing w:lineRule="auto" w:line="360"/>
        <w:ind w:firstLine="1134"/>
        <w:jc w:val="both"/>
        <w:rPr/>
      </w:pPr>
      <w:r>
        <w:rPr>
          <w:rFonts w:cs="Times New Roman" w:ascii="Times New Roman" w:hAnsi="Times New Roman"/>
          <w:sz w:val="28"/>
          <w:szCs w:val="28"/>
          <w:lang w:val="bg-BG"/>
        </w:rPr>
        <w:t xml:space="preserve">На срещата беше решено, че усилията следва да се съсредоточат върху създаването на нова регулаторна мярка за сектор „Мляко”. Приета беше идеята за създаване на група на високо равнище, включваща представители на Европейската комисия и държавите-членки, която да работи за решаване на проблемите на пазара на мляко. Очертани бяха основните теми, по които ще работи групата, а именно договорните отношения между производители и преработватели за постигане на баланс между предлагане и търсене, до колко съществуващите пазарни мерки са обосновани и подходящи, прозрачност и информация за потребителите, качество и ефективност, иновации и научни изслед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гореизложеното, предлагам Министерски съвет да приеме за сведение моя доклад.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9</w:t>
      </w:r>
    </w:p>
    <w:p>
      <w:pPr>
        <w:pStyle w:val="Normal"/>
        <w:ind w:right="269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 , от находище „Банк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Следващите шест точки са продължение на предходните заседания, в които внасях проекти на решения на Министерски съвет във връзка с измененията на Закона за водите за изменения в концесионните договори за минерални 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9 предлагам Министерски съвет да подкрепи проекта на решение за даване на съгласие за изменение и допълнение на концесионния договор от 29 януари 2001 г .за предоставяне на концесия за част от минералната вода от сондаж №1хг „Иваняне” на находище „Банкя”, с концесионера „Бутилираща компания Минерални води – Банкя”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0</w:t>
      </w:r>
    </w:p>
    <w:p>
      <w:pPr>
        <w:pStyle w:val="Normal"/>
        <w:ind w:right="269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 от малмоваланжския водоносен хоризонт – участък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Министерски съвет да подкрепи проекта на решение за даване на съгласие за изменение и допълнение на концесионния договор от 19 май 2004 г. за предоставяне на концесия за част от минералната вода от сондаж № Р-110х от малмоваланжския водоносен хоризонт – участък „Варна”, сключен с концесионера „Флор-ММ” 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1</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 от находище „Михал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Министерски съвет да подкрепи проекта на решение за даване на съгласие за изменение и допълнение на концесионния договор от 12 февруари 1999 г. за предоставяне на концесия върху част от минералната вода от сондажи №1 ВКП и №1аВП от находище „Михалково”, сключен с концесионера ТПК „Михал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2</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 от находище „Хиса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Министерски съвет да подкрепи проекта на решение за даване на съгласие за изменение и допълнение на концесионния договор от 23 май 2000 г. за предоставяне на концесия за част от минералната вода от сондаж №7 на находище „Хисар”, сключен с концесионера „Аугуста-91”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3</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 от находище „Велинград – Чепи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Министерски съвет да подкрепи проекта на решение за даване на съгласие за изменение и допълнение на концесионния договор от 17 ноември 2006 г. за предоставяне на концесия за част от минералната вода от сондаж №2 от находище „Велинград-Чепино”, сключен с концесионера „Акварекс” 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4</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 от находище „Бър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Министерски съвет да подкрепи проекта на решение за даване на съгласие за изменение и допълнение на концесионния договор от 10 юни 2005 г. за предоставяне на концесия за част от минералната вода от сондаж №1 от находище „Бързия”, сключен с концесионера „Етап-Адресс”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5</w:t>
      </w:r>
    </w:p>
    <w:p>
      <w:pPr>
        <w:pStyle w:val="Normal"/>
        <w:ind w:right="3260" w:hanging="0"/>
        <w:jc w:val="both"/>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Рахито”, разположена в землището на гр. Девня ,община Девня,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вашето внимание проект на разрешение за предоставяне на права за проучване на строителни материали – подземни богатства по чл. 2, алинея 1, т. 5 от Закона за подземните богатства в площта „Рахито”, с размер 0.12 кв. км, разположена в землището на гр. Девня, община Девня, област Варна, на „Грифком” ООД, гр.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азрешение е съгласуван с всички ведомства и целесъобразните 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те проекта на раз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5. </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sz w:val="28"/>
          <w:szCs w:val="28"/>
          <w:lang w:val="bg-BG"/>
        </w:rPr>
      </w:r>
    </w:p>
    <w:p>
      <w:pPr>
        <w:pStyle w:val="Normal"/>
        <w:ind w:right="3132" w:hanging="0"/>
        <w:jc w:val="both"/>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bg-BG"/>
        </w:rPr>
        <w:t>Точка 16</w:t>
      </w:r>
    </w:p>
    <w:p>
      <w:pPr>
        <w:pStyle w:val="Normal"/>
        <w:ind w:right="3132" w:hanging="0"/>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равда”, разположена в землището на с. Правда, община Дулово, област Силистра</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РОСЕН ПЛЕВНЕЛИЕВ: Уважаеми колеги, във връзка с чл. 51, ал. 1 от Закона за подземните богатства в Министерството на регионалното развитие и благоустройството е подадено заявление с вх. №3215 от 15 април 2008 г. от "Пътперфект - Т" АД, гр. Силистра и на основание чл. 39, ал. 1, т. 2 от действащия към момента на подаване на заявлението Закон за подземните богатства за пряко предоставяне на разрешение за търсене и проучване на подземни богатства - строителни материали по чл. 2, т. 5 от Закона за подземните богатства в площта "Правда" с размер на 1.64 кв. км, находящо се в землището на с. Правда, община Дулово, област Силистр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Изпълнени са всички изисквания, предвидени в Закона за подземните богатства относно производството по предоставяне на разрешението.</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Моля Министерският съвет да разгледа и одобри проекта на разрешение за проучване на строителни материали - подземни богатства по чл. 2, ал. 1, т. 5 от Закона за подземните богатства в площта "Правда", разположена в селището на с. Правда, община Дулово, област Силистра от "Пътперфект - Т" АД, гр. Силистра.</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Приема се точка 16.</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132" w:hanging="0"/>
        <w:jc w:val="both"/>
        <w:rPr/>
      </w:pPr>
      <w:r>
        <w:rPr>
          <w:rFonts w:cs="Times New Roman" w:ascii="Times New Roman" w:hAnsi="Times New Roman"/>
          <w:b/>
          <w:color w:val="1F1A17"/>
          <w:sz w:val="28"/>
          <w:szCs w:val="28"/>
          <w:u w:val="single"/>
          <w:lang w:val="bg-BG"/>
        </w:rPr>
        <w:t>Точка 17</w:t>
      </w:r>
    </w:p>
    <w:p>
      <w:pPr>
        <w:pStyle w:val="Normal"/>
        <w:ind w:right="2694" w:hanging="0"/>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t>Проект на Постановление за изменение на Постановление №91 на Министерския съвет от 9 април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в изпълнение на Обща позиция 2008/944/ОВППС на Съвета на ЕС от 8 декември 2008 г., определяща общи правила за режим на контрол върху износа на военни технологии и оборудване</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Внася министърът на външните работи.</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РУМЯНА ЖЕЛЕВА: Уважаеми госпожи и господа министри, на вашето внимание предлагам на основа на Устройствения правилник на Министерския съвет и на неговата администрация проект на Постановление за изменение на Постановление №91 от 2001 г. за утвърждаване на Списъка на държавите и организациите, спрямо които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решения на Европейския съюз и ОСС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Европейският съюз играе водеща роля в сферата на експортния контрол както в регионален, така и в международен план. През 1998 г. съветът на Европейския съюз прие Кодекс за поведение при износа на оръжие, който формулира и определя осем критерия, които следва да се прилагат при износа на конвенционални оръжия. Въвежда също така механизъм за нотифициране на откази на трансфери и консултации между държавите-членки, както и въвежда процедура за прозрачност на този род дейности при публикуване на годишните консолидирани доклади на Европейския съюз относно одобрения и извършен през отчетния период от страните-членки износ на оръжи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Впоследствие Европейският съюз прие Обща позиция 944 от 2008 г., която изцяло замени Кодекса за поведение и представлява нов ключов етап в подобряването на стандартите на Европейския съюз за контрол върху търговията със специална продукция. Тя съдържа няколко нови елемента, които разширяват и задълбочават приложното поле на кодекса чрез въвеждане на контрол върху посредничеството в търговията с оръжие, върху транзитните сделки и върху така нареченият неосъзнаем трансфер на технологии и софтуер, както и чрез прилагането на по-стриктни лицензионни процедури.</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 xml:space="preserve">За разлика от Кодекса Общата позиция е част от общностното законодателство </w:t>
      </w:r>
      <w:r>
        <w:rPr>
          <w:rStyle w:val="StrongEmphasis"/>
          <w:rFonts w:cs="Times New Roman" w:ascii="Times New Roman" w:hAnsi="Times New Roman"/>
          <w:b w:val="false"/>
          <w:bCs w:val="false"/>
          <w:color w:val="1F1A17"/>
          <w:sz w:val="28"/>
          <w:szCs w:val="28"/>
          <w:lang w:val="ru-RU"/>
        </w:rPr>
        <w:t>"</w:t>
      </w:r>
      <w:r>
        <w:rPr>
          <w:rStyle w:val="StrongEmphasis"/>
          <w:rFonts w:cs="Times New Roman" w:ascii="Times New Roman" w:hAnsi="Times New Roman"/>
          <w:b w:val="false"/>
          <w:bCs w:val="false"/>
          <w:color w:val="1F1A17"/>
          <w:sz w:val="28"/>
          <w:szCs w:val="28"/>
        </w:rPr>
        <w:t>aquis</w:t>
      </w:r>
      <w:r>
        <w:rPr>
          <w:rStyle w:val="StrongEmphasis"/>
          <w:rFonts w:cs="Times New Roman" w:ascii="Times New Roman" w:hAnsi="Times New Roman"/>
          <w:b w:val="false"/>
          <w:bCs w:val="false"/>
          <w:color w:val="1F1A17"/>
          <w:sz w:val="28"/>
          <w:szCs w:val="28"/>
          <w:lang w:val="ru-RU"/>
        </w:rPr>
        <w:t xml:space="preserve"> </w:t>
      </w:r>
      <w:r>
        <w:rPr>
          <w:rStyle w:val="StrongEmphasis"/>
          <w:rFonts w:cs="Times New Roman" w:ascii="Times New Roman" w:hAnsi="Times New Roman"/>
          <w:b w:val="false"/>
          <w:bCs w:val="false"/>
          <w:color w:val="1F1A17"/>
          <w:sz w:val="28"/>
          <w:szCs w:val="28"/>
        </w:rPr>
        <w:t>communautaire</w:t>
      </w:r>
      <w:r>
        <w:rPr>
          <w:rStyle w:val="StrongEmphasis"/>
          <w:rFonts w:cs="Times New Roman" w:ascii="Times New Roman" w:hAnsi="Times New Roman"/>
          <w:b w:val="false"/>
          <w:bCs w:val="false"/>
          <w:color w:val="1F1A17"/>
          <w:sz w:val="28"/>
          <w:szCs w:val="28"/>
          <w:lang w:val="ru-RU"/>
        </w:rPr>
        <w:t>"</w:t>
      </w:r>
      <w:r>
        <w:rPr>
          <w:rStyle w:val="StrongEmphasis"/>
          <w:rFonts w:cs="Times New Roman" w:ascii="Times New Roman" w:hAnsi="Times New Roman"/>
          <w:b w:val="false"/>
          <w:bCs w:val="false"/>
          <w:color w:val="1F1A17"/>
          <w:sz w:val="28"/>
          <w:szCs w:val="28"/>
          <w:lang w:val="bg-BG"/>
        </w:rPr>
        <w:t xml:space="preserve"> и е юридически обвързващ инструмент, който всяка държава-член на Европейския съюз следва да транспонира в нормативната си уредба. В тази връзка предлагам настоящия проект на Постановление за изменение и допълнение на Постановление №91 на Министерския съвет с цел осигуряване на правна основа за практическо изпълнение на произтичащите от Общата позиция ангажименти.</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Изпълнението на изменението на Постановление №91 не налага изразходване на допълнителни средства от държавния бюджет.</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едвид на гореизложеното и на основание чл. 105 от Конституцията на Република България и чл. 11 от Договора за Европейския съюз предлагам Министерският съвет да разгледа и приеме предложения проект.</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Приема се точка 17.</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8</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и взетите решения от заседанието на Съвета на министрите по околна среда на Европейския съюз, което се проведе на 21 октомври 2009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Внася министърът на околната среда и водит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СИМЕОН ДЯНКОВ: Това е всъщност същата тема, по която вече говорих.</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НОНА КАРАДЖОВА: Д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Приемаме точка 18.</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ru-RU"/>
        </w:rPr>
      </w:pPr>
      <w:r>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9</w:t>
      </w:r>
    </w:p>
    <w:p>
      <w:pPr>
        <w:pStyle w:val="Normal"/>
        <w:ind w:right="2409"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242 на Министерския съвет от 2007 г. за откриване на процедура за издаване на Разрешение за търсене и проучване на нефт и газ - подземни богатства по чл. 2, ал. 1, т. 3 от Закона за подземните богатства, в блок "Провадия", разположен на територията на Североизточн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Внася министърът на околната среда и водит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НОНА КАРАДЖОВА: С Решение №242 на Министерския съвет от 17 април 2007 г. Министерският съвет е открил конкурсна процедура за издаване на разрешение за търсене и проучване на нефт и природен газ в блок "Провадия", разположен на територията на Североизточна България.</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оради небрежност на упълномощения орган и неговата администрация процедурата не е проведена и финализирана и това е една от многобройните преписки, с които предвиждаме да изпълним нашите функции като компетентен орган по Закона за подемните богатств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оектът на решение е съгласуван с всички заинтересовани министерства. Няма забележки.</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едлагам Министерският съвет да приеме решение на основание чл. 44, ал. 3 от Закона за подземните богатства за откриване на процедура за издаване на разрешение за търсене и проучване на нефт и газ по смисъла на чл. 2, ал. 1, т. 3 от Закона за подземните богатства в блок "Провадия", разположен на територията на Североизточна България.</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Приема се точка 19.</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ru-RU"/>
        </w:rPr>
      </w:pPr>
      <w:r>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0</w:t>
      </w:r>
    </w:p>
    <w:p>
      <w:pPr>
        <w:pStyle w:val="Normal"/>
        <w:ind w:right="25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Черешата", разположена в землището на с. Фъргово, община Сатовча, област Благоевград</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Внася министърът на околната среда и водит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НОНА КАРАДЖОВА: Уважаеми колеги, предлагам на вашето внимание проект на разрешение за предоставяне на права за проучване на скалнооблицовъчни материали - подземни богатства по чл. 2, ал. 1, т. 6 от Закона за подземните богатства в площ "Черешата" с размер 2.3 кв. км, разположена в землището на с. Фъргово, община Сатовча, област Благоевград на ЕТ "Силвия Кацарова - Венци", с. Фъргово. Процедурата е стартирала през 2006 г., но ще я приключим сег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Материалът е съгласуван с всички министерства и целесъобразните забележки са отразени.</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едлагам да одобрите проекта на разрешени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Приемаме точка 20.</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ru-RU"/>
        </w:rPr>
      </w:pPr>
      <w:r>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1</w:t>
      </w:r>
    </w:p>
    <w:p>
      <w:pPr>
        <w:pStyle w:val="Normal"/>
        <w:ind w:right="25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Върбак", разположена в землищата на с. Върбак и с. Каменяк, община Хитрино, област Шум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Внася министърът на околната среда и водит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НОНА КАРАДЖОВА: Уважаеми колеги, предлагам на вашето внимание проект на разрешение за предоставяне на права за проучване на строителни материали - подземни богатства по чл. 2, ал. 1, т. 5 от Закона за подземните богатства, в площ "Върбак" с размер 0.43 кв. км, разположена в землищата на селата Върбак и Каменяк, община Хитрино, област Шумен, на "Барс" АД, гр. Шумен.</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Извършена е процедура за съгласуване и всички целесъобразни бележки са приети и отразени.</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Предлагам Министерският съвет да одобри проекта на разрешение.</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Приемаме точка 21.</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13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2</w:t>
      </w:r>
    </w:p>
    <w:p>
      <w:pPr>
        <w:pStyle w:val="Normal"/>
        <w:ind w:right="2835" w:hanging="0"/>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t>Проект на Решение за създаване на организация за прилаган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и споразуменията по неговото прилагане</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Внася министърът на отбранат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НИКОЛАЙ МЛАДЕНОВ: Уважаеми господин министър-председател, уважаеми колеги, през 2006 г. в София бе подписано споразумение между Българя и САЩ за сътрудничество в областта на отбраната. Основно то урежда условията за дългосрочно разполагане на въоръжени сили на САЩ на наша територия и ползването от тяхна страна на определени обекти и съоръжения. По-късно - през 2008 г., са били подписани 12 споразумения по прилагане на рамковото споразумение, които подробно регламентират процедурите по прилагането на договореностите в отделни области.</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Ние направихме внимателен анализ на работата до този момент и стигнахме до логичния извод, че има нужда от създаване на по-ясни механизми за координация и изпълнение на българските ангажименти по това споразумение. Може да се направи изводът, че възникналите досега проблеми се дължат главно на липсата на изрично разпределяне на отговорностите между компетентните структури от българска страна, откъдето следват много забавяния. Министерството на отбраната в качеството си на изпълнителен агент по това рамково споразумение има задачата да организира този процес и носи цялата отговорност за неговото успешно провеждане. Но споразуменията предполагат действия от българска страна, които са в компетентността на други министерства, чието участие следва да бъде изрично регламентирано с акт на Министерския съвет. Именно и за това внасям настоящия проект - той е подготвен от Министерството на отбраната и се надявам да го приемете.</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Има някои забележки, които бяха внесени от Министерството на икономиката, енергетиката и туризма, от Министерството на труда и социалната политика, от Министерството на транспорта, информационните технологии и съобщенията, които приемаме. Имаше бележка от Министерството на околната среда и водите, която с г-жа Караджова обсъдихме и доколкото разбирам те я оттеглят.</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НОНА КАРАДЖОВА: Д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НИКОЛАЙ МЛАДЕНОВ: Благодаря ви.</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РУМЯНА ЖЕЛЕВА: Министерството на външните работи също имаме бележк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НИКОЛАЙ МЛАДЕНОВ: Всички се приемат.</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РУМЯНА ЖЕЛЕВА: Нашата бележка - за чл. 3 да промените компетентността?</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НИКОЛАЙ МЛАДЕНОВ: Да. Приема се.</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ТРАЙЧО ТРАЙКОВ: Съвместната комисия, която е предвидена в това споразумение функционира ли или тепърва ще се създава?</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НИКОЛАЙ МЛАДЕНОВ: Да - функционира. Проблемът по-скоро е от наша страна, че ние нямаме достатъчно добре координирани позиции в рамките на съвместната комисия и целта е по този начин да изчистим липсата на тази наша вътрешна координация.</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ТРАЙЧО ТРАЙКОВ: Искам да обърна внимание, че междуправителствена комисия по общите ни икономически въпроси с САЩ нямаме, защото САЩ не са привърженици на тази форма на комуникиране по икономическите въпроси. За сметка на това пък икономическите и въпросите на отбраната са свързани при нас в известна степен. Анализът показва, че от всички страни България е възможно най-невъзползвалата се от тези възможности. Имаме нула по отношение на Ирак, например. Тоест никакви дивиденти от участието ни там в икономически смисъл. Ако е необходимо съдействие от нашето министерство в тези разговори, трябва да работим заедно.</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НИКОЛАЙ МЛАДЕНОВ: Благодаря за този коментар. Ще го имаме предвид. Нашата оценка също показа, че изключително малко е направено до този момент и въобще в последните години сътрудничеството ни със САЩ в областта на сигурността се е превърнало в един доста бюрократизиран и технически диалог. По време на срещите ми във Вашингтон преди една седмица обсъдихме това - по какъв начин да се вдигне нивото на този диалог така, че мисля, че това ще има последствие и за икономическата тематика също.</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Приемаме точка 22.</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13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3</w:t>
      </w:r>
    </w:p>
    <w:p>
      <w:pPr>
        <w:pStyle w:val="Normal"/>
        <w:ind w:right="2268" w:hanging="0"/>
        <w:jc w:val="both"/>
        <w:rPr/>
      </w:pPr>
      <w:r>
        <w:rPr>
          <w:rFonts w:cs="Times New Roman" w:ascii="Times New Roman" w:hAnsi="Times New Roman"/>
          <w:b/>
          <w:color w:val="1F1A17"/>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Сарачевата звезда”, разположена в землището на гр. Ивайловград, община Ивайловград, област Хасково</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БОЙКО БОРИСОВ: Внася министърът на околната среда и водите.</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НОНА КАРАДЖОВА: Уважаеми колеги, предлагам на вашето внимание проект на разрешение за предоставяне на права за проучване на скалнооблицовъчни материали - подземни богатства по смисъла на Закона за подземните богатства, в площ "Сарачевата звезда" с размер 0.24 кв. км, разположена в землището на гр. Ивайловград, община Ивайловград, област Хасково, на "Зора" ЕООД, гр. Ивайловград.</w:t>
      </w:r>
    </w:p>
    <w:p>
      <w:pPr>
        <w:pStyle w:val="Normal"/>
        <w:spacing w:lineRule="auto" w:line="360"/>
        <w:ind w:firstLine="1134"/>
        <w:jc w:val="both"/>
        <w:rPr/>
      </w:pPr>
      <w:r>
        <w:rPr>
          <w:rStyle w:val="StrongEmphasis"/>
          <w:rFonts w:cs="Times New Roman" w:ascii="Times New Roman" w:hAnsi="Times New Roman"/>
          <w:b w:val="false"/>
          <w:bCs w:val="false"/>
          <w:color w:val="1F1A17"/>
          <w:sz w:val="28"/>
          <w:szCs w:val="28"/>
          <w:lang w:val="bg-BG"/>
        </w:rPr>
        <w:t>Целесъобразните бележки при процедурата за съгласуване са отразени и предлагам да одобрите проекта на разрешение.</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Приемаме точка 23.</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
    </w:p>
    <w:p>
      <w:pPr>
        <w:pStyle w:val="Normal"/>
        <w:ind w:right="3132"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4</w:t>
      </w:r>
    </w:p>
    <w:p>
      <w:pPr>
        <w:pStyle w:val="Normal"/>
        <w:ind w:right="3132" w:hanging="0"/>
        <w:jc w:val="both"/>
        <w:rPr/>
      </w:pPr>
      <w:r>
        <w:rPr>
          <w:rFonts w:cs="Times New Roman" w:ascii="Times New Roman" w:hAnsi="Times New Roman"/>
          <w:b/>
          <w:color w:val="1F1A17"/>
          <w:sz w:val="28"/>
          <w:szCs w:val="28"/>
          <w:lang w:val="bg-BG"/>
        </w:rPr>
        <w:t>Проект на решение за одобряване проект на Закон за изменение и допълнение на Закона за нотариусите и нотариалната дейност</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bg-BG"/>
        </w:rPr>
      </w:pPr>
      <w:r>
        <w:rPr>
          <w:rStyle w:val="StrongEmphasis"/>
          <w:rFonts w:cs="Times New Roman" w:ascii="Times New Roman" w:hAnsi="Times New Roman"/>
          <w:b w:val="false"/>
          <w:bCs w:val="false"/>
          <w:color w:val="1F1A17"/>
          <w:sz w:val="28"/>
          <w:szCs w:val="28"/>
          <w:lang w:val="bg-BG"/>
        </w:rPr>
        <w:t>БОЙКО БОРИСОВ: Вносител е министърът на правосъдието. Отлагаме точката за следващото заседание, когато министър Попова ще е тук.</w:t>
      </w:r>
    </w:p>
    <w:p>
      <w:pPr>
        <w:pStyle w:val="Normal"/>
        <w:spacing w:lineRule="auto" w:line="360"/>
        <w:ind w:firstLine="1134"/>
        <w:jc w:val="both"/>
        <w:rPr>
          <w:rStyle w:val="StrongEmphasis"/>
          <w:rFonts w:ascii="Times New Roman" w:hAnsi="Times New Roman" w:cs="Times New Roman"/>
          <w:b w:val="false"/>
          <w:b w:val="false"/>
          <w:bCs w:val="false"/>
          <w:color w:val="1F1A17"/>
          <w:sz w:val="28"/>
          <w:szCs w:val="28"/>
          <w:lang w:val="ru-RU"/>
        </w:rPr>
      </w:pPr>
      <w:r>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5</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разбирателство между Република България и Румъния, участващи в Програмата за трансгранично сътрудничество Румъния-България 2007-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колеги, програмата за трансгранично сътрудничество "Румъния-България 2007-2013 г." е одобрена от Европейската комисия на 18 декември 2007 г. и е финансирана по Цел 3 "Европейски териториално сътрудничество" от Европейския фонд за регионално развитие, публични средства от държавните бюджети на двете страни и собствено съфинансиране от бенефициентите.</w:t>
      </w:r>
    </w:p>
    <w:p>
      <w:pPr>
        <w:pStyle w:val="Normal"/>
        <w:spacing w:lineRule="auto" w:line="360"/>
        <w:ind w:firstLine="1134"/>
        <w:jc w:val="both"/>
        <w:rPr/>
      </w:pPr>
      <w:r>
        <w:rPr>
          <w:rFonts w:cs="Times New Roman" w:ascii="Times New Roman" w:hAnsi="Times New Roman"/>
          <w:sz w:val="28"/>
          <w:szCs w:val="28"/>
          <w:lang w:val="bg-BG"/>
        </w:rPr>
        <w:t>Управляващ орган по Програмата за трансгранично сътрудничество Румъния - България 2007-2013 г. е Министерството на регионалното развитие и жилищата на Румъния, а съгласно т. 5, буква "б" от Решение №523 на Министерския съвет от 2007 г. Главна дирекция "Програмиране на регионалното развитие" при Министерството на регионалното развитие и благоустройството е определена за Национален партниращ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Меморандум за разбирателство се осигурява пълноправното участие в България в програмата, като се определят правомощията на органите, отговорни за ефективното й управление и изпълнение в съответствие с поетите ангажименти на Република България пред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Меморандум за разбирателство подлежи на ратификация на основание чл. 85, ал. 1, т. 4 от Конститу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и на основание чл. 8, ал. 1 от Устройствения правилник на Министерския съвет и на неговата администрация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6</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та и състава на българската официална делегация за участие в Среща на високо равнище по въпросите на продоволствената сигурност, организирана от Организацията за прехрана и земеделие на Обединените нации (ФАО), която ще се проведе от 16-18 ноември 2009 г. в Рим, Република Итал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колеги, по предложение на генералния директор на организацията за прехрана и земеделие на Обединените нации (ФАО) д-р Жак Диуф в периода 16-18 ноември т. г. в град Рим ще се проведе световната среща на високо ниво по въпросите на продоволствената сигурност.</w:t>
      </w:r>
    </w:p>
    <w:p>
      <w:pPr>
        <w:pStyle w:val="Normal"/>
        <w:spacing w:lineRule="auto" w:line="360"/>
        <w:ind w:firstLine="1134"/>
        <w:jc w:val="both"/>
        <w:rPr/>
      </w:pPr>
      <w:r>
        <w:rPr>
          <w:rFonts w:cs="Times New Roman" w:ascii="Times New Roman" w:hAnsi="Times New Roman"/>
          <w:sz w:val="28"/>
          <w:szCs w:val="28"/>
          <w:lang w:val="bg-BG"/>
        </w:rPr>
        <w:t>Целта на срещата е министрите на земеделието от целия свят да заявят своята ангажираност в борбата срещу глада. Това ще стане с приемане на декларация от ср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изцяло подкрепя проекта на декларацията от световната среща на високо ниво по въпросите на продоволствената сигурност и активно е участвала в нейната подгот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проведени четири кръгли маси на следните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намаляване на отрицателното влияние на продоволствената, икономическата и финансова криза върху сигурността в прех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реформа на глобалното управление на продоволстве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испособяване към климатичните промени и намаляване на тяхното вли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едизвикателства за земеделието и продоволстве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мерки за засилване на световната продоволствена сигурност: развитие на селските райони, дребни фермери и обсъждане на търгов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и прилагането на проекта на решение няма да доведе до пряко или косвен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7</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частие на Република България в разработването и прилагането на Стратегия на Европейския съюз за развитието на Дунавското пространст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Разработването на Стратегия на Европейския съюз за развитието на Дунавското пространство е нова инициатива на Европейската комисия. Тя следва методиката на успешно приложената през последните няколко години Стратегия за развитие на Балтийския регион. Идеята е регионалната политика на Европейския съюз през следващия планов период да се базира на партньорството между страните-членки и по-успешно и целенасочено да постигне приоритетите за конкурентоспособност, иновации, енергийна ефективност и териториално сближаване. По същество целта е чрез общо стратегическо планиране на един голям регион с обединяващи го характеристики да се създаде макро регионална програма и да се реализират конкретни проекти, значими за развитието на дунавските страни и на целия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ните области за разработването на стратегията ще бъдат дискутирани със страните-членки на база на предложените от Европейската комисия три стълба:</w:t>
      </w:r>
    </w:p>
    <w:p>
      <w:pPr>
        <w:pStyle w:val="Normal"/>
        <w:spacing w:lineRule="auto" w:line="360"/>
        <w:ind w:firstLine="1134"/>
        <w:jc w:val="both"/>
        <w:rPr/>
      </w:pPr>
      <w:r>
        <w:rPr>
          <w:rFonts w:cs="Times New Roman" w:ascii="Times New Roman" w:hAnsi="Times New Roman"/>
          <w:sz w:val="28"/>
          <w:szCs w:val="28"/>
          <w:lang w:val="bg-BG"/>
        </w:rPr>
        <w:t>- свързаност - достъп, връзки по и към река Дунав - транспорт, енерге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околна среда - качество на водите, биоразнообразие, превенция и управление на р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отключване на потенциала - икономическо развитие, образование, култура,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изготвен график за разработването на стратегията, който съдържа следните ф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одготвителна (стартираща) - ноември-декември 2009 г. - неформални дискусии, работни срещи с участието на всички заинтересовани страни и подготовка на конкретна изходна информация от съответните страни;</w:t>
      </w:r>
    </w:p>
    <w:p>
      <w:pPr>
        <w:pStyle w:val="Normal"/>
        <w:spacing w:lineRule="auto" w:line="360"/>
        <w:ind w:firstLine="1134"/>
        <w:jc w:val="both"/>
        <w:rPr/>
      </w:pPr>
      <w:r>
        <w:rPr>
          <w:rFonts w:cs="Times New Roman" w:ascii="Times New Roman" w:hAnsi="Times New Roman"/>
          <w:sz w:val="28"/>
          <w:szCs w:val="28"/>
          <w:lang w:val="bg-BG"/>
        </w:rPr>
        <w:t>- официални (формални) срещи - януари-април 2010 г. - конференции, тематични кръгли маси, интернет консул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разработване на проекта на стратегията, съгласуване със страните-членки ще отнеме между април и септември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иемането на самата стратегия от европейските институции - септември-декември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 се Стратегията на Европейския съюз за развитието на Дунавското пространство да бъде приета от Европейския съвет през 2011 г. по време на Унгарското председателство. Тя ще бъде придружена с програма, която ще включва множество проекти. Тези проекти ще бъдат финансирани през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създадената организация от страна на Европейската комисия за разработването на Стратегия на Европейския съюз за развитието на Дунавското пространство всяка страна трябва официално да представи в комисията институцията и националния координатор, които ще бъдат оторизирани да представляват страната в разработването на стратегията.</w:t>
      </w:r>
    </w:p>
    <w:p>
      <w:pPr>
        <w:pStyle w:val="Normal"/>
        <w:spacing w:lineRule="auto" w:line="360"/>
        <w:ind w:firstLine="1134"/>
        <w:jc w:val="both"/>
        <w:rPr/>
      </w:pPr>
      <w:r>
        <w:rPr>
          <w:rFonts w:cs="Times New Roman" w:ascii="Times New Roman" w:hAnsi="Times New Roman"/>
          <w:sz w:val="28"/>
          <w:szCs w:val="28"/>
          <w:lang w:val="bg-BG"/>
        </w:rPr>
        <w:t>Предлагаме Министерският съвет да определи министъра на регионалното развитие и благоустройството за национален координатор, който да представлява Република България при разработването и прилагането на Дунавската стратегия.</w:t>
      </w:r>
    </w:p>
    <w:p>
      <w:pPr>
        <w:pStyle w:val="Normal"/>
        <w:spacing w:lineRule="auto" w:line="360"/>
        <w:ind w:firstLine="1134"/>
        <w:jc w:val="both"/>
        <w:rPr/>
      </w:pPr>
      <w:r>
        <w:rPr>
          <w:rFonts w:cs="Times New Roman" w:ascii="Times New Roman" w:hAnsi="Times New Roman"/>
          <w:sz w:val="28"/>
          <w:szCs w:val="28"/>
          <w:lang w:val="bg-BG"/>
        </w:rPr>
        <w:t>НИКОЛАЙ МЛАДЕНОВ: Мисля, че това е много добър повод министърът на регионалното развитие да постави в контекста на тази стратегия проблема с таксите на Дунав-мост, по което неведнъж говорим. Разбирам трудностите в момента, но той трябва да намери европейско решение и в стратегията да се намери изход от ситуацията, защото там се убива и местният бизнес - в Русе и в Гюргево, и хората страдат и няма причина двете най-бедни страни да имат най-скъпия 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8</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за икономическо сътрудничество между правителството на Република България и правителството на Република Индоне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предвид пълноправното членство на Република България в Европейския съюз и необходимостта от привеждане на договорно-правната основа на двустранните отношения в съответствие с общностните изисквания следва да бъде подписано ново споразумение за икономическо сътрудничество между България и Индоне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оведени двустранни преговори с индонезийската страна се постигна договореност за изготвяне на проект на Споразумение за икономическо сътрудничество, който е съобразен с действащото законодателство във всяка една от страните, както и по отношение на България с изискванията на европейск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предлагам да одобрим проект на Споразумение за икономическо сътрудничество между България и Индонезия, като основа за водене на преговорите, да упълномощим заместник-министъра на икономиката, енергетиката и туризма Евгени Ангелов да проведе преговорите и да подпише споразумението от името на правителството на България, като разходите по изпълнение на споразумението ще бъдат осигурени в рамките на одобрените бюджети на заинтересованите министерства и ведомства за съответн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9</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представител на Република България в съвета на директорите на Европейск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лагам Стефка Славчева Славова за представител на Република България в Съвета на директорите на Европейск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ица Славова е работила в Българската народна банка, Английската централна банка, Европейската банка за възстановяване и развитие, Световната банка, има докторат от Лондонското училище по икономика (2005) - въобще има нужния ценз да работи тази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инцип в Европейската банка за възстановяване и развитие, в Международния валутен фонд, в Световната банка практиката е всеки 3 години да има нов представител. Сегашният ни представител е там вече над 7 години и всъщност това е причината да влезе нов чов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правим анализ във всички други международни финансови организации и в следващите няколко седмици ще предложим на Министерския съвет подобни решения и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та се прием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0</w:t>
      </w:r>
    </w:p>
    <w:p>
      <w:pPr>
        <w:pStyle w:val="Normal"/>
        <w:ind w:right="297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проведено заседание на Съвета на Европейския съюз по икономически и финансови въпроси (ЕКОФИН) на 20 октомври 2009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емата беше стабилност на публичните финанси. Всички финансови министри докладваха как вървят публичните финанси тази година. С изключение на 5 държави - България, Швеция, Дания, Естония и Финландия, всички останали държави вече са в период на свръхдефицит - над 3%, и са започнали срещу тях наказателни процедури. Така, че в момента нашето правителство на фона на цялостната финансова криза в Европа се справя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1</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ЖЕЛЕВ: Уважаеми господин министър-председател, уважаеми колеги, на основание чл. 32, ал. 1 от Устройствения правилник на Министерския съвет и на неговата администрация внасям за разглеждане проект на Решение на Министерския съвет за създаване на Комисия по прозрачност и за определяне на нейния състав.</w:t>
      </w:r>
    </w:p>
    <w:p>
      <w:pPr>
        <w:pStyle w:val="Normal"/>
        <w:spacing w:lineRule="auto" w:line="360"/>
        <w:ind w:firstLine="1134"/>
        <w:jc w:val="both"/>
        <w:rPr/>
      </w:pPr>
      <w:r>
        <w:rPr>
          <w:rFonts w:cs="Times New Roman" w:ascii="Times New Roman" w:hAnsi="Times New Roman"/>
          <w:sz w:val="28"/>
          <w:szCs w:val="28"/>
          <w:lang w:val="bg-BG"/>
        </w:rPr>
        <w:t>На основание чл. 265, ал. 1 и 2 от Закона за лекарствените продукти в хуманната медицина Министерският съвет създава Комисия по прозрачност. Съставът на Комисията по прозрачност се определя от Министерския съвет по предложение на министъра на здравеопазването. В нея задължително се включват представители на Министерството на здравеопазването, на Изпълнителната агенция по лекарствата, на Националната здравно-осигурителна каса, на Българския лекарски съюз, на Българския зъболекарски съюз, на Българския фармацевтичен съюз и на организации на пациентите и фармацевтичната инду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343 от 30 май 2008 г., изменено с Решение №491 от 2008 г. и с Решение №165 от 2009 г. на Министерският съвет е определен състав на Комисията по прозрачност по Закона за лекарствените продукти в хуманната медицина. Настъпилите промени в служебните и трудовите правоотношения на част от членовете на сега действащата комисия затрудняват нейната работа поради липса на кворум за вземане на решения. За преодоляване на това затруднение Изпълнителната агенция по лекарствата, Националната здравно-осигурителна каса, Българският лекарски съюз, Българският зъболекарски съюз, Българският фармацевтичен съюз, организациите на пациентите и на фармацевтичната индустрия направиха писмени предложения за нов състав на комисията. Така предложеният състав е пред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и на основание чл. 265, ал. 1 и 2 от Закона за лекарствените продукти в хуманната медицина и чл. 8, ал. 1 от Устройствения правилник на Министерския съвет и на неговата администрация предлагам Министерският съвет да приеме проекта за Решение на Министерския съвет за създаване на Комисия по прозрачност и определяне на ней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създаване на Комисия по цените на лекарствените продукти по Закона за лекарствените продукти и определяне на нейния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На основание чл. 32, ал. 1 от Устройствения правилник на Министерския съвет и на неговата администрация внасям за разглеждане проект на Решение на Министерския съвет за създаване на Комисия по цените на лекарствените продукти и за определяне на ней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259, ал. 1 и 2 от Закона за лекарствените продукти в хуманната медицина Министерският съвет, по предложение на министъра на здравеопазването, създава Комисия по цените на лекарствените продукти и определя състава й. В Комисията се включват представители на Министерство на здравеопазването, на Министерство на финансите, на Министерство на икономиката, енергетиката и туризма, на Министерство на труда и социалната политика, на Националната здравноосигурителна каса и на Изпълнителната агенция по лекарствата.</w:t>
      </w:r>
    </w:p>
    <w:p>
      <w:pPr>
        <w:pStyle w:val="Normal"/>
        <w:spacing w:lineRule="auto" w:line="360"/>
        <w:ind w:firstLine="1134"/>
        <w:jc w:val="both"/>
        <w:rPr/>
      </w:pPr>
      <w:r>
        <w:rPr>
          <w:rFonts w:cs="Times New Roman" w:ascii="Times New Roman" w:hAnsi="Times New Roman"/>
          <w:sz w:val="28"/>
          <w:szCs w:val="28"/>
          <w:lang w:val="bg-BG"/>
        </w:rPr>
        <w:t xml:space="preserve">След настъпили промени със служебни и трудови правоотношения на част от членовете на сега действащата комисия се затруднява работата поради липса на кворум за вземане на решения. За преодоляване на това затруднение съответните министерства, Националната здравноосигурителна каса и Изпълнителната агенция по лекарствата направиха писмени предложения за нов състав на коми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и на основание чл. 259, ал. 1 от Закона за лекарствените продукти в хуманната медицина и чл. 8, ал. 1 от Устройствения правилник на Министерския съвет и на неговата администрация предлагам Министерският съвет да приеме проекта на Решение на Министерския съвет за създаване на Комисия по цените на лекарствените продукти и за определяне на ней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25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 на здравеопазването на Република България като основа за водене на прегово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БОЖИДАР НАНЕВ: На основание чл. 14, ал. 1 и чл. 32, ал. 1 от Устройствения правилник на Министерския съвет предоставям на вашето внимание Проект на Решение за одобряване проект на Споразумение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 на здравеопазването на Република България като основа за водене на преговори в качеството му на Главен получател на средствата по безвъзмездната помощ.</w:t>
      </w:r>
    </w:p>
    <w:p>
      <w:pPr>
        <w:pStyle w:val="Normal"/>
        <w:spacing w:lineRule="auto" w:line="360"/>
        <w:ind w:right="-143" w:firstLine="1134"/>
        <w:jc w:val="both"/>
        <w:rPr/>
      </w:pPr>
      <w:r>
        <w:rPr>
          <w:rFonts w:cs="Times New Roman" w:ascii="Times New Roman" w:hAnsi="Times New Roman"/>
          <w:sz w:val="28"/>
          <w:szCs w:val="28"/>
          <w:lang w:val="bg-BG"/>
        </w:rPr>
        <w:t xml:space="preserve">Глобалният фонд за борба срещу СПИН, туберкулоза и малария е създаден с решение на Генералната асамблея на ООН през м. юни 2001 г. в Ню Йорк след постигане на консенсус, че СПИН, туберкулоза и малария представляват трите най-големи здравно-социални проблема на 21 век, които са придобили пандемичен характер и водят до голяма смъртност и тежка икономическа и демографска криз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обалният фонд е ситуиран в Женева, Швейцария и се управлява от 20-членен борд, в който са представени държавите донори и получатели, частен бизнес, частни фондации и неправителствени организации. В ролята на наблюдатели са представени Световна банка, организациите на ООН, Световната здравна организация и Глобалната програма по СПИ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обалният фонд за борба срещу СПИН, туберкулоза и малария е сключил Споразумения за предоставяне на безвъзмездна помощ с Министерство на здравеопазването на Република България по следните програм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ериода 2004-2008 г. за изпълнението на Програма „Превенция и контрол на ХИВ/СПИН” на обща стойност 15 711 882 щ. д. Споразуменията бяха обнародвани в ДВ, бр. 110 от 19.12.2003 г.</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ограма е за продължаване на Програма „Превенция и контрол на ХИВ/СПИН” за периода 2009-2011 г. (Фаза І на продължението) на стойност 17 941 412 евро. Споразумението е обнародвано в ДВ, бр. 43 от 2009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ата програма е за периода 2007-2009 година за изпълнение на Програма „Подобряване на контрола на туберкулозата в България” на стойност 7 048 837 евр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ата кандидатства с искане за продължаване на финансирането за следващите три години, което беше представено на 15 септември 2009 година пред Фонд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тролът върху изпълнението на програмите в България се осъществява от Национален координационен комитет за борба със СПИН и туберкулоз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08 година Националният координационен комитет България кандидатства с проектно предложение „Укрепване на Националната програма по туберкулоза в България” за периода 2010-2014 г. То има за цел да се награди изпълнението на Националната програма за превенция и контрол на туберкулозата в България чрез висококачествено диагностициране и терапия на заболяването и подробен контрол на мултирезистентната туберкулоза.</w:t>
      </w:r>
    </w:p>
    <w:p>
      <w:pPr>
        <w:pStyle w:val="Normal"/>
        <w:spacing w:lineRule="auto" w:line="360"/>
        <w:ind w:right="-143" w:firstLine="1134"/>
        <w:jc w:val="both"/>
        <w:rPr/>
      </w:pPr>
      <w:r>
        <w:rPr>
          <w:rFonts w:cs="Times New Roman" w:ascii="Times New Roman" w:hAnsi="Times New Roman"/>
          <w:sz w:val="28"/>
          <w:szCs w:val="28"/>
          <w:lang w:val="bg-BG"/>
        </w:rPr>
        <w:t>Според Световната здравна организация България е сред 27-те страни в света, които са сериозно засегнати от мултирезистентната туберкулоза. Ежегодно в България се регистрират около 50 лица с тази форма на заболяването. Предвидените дейности са насочени и към разширяване на дейностите по Програма „Подобряване на контрола на туберкулозата в България”, подкрепена през 2007 г. от Глобалния Фонд. Проектът е одобрен за финансиране и безвъзмездна помощ, която страната ни ще получи за целия петгодишен период и възлиза на 9 470 376 евро.</w:t>
      </w:r>
    </w:p>
    <w:p>
      <w:pPr>
        <w:pStyle w:val="Normal"/>
        <w:spacing w:lineRule="auto" w:line="360"/>
        <w:ind w:right="-143" w:firstLine="1134"/>
        <w:jc w:val="both"/>
        <w:rPr/>
      </w:pPr>
      <w:r>
        <w:rPr>
          <w:rFonts w:cs="Times New Roman" w:ascii="Times New Roman" w:hAnsi="Times New Roman"/>
          <w:sz w:val="28"/>
          <w:szCs w:val="28"/>
          <w:lang w:val="bg-BG"/>
        </w:rPr>
        <w:t>Предвид гореизложеното и на основание чл. 14, ал. 1 от Устройствения правилник на Министерския съвет, чл. 6, ал. 1, чл. 8, ал. 1 и чл. 9, ал 2 и 3 от Закона за Международните договори на Република България, предлагам на Министерския съвет да одобри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ъс СПИН, туберкулоза и малария и Министерство на здравеопазването на Република България като основа за водене на преговори и да приеме следното реш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добрява проекта на Споразумение за предоставяне на безвъзмездна помощ по програм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пълномощава министъра на здравеопазването да проведе преговорите и да подпише Споразумението по т. 1 при условия на последваща ратификация</w:t>
      </w:r>
    </w:p>
    <w:p>
      <w:pPr>
        <w:pStyle w:val="Normal"/>
        <w:spacing w:lineRule="auto" w:line="360"/>
        <w:ind w:right="-143" w:firstLine="1134"/>
        <w:jc w:val="both"/>
        <w:rPr/>
      </w:pPr>
      <w:r>
        <w:rPr>
          <w:rFonts w:cs="Times New Roman" w:ascii="Times New Roman" w:hAnsi="Times New Roman"/>
          <w:sz w:val="28"/>
          <w:szCs w:val="28"/>
          <w:lang w:val="bg-BG"/>
        </w:rPr>
        <w:t>3. Дава съгласие за временно прилагане на Споразумението по т. 1 от датата на подписването му до изпълнение на вътрешноправните процедури до влизането му в сил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участие в срещата на министрите, отговорни за електронното правителство в ЕС, одобряване позицията на Република България за срещата и участие в Петата министерска конференция под мотото „Да обединим усилия за е-Съюз”, в периода 18-20 ноември 2009 г., в град Малмьо, Шве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Предлагам да отложим разглеждането на точката за следващия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5</w:t>
      </w:r>
    </w:p>
    <w:p>
      <w:pPr>
        <w:pStyle w:val="Normal"/>
        <w:ind w:right="25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Закон за изменение и допълнение на Закона за мерките и географските означ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оправките са малки, за да може този закон да приеме някои от предложенията на Европейската комисия в този разд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6</w:t>
      </w:r>
    </w:p>
    <w:p>
      <w:pPr>
        <w:pStyle w:val="Normal"/>
        <w:ind w:right="255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условията и реда за събиране на таксите за ползване на пътната инфраструктура, за изминато разстояние, за ползване на отделни съоръжения по републиканските пътища и за специално ползване на републиканските пътища или на части от тях, приета с Постановление №160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 предложените изменения и допълнения се цели постигане на съответствие между разпоредбите на Наредбата за условията и реда за събиране на таксите за ползване на пътната инфраструктура за изминато разстояние за ползване на отделни съоръжения по републиканските пътища и за специално ползване на републиканските пътища или на части от тях и действащите нормативни актове, по-специално Закона за пътищата, както и съобразяване с извършените промени, което е основно по отношение на Агенция „Пътна инфраструктура” и Агенция „Митници”.</w:t>
      </w:r>
    </w:p>
    <w:p>
      <w:pPr>
        <w:pStyle w:val="Normal"/>
        <w:spacing w:lineRule="auto" w:line="360"/>
        <w:ind w:firstLine="1134"/>
        <w:jc w:val="both"/>
        <w:rPr/>
      </w:pPr>
      <w:r>
        <w:rPr>
          <w:rFonts w:cs="Times New Roman" w:ascii="Times New Roman" w:hAnsi="Times New Roman"/>
          <w:sz w:val="28"/>
          <w:szCs w:val="28"/>
          <w:lang w:val="bg-BG"/>
        </w:rPr>
        <w:t>Втората основна цел е промяната на периода на валидност на годишната винетна такса за ползване на републиканските пътища от пътните превозни средства с българска и чуждестранна регистрация от 1 януари на текущата година, за която е издадена, до 31 януари на следващата година с оглед максимално опростяване функционирането на винетната система и контрола върху нейното спазване, да не създадем хаос през януари месец 2010 година от гледна точка на винет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изменения са съобразени с европейската практика в областта на таксовата политика и целят облекчаване процеса на разпространение на винетните стикери и тяхната продажба, както и създаване на удобства на ползвателите на годишни винетки при тяхната ежегодн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7</w:t>
      </w:r>
    </w:p>
    <w:p>
      <w:pPr>
        <w:pStyle w:val="Normal"/>
        <w:ind w:right="28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кандидатура от името на Република България за член на Европейската комис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тава въпрос за госпожа Румяна Же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8</w:t>
      </w:r>
    </w:p>
    <w:p>
      <w:pPr>
        <w:pStyle w:val="Normal"/>
        <w:ind w:right="269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разбирателство и сътрудничество в областта на енергетиката между Министерство на икономиката, енергетиката и туризма на Република България и Министерство на промишлеността и енергетиката на Република Азербайдж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Представям на вашето внимание проект на меморандум и решение за упълномощаване на министъра на икономиката, енергетиката и туризма да подпише меморан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итайки значителния енергиен потенциал на Република Азербайджан, сътрудничеството би могло да се осъществява в областта на добива и транспортирането на природен газ и нефт, електроенергетиката, инфраструктурни проекти, енергийна сигурност, регулиране на енергийния пазар, доставки на енергийни ресурси и услуги. В тази връзка беше разработен проект на Меморандум за разбирателство между Министерство на икономиката, енергетиката и туризма на Република България и Министерството на промишлеността и енергетиката на Република Азербайджан с цел разширяване на сътрудничеството в областта на енергетиката, в който се акцентира върху:</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засилване на сътрудничеството в областта на енергетиката;</w:t>
      </w:r>
    </w:p>
    <w:p>
      <w:pPr>
        <w:pStyle w:val="Normal"/>
        <w:numPr>
          <w:ilvl w:val="0"/>
          <w:numId w:val="2"/>
        </w:numPr>
        <w:tabs>
          <w:tab w:val="clear" w:pos="720"/>
          <w:tab w:val="left" w:pos="0" w:leader="none"/>
        </w:tabs>
        <w:spacing w:lineRule="auto" w:line="36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 на стимули на икономическите субекти от българска и азербайджанска страна, с цел да сключат договор за доставка на природен газ от Република Азербайджан за Република България и региона в размер на около 1 млрд. куб. м, в рамките на квотата на България в Набуко или извън нея, който да се транзитира по съществуващи или новоизграждащи се газопроводи, както и чрез използване капацитета на бъдещия газопровод Набуко или на друга подходяща инфраструктура, като впоследствие могат да договорят увеличаване на количествата на доставения природен газ чрез тръбопровода Набуко и други възможни технически форми на пренос на газ, включително и през Черно море;</w:t>
      </w:r>
    </w:p>
    <w:p>
      <w:pPr>
        <w:pStyle w:val="Normal"/>
        <w:numPr>
          <w:ilvl w:val="0"/>
          <w:numId w:val="2"/>
        </w:numPr>
        <w:tabs>
          <w:tab w:val="clear" w:pos="720"/>
          <w:tab w:val="left" w:pos="0" w:leader="none"/>
        </w:tabs>
        <w:spacing w:lineRule="auto" w:line="36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 на съвместна експертна работна група със специалното предназначение да контролира изпълнението на договореностите по Меморандума и да предложи следващи стъпки за сътрудничество;</w:t>
      </w:r>
    </w:p>
    <w:p>
      <w:pPr>
        <w:pStyle w:val="Normal"/>
        <w:numPr>
          <w:ilvl w:val="0"/>
          <w:numId w:val="2"/>
        </w:numPr>
        <w:tabs>
          <w:tab w:val="clear" w:pos="720"/>
          <w:tab w:val="left" w:pos="0" w:leader="none"/>
        </w:tabs>
        <w:spacing w:lineRule="auto" w:line="36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ване в рамките на 60 дни от влизането в сила на настоящия Меморандум на съвместно Споразумение за транспортиране и доставка на компресиран природен газ през Черно море и създаване на проект на компания за предпроектно проучване и реализиране на проекта между „Булгартрансгаз” ЕАД и азербайджанската компания „ГНК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пълнението на договореностите в настоящия меморандум се постига ефект на повишаване степента на сигурност на енергийните доставките за България, региона и Европа чрез диверсификация на източниците и маршрутите за доставка на природен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right"/>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върши в 12.25 часа</w:t>
      </w:r>
    </w:p>
    <w:sectPr>
      <w:type w:val="nextPage"/>
      <w:pgSz w:w="11906" w:h="16838"/>
      <w:pgMar w:left="1701"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2:00Z</dcterms:created>
  <dc:creator>LEGAL DEPARTMENT</dc:creator>
  <dc:description/>
  <cp:keywords/>
  <dc:language>en-US</dc:language>
  <cp:lastModifiedBy>dbman</cp:lastModifiedBy>
  <cp:lastPrinted>2009-11-11T14:53:00Z</cp:lastPrinted>
  <dcterms:modified xsi:type="dcterms:W3CDTF">2009-11-12T14:12:00Z</dcterms:modified>
  <cp:revision>2</cp:revision>
  <dc:subject/>
  <dc:title>Стенографски запис.</dc:title>
</cp:coreProperties>
</file>