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44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 11 ноември   2009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5078"/>
      </w:tblGrid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ind w:left="432" w:firstLine="248"/>
              <w:rPr/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  <w:t>Проект на Решение за одоб</w:t>
              <w:softHyphen/>
              <w:t>ряване участието в срещата на ми</w:t>
              <w:softHyphen/>
              <w:t>нистрите, отговорни за електронното правителство в Европейския съюз, одобряване позицията на Република България за срещата и участие в петата министерска конференция под мотото „Да обединим усилия за         е-Съюз”, които ще се проведат от 18 до 20 ноември 2009 г. в Малмьо, Швеция.</w:t>
            </w:r>
          </w:p>
          <w:p>
            <w:pPr>
              <w:pStyle w:val="Normal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Отлага се за заседанието на Ми</w:t>
              <w:softHyphen/>
              <w:t>нистерския съвет на 18 ноември 2009 г.</w:t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;Times New Roman" w:hAnsi="NewSaturionCyr;Times New Roman" w:cs="NewSaturionCyr;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4"/>
      <w:numFmt w:val="decimal"/>
      <w:lvlText w:val="%1."/>
      <w:lvlJc w:val="left"/>
      <w:pPr>
        <w:tabs>
          <w:tab w:val="num" w:pos="1040"/>
        </w:tabs>
        <w:ind w:left="10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;Times New Roman" w:hAnsi="NewSaturionCyr;Times New Roman" w:cs="NewSaturionCyr;Times New Roman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;Times New Roman" w:hAnsi="NewSaturionCyr;Times New Roman" w:cs="NewSaturionCyr;Times New Roman"/>
      <w:b w:val="false"/>
      <w:i w:val="fals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Arial Narrow" w:hAnsi="Hebar;Arial Narrow" w:cs="Hebar;Arial Narro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2:18:00Z</dcterms:created>
  <dc:creator>dbman</dc:creator>
  <dc:description/>
  <cp:keywords/>
  <dc:language>en-US</dc:language>
  <cp:lastModifiedBy>dbman</cp:lastModifiedBy>
  <dcterms:modified xsi:type="dcterms:W3CDTF">2009-11-12T12:18:00Z</dcterms:modified>
  <cp:revision>2</cp:revision>
  <dc:subject/>
  <dc:title>Р  Е  П  У  Б  Л  И  К  А     Б  Ъ  Л  Г  А  Р  И  Я</dc:title>
</cp:coreProperties>
</file>