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2 ноемв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Постановление № 91 на Министерския съвет от 2001 г. за утвърждаване на Списък на държавите и организациите, спрямо които Република България прилага забрана или ограничения върху продажбата и доставките на въоръжение и свързаното с него оборудване, в съответствие с резолюции на Съвета за сигурност на ООН и решения на Европейския съюз и на Организацията за сигурност и сътрудничество в Европа </w:t>
      </w:r>
      <w:r>
        <w:rPr>
          <w:rFonts w:cs="All Times New Roman;Times New Roman" w:ascii="HebarU" w:hAnsi="HebarU"/>
          <w:b/>
          <w:smallCaps/>
          <w:szCs w:val="24"/>
          <w:lang w:val="bg-BG"/>
        </w:rPr>
        <w:t>(о</w:t>
      </w:r>
      <w:r>
        <w:rPr>
          <w:rFonts w:cs="All Times New Roman;Times New Roman" w:ascii="HebarU" w:hAnsi="HebarU"/>
          <w:b/>
          <w:smallCaps/>
          <w:color w:val="000000"/>
          <w:szCs w:val="24"/>
          <w:lang w:val="bg-BG"/>
        </w:rPr>
        <w:t xml:space="preserve">бн., ДВ, бр. 37 от 2001 г.; изм. и доп., бр. 70 от 2002 г., бр. 22 и 61 от 2003 г., бр. 9, 61 и 110 от 2004 г., бр. 24, 74, 78, 85, 94 и 96 от 2005 г., бр. 22, 32, 33 и 92 от 2006 г., бр. 7, 32, 34, 41, 46 и 61 от 2007 г. и бр. 9 и 43 от 2008 г.) </w:t>
      </w:r>
      <w:r>
        <w:rPr>
          <w:rFonts w:cs="HebarU" w:ascii="HebarU" w:hAnsi="HebarU"/>
          <w:b/>
          <w:smallCaps/>
          <w:szCs w:val="24"/>
          <w:lang w:val="bg-BG"/>
        </w:rPr>
        <w:t>в изпълнение на Обща позиция 2008/944/ОВППС на Съвета на Европейския съюз от 8 декември 2008 г., определяща общи правила за режим на контрол върху износа на военни технологии и оборудване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Член 5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Чл. 5. Контролните органи по чл. 71, ал. 1 от Закона за експортния контрол на оръжия и изделия и технологии с двойна употреба да осигурят изпълнението на ангажиментите на Република България, произтичащи от Обща позиция 2008/944/ОВППС на Съвета на Европейския съюз от </w:t>
        <w:br/>
        <w:t>8 декември 2008 г., определяща общи правила за режим на контрол върху износа на военни технологии и оборудване, обнародвана в „Официален вестник” на Европейския съюз, бр. 335/99 от 13 декември 2008 г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риложение № 2 към чл. 5 се отменя.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51:00Z</dcterms:created>
  <dc:creator>boni</dc:creator>
  <dc:description/>
  <cp:keywords/>
  <dc:language>en-US</dc:language>
  <cp:lastModifiedBy>dbman</cp:lastModifiedBy>
  <cp:lastPrinted>2009-11-10T16:21:00Z</cp:lastPrinted>
  <dcterms:modified xsi:type="dcterms:W3CDTF">2009-11-12T11:51:00Z</dcterms:modified>
  <cp:revision>2</cp:revision>
  <dc:subject/>
  <dc:title>Р Е П У Б Л И К А   Б Ъ Л Г А Р И Я</dc:title>
</cp:coreProperties>
</file>