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ноемвр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игуряване на допълнителна субсидия на Национална компания „Железопътна инфраструктура” за 200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 xml:space="preserve">Одобрява допълнителна субсидия в размер </w:t>
        <w:br/>
        <w:t>16 625 хил. лв. на Национална компания „Железопътна инфраструктура” за 2009 г. за поддръжка и експлоатация на железопътната инфраструкт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За средствата по ал. 1 е приложена разпоредбата на чл. 17, </w:t>
        <w:br/>
        <w:t>ал. 1 от Закона за държавния бюджет на Република България за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Средствата по чл. 1 да се осигурят за сметка на преструктуриране на разходите по централния бюджет за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Условията, редът и сроковете за предоставяне на средствата по ал. 1, както и контролът по тяхното разходване се уреждат с договорите по чл. 25, ал. 1 от Закона за железопътния транспорт при спазване изискванията на Закона за държавните помощ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налагащите се промени по централния бюджет за 2009 г. по реда на чл. 34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транспорта, информационните технологии и съобщенията и на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4 ноември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50:00Z</dcterms:created>
  <dc:creator>Бойка Владова</dc:creator>
  <dc:description/>
  <cp:keywords/>
  <dc:language>en-US</dc:language>
  <cp:lastModifiedBy>dbman</cp:lastModifiedBy>
  <cp:lastPrinted>2009-11-05T14:45:00Z</cp:lastPrinted>
  <dcterms:modified xsi:type="dcterms:W3CDTF">2009-11-06T09:43:00Z</dcterms:modified>
  <cp:revision>3</cp:revision>
  <dc:subject/>
  <dc:title>Р Е П У Б Л И К А   Б Ъ Л Г А Р И Я</dc:title>
</cp:coreProperties>
</file>