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ПОСТАНОВЛЕНИЕ  N 44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 март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еобразуване на Агенцията по туризъм към министъра на културата и дирекция "Национална туристическа политика" на Министерството на културата в Държавна агенция по туризъм и за приемане на Устройствен правилник на Държавната агенция по туризъм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/Обнародван, ДВ, бр. 22 от 2006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  <w:sz w:val="24"/>
          <w:szCs w:val="24"/>
        </w:rPr>
        <w:t>Чл. 1.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b/>
          <w:color w:val="000000"/>
          <w:sz w:val="24"/>
          <w:szCs w:val="24"/>
        </w:rPr>
        <w:t>(1)</w:t>
      </w:r>
      <w:r>
        <w:rPr>
          <w:rFonts w:cs="HebarU" w:ascii="HebarU" w:hAnsi="HebarU"/>
          <w:color w:val="000000"/>
          <w:sz w:val="24"/>
          <w:szCs w:val="24"/>
        </w:rPr>
        <w:t xml:space="preserve"> Агенцията по туризъм към министъра на културата и дирекция "Национална туристическа политика" на Министерството на културата се преобразуват чрез сливане в Държавна агенция по туризъм. </w:t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(2)</w:t>
      </w:r>
      <w:r>
        <w:rPr>
          <w:rFonts w:cs="HebarU" w:ascii="HebarU" w:hAnsi="HebarU"/>
          <w:color w:val="000000"/>
          <w:sz w:val="24"/>
          <w:szCs w:val="24"/>
        </w:rPr>
        <w:t xml:space="preserve"> Държавната агенция по туризъм поема активите, пасивите, архива, както и другите права и задължения на Агенцията по туризъм. </w:t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(3)</w:t>
      </w:r>
      <w:r>
        <w:rPr>
          <w:rFonts w:cs="HebarU" w:ascii="HebarU" w:hAnsi="HebarU"/>
          <w:color w:val="000000"/>
          <w:sz w:val="24"/>
          <w:szCs w:val="24"/>
        </w:rPr>
        <w:t xml:space="preserve"> Трудовите и служебните правоотношения на служителите на Агенцията по туризъм преминават към Държавната агенция по туризъм съгласно чл. 123 от Кодекса на труда и чл. 87а от Закона за държавния служител. </w:t>
      </w:r>
    </w:p>
    <w:p>
      <w:pPr>
        <w:pStyle w:val="NormalWeb"/>
        <w:spacing w:before="0" w:after="0"/>
        <w:ind w:firstLine="1138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(4)</w:t>
      </w:r>
      <w:r>
        <w:rPr>
          <w:rFonts w:cs="HebarU" w:ascii="HebarU" w:hAnsi="HebarU"/>
          <w:color w:val="000000"/>
          <w:sz w:val="24"/>
          <w:szCs w:val="24"/>
        </w:rPr>
        <w:t xml:space="preserve"> Трудовите и служебните правоотношения на служителите на дирекция "Национална туристическа политика" на Министерството на културата преминават към Държавната агенция по туризъм при условията и по реда на чл. 123 от Кодекса на труда и чл. 87а от Закона за държавния служител. 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(5)</w:t>
      </w:r>
      <w:r>
        <w:rPr>
          <w:rFonts w:cs="HebarU" w:ascii="HebarU" w:hAnsi="HebarU"/>
          <w:lang w:val="bg-BG"/>
        </w:rPr>
        <w:t xml:space="preserve"> Движимите вещи, ползвани от дирекция “Национална туристическа политика” във връзка с функциите й, свързани с туризма, се предоставят от Министерството на културата на Държавната агенция по туризъм при условията и по реда на чл. 28 от Закона за държавната собственост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Чл. 2. (1)</w:t>
      </w:r>
      <w:r>
        <w:rPr>
          <w:rFonts w:cs="HebarU" w:ascii="HebarU" w:hAnsi="HebarU"/>
          <w:lang w:val="bg-BG"/>
        </w:rPr>
        <w:t xml:space="preserve"> Държавната агенция по туризъм е юридическо лице на бюджетна издръжка със седалище София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2)</w:t>
      </w:r>
      <w:r>
        <w:rPr>
          <w:rFonts w:cs="HebarU" w:ascii="HebarU" w:hAnsi="HebarU"/>
          <w:lang w:val="bg-BG"/>
        </w:rPr>
        <w:t xml:space="preserve"> Председателят на Държавната агенция по туризъм е второстепенен разпоредител с бюджетни кредити към министъра на икономиката и енергетикат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(3)</w:t>
      </w:r>
      <w:r>
        <w:rPr>
          <w:rFonts w:cs="HebarU" w:ascii="HebarU" w:hAnsi="HebarU"/>
          <w:lang w:val="bg-BG"/>
        </w:rPr>
        <w:t xml:space="preserve"> Председателят се подпомага от заместник-председател.</w:t>
      </w:r>
    </w:p>
    <w:p>
      <w:pPr>
        <w:pStyle w:val="NormalWeb"/>
        <w:spacing w:before="0" w:after="0"/>
        <w:ind w:firstLine="1134"/>
        <w:jc w:val="both"/>
        <w:rPr/>
      </w:pPr>
      <w:r>
        <w:rPr>
          <w:rFonts w:cs="HebarU" w:ascii="HebarU" w:hAnsi="HebarU"/>
          <w:b/>
          <w:color w:val="000000"/>
          <w:sz w:val="24"/>
          <w:szCs w:val="24"/>
        </w:rPr>
        <w:t>Чл. 3.</w:t>
      </w:r>
      <w:r>
        <w:rPr>
          <w:rFonts w:cs="HebarU" w:ascii="HebarU" w:hAnsi="HebarU"/>
          <w:sz w:val="24"/>
          <w:szCs w:val="24"/>
        </w:rPr>
        <w:t xml:space="preserve"> Приема Устройствен правилник на Държавната агенция по туризъм.</w:t>
      </w:r>
    </w:p>
    <w:p>
      <w:pPr>
        <w:pStyle w:val="Normal"/>
        <w:widowControl w:val="false"/>
        <w:autoSpaceDE w:val="false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еходни и заключителни разпоредби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1.</w:t>
      </w:r>
      <w:r>
        <w:rPr>
          <w:rFonts w:cs="HebarU" w:ascii="HebarU" w:hAnsi="HebarU"/>
          <w:lang w:val="bg-BG"/>
        </w:rPr>
        <w:t xml:space="preserve"> В Постановление N 206 на Министерския съвет от 2005 г. за приемане на Устройствения правилник на Министерството на икономиката и енергетиката (обн., ДВ, бр. 78 от 2005 г.; изм. и доп., бр. 89 от 2005 г.) се правят следните допълнения:</w:t>
      </w:r>
    </w:p>
    <w:p>
      <w:pPr>
        <w:pStyle w:val="TextBodyIndent"/>
        <w:widowControl w:val="false"/>
        <w:autoSpaceDE w:val="false"/>
        <w:spacing w:before="0" w:after="0"/>
        <w:rPr/>
      </w:pPr>
      <w:r>
        <w:rPr/>
        <w:t>1. В чл. 2, ал. 2 се създава т. 18: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Държавна агенция по туризъм.”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2. В приложение N 2 към чл. 2, ал. 3 се създава т. 18:</w:t>
      </w:r>
    </w:p>
    <w:p>
      <w:pPr>
        <w:pStyle w:val="Normal"/>
        <w:widowControl w:val="false"/>
        <w:autoSpaceDE w:val="false"/>
        <w:ind w:firstLine="1138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“</w:t>
      </w:r>
      <w:r>
        <w:rPr>
          <w:rFonts w:cs="HebarU" w:ascii="HebarU" w:hAnsi="HebarU"/>
          <w:lang w:val="bg-BG"/>
        </w:rPr>
        <w:t>18. Държавна агенция по туризъм                           63.”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2.</w:t>
      </w:r>
      <w:r>
        <w:rPr>
          <w:rFonts w:cs="HebarU" w:ascii="HebarU" w:hAnsi="HebarU"/>
          <w:lang w:val="bg-BG"/>
        </w:rPr>
        <w:t xml:space="preserve"> В Приложение N 2 към чл. 5, ал. 2 от Постановление N 204 на Министерския съвет от 1999 г. за определяне на второстепенни разпоредители с бюджетни кредити към министъра на културата и за преобразуване и закриване на държавни културни институти (обн., ДВ, бр. 105 от 1999 г.; изм. и доп., бр. 112 от 1999 г., бр. 24, 49, 64 и 94 от 2000 г., бр. 24, 28 и 88 от 2001 г., бр. 9, 26 и 65 от 2002 г., бр. 1, 46, 54 и 63 от  2003 г., бр. 17, 19, 37, 41, 42, 49, 102 и 112 от 2004 г. и бр. 1, 29, 44, 49, 56 и 100 от 2005 г.)  т. 10 се отменя.</w:t>
      </w:r>
    </w:p>
    <w:p>
      <w:pPr>
        <w:pStyle w:val="Normal"/>
        <w:widowControl w:val="false"/>
        <w:autoSpaceDE w:val="false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3.</w:t>
      </w:r>
      <w:r>
        <w:rPr>
          <w:rFonts w:cs="HebarU" w:ascii="HebarU" w:hAnsi="HebarU"/>
          <w:lang w:val="bg-BG"/>
        </w:rPr>
        <w:t xml:space="preserve"> Отменя се Устройственият правилник на Агенцията по туризъм, приет с Постановление N 203 на Министерския съвет от 2004 г. (обн., ДВ, </w:t>
        <w:br/>
        <w:t>бр. 73 от 2004 г.; изм. и доп., бр. 29, 56 и 100 от 2005 г.).</w:t>
      </w:r>
    </w:p>
    <w:p>
      <w:pPr>
        <w:pStyle w:val="Normal"/>
        <w:ind w:firstLine="1138"/>
        <w:jc w:val="both"/>
        <w:rPr/>
      </w:pPr>
      <w:r>
        <w:rPr>
          <w:rFonts w:cs="HebarU" w:ascii="HebarU" w:hAnsi="HebarU"/>
          <w:b/>
          <w:lang w:val="bg-BG"/>
        </w:rPr>
        <w:t>§ 4.</w:t>
      </w:r>
      <w:r>
        <w:rPr>
          <w:rFonts w:cs="HebarU" w:ascii="HebarU" w:hAnsi="HebarU"/>
          <w:lang w:val="bg-BG"/>
        </w:rPr>
        <w:t xml:space="preserve"> Постановлението влиза в сила от 1 март 2006 г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Style8"/>
        <w:numPr>
          <w:ilvl w:val="0"/>
          <w:numId w:val="0"/>
        </w:numPr>
        <w:ind w:left="0" w:right="-92" w:hanging="0"/>
        <w:jc w:val="center"/>
        <w:outlineLvl w:val="0"/>
        <w:rPr>
          <w:rFonts w:ascii="HebarU" w:hAnsi="HebarU" w:cs="HebarU"/>
          <w:b/>
          <w:b/>
          <w:bCs/>
          <w:szCs w:val="30"/>
          <w:lang w:val="bg-BG"/>
        </w:rPr>
      </w:pPr>
      <w:r>
        <w:rPr>
          <w:rFonts w:cs="HebarU" w:ascii="HebarU" w:hAnsi="HebarU"/>
          <w:b/>
          <w:bCs/>
          <w:szCs w:val="30"/>
          <w:lang w:val="bg-BG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bCs/>
          <w:szCs w:val="30"/>
        </w:rPr>
      </w:pPr>
      <w:r>
        <w:rPr>
          <w:rFonts w:cs="HebarU" w:ascii="HebarU" w:hAnsi="HebarU"/>
          <w:b/>
          <w:bCs/>
          <w:szCs w:val="30"/>
        </w:rPr>
        <w:t xml:space="preserve">УСТРОЙСТВЕН ПРАВИЛНИК </w:t>
      </w:r>
    </w:p>
    <w:p>
      <w:pPr>
        <w:pStyle w:val="Style8"/>
        <w:numPr>
          <w:ilvl w:val="0"/>
          <w:numId w:val="0"/>
        </w:numPr>
        <w:ind w:left="0" w:right="-92" w:hanging="0"/>
        <w:jc w:val="center"/>
        <w:outlineLvl w:val="0"/>
        <w:rPr>
          <w:rFonts w:ascii="HebarU" w:hAnsi="HebarU" w:cs="HebarU"/>
          <w:b/>
          <w:b/>
          <w:bCs/>
          <w:szCs w:val="30"/>
        </w:rPr>
      </w:pPr>
      <w:r>
        <w:rPr>
          <w:rFonts w:cs="HebarU" w:ascii="HebarU" w:hAnsi="HebarU"/>
          <w:b/>
          <w:bCs/>
          <w:szCs w:val="30"/>
        </w:rPr>
      </w:r>
    </w:p>
    <w:p>
      <w:pPr>
        <w:pStyle w:val="Style8"/>
        <w:numPr>
          <w:ilvl w:val="0"/>
          <w:numId w:val="0"/>
        </w:numPr>
        <w:ind w:left="0" w:right="0" w:hanging="0"/>
        <w:jc w:val="center"/>
        <w:outlineLvl w:val="0"/>
        <w:rPr>
          <w:rFonts w:ascii="HebarU" w:hAnsi="HebarU" w:cs="HebarU"/>
          <w:b/>
          <w:b/>
          <w:bCs/>
          <w:szCs w:val="32"/>
        </w:rPr>
      </w:pPr>
      <w:r>
        <w:rPr>
          <w:rFonts w:cs="HebarU" w:ascii="HebarU" w:hAnsi="HebarU"/>
          <w:b/>
          <w:bCs/>
          <w:szCs w:val="32"/>
        </w:rPr>
        <w:t>на Държавната агенция по туризъм</w:t>
      </w:r>
    </w:p>
    <w:p>
      <w:pPr>
        <w:pStyle w:val="Style8"/>
        <w:numPr>
          <w:ilvl w:val="0"/>
          <w:numId w:val="0"/>
        </w:numPr>
        <w:spacing w:before="120" w:after="0"/>
        <w:ind w:left="0" w:right="-92" w:firstLine="1134"/>
        <w:outlineLvl w:val="0"/>
        <w:rPr>
          <w:rFonts w:ascii="HebarU" w:hAnsi="HebarU" w:cs="HebarU"/>
          <w:b/>
          <w:b/>
          <w:bCs/>
          <w:szCs w:val="32"/>
        </w:rPr>
      </w:pPr>
      <w:r>
        <w:rPr>
          <w:rFonts w:cs="HebarU" w:ascii="HebarU" w:hAnsi="HebarU"/>
          <w:b/>
          <w:bCs/>
          <w:szCs w:val="32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-9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numPr>
          <w:ilvl w:val="0"/>
          <w:numId w:val="0"/>
        </w:numPr>
        <w:spacing w:before="120" w:after="0"/>
        <w:ind w:left="0" w:right="-92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 правилника се определят дейността, структурата, организацията на работа и съставът на Държавната агенция по туризъм, наричана по-нататък "агенцията", и на нейните организационни структури и административни звен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. (1)</w:t>
      </w:r>
      <w:r>
        <w:rPr>
          <w:rFonts w:cs="HebarU" w:ascii="HebarU" w:hAnsi="HebarU"/>
        </w:rPr>
        <w:t xml:space="preserve"> Държавната агенция по туризъм е юридическо лице на бюджетна издръжка със седалище София, пл. “Света Неделя” N 1 – второстепенен разпоредител с бюджетни кредити към министъра на икономиката и енергетика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ържавната агенция по туризъм е администрация, която подпомага председателя при осъществяване на правомощията му, осигурява технически неговата дейност и извършва административното обслужване на гражданите и на физическите и юридическите лиц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а втора</w:t>
      </w:r>
    </w:p>
    <w:p>
      <w:pPr>
        <w:pStyle w:val="Normal"/>
        <w:autoSpaceDE w:val="false"/>
        <w:spacing w:before="120" w:after="0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АВОМОЩИЯ НА ПРЕДСЕДАТЕЛЯ НА АГЕНЦИЯТА</w:t>
      </w:r>
    </w:p>
    <w:p>
      <w:pPr>
        <w:pStyle w:val="Normal"/>
        <w:autoSpaceDE w:val="false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 (1)</w:t>
      </w:r>
      <w:r>
        <w:rPr>
          <w:rFonts w:cs="HebarU" w:ascii="HebarU" w:hAnsi="HebarU"/>
          <w:szCs w:val="24"/>
          <w:lang w:val="bg-BG"/>
        </w:rPr>
        <w:t xml:space="preserve"> Агенцията се ръководи и представлява от председател, който се определя с решение на Министерския съвет и се назначава от министър-председател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При осъществяване на своите функции председателят се подпомага от заместник-председател, който се назначава от министър-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едседателят със заповед може да делегира правомощия на заместник-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ри отсъствие на председателя или когато ползва законоустановен отпуск, функциите му се изпълняват от заместник-председателя или от главния секретар, определен със заповед за всеки конкретен случай.</w:t>
      </w:r>
    </w:p>
    <w:p>
      <w:pPr>
        <w:pStyle w:val="NormalWeb"/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szCs w:val="24"/>
        </w:rPr>
        <w:t>Чл. 4. (1)</w:t>
      </w:r>
      <w:r>
        <w:rPr>
          <w:rFonts w:cs="HebarU" w:ascii="HebarU" w:hAnsi="HebarU"/>
          <w:sz w:val="24"/>
          <w:szCs w:val="24"/>
        </w:rPr>
        <w:t xml:space="preserve"> </w:t>
      </w:r>
      <w:r>
        <w:rPr>
          <w:rFonts w:cs="HebarU" w:ascii="HebarU" w:hAnsi="HebarU"/>
          <w:color w:val="000000"/>
          <w:sz w:val="24"/>
          <w:szCs w:val="24"/>
        </w:rPr>
        <w:t xml:space="preserve">Председателят на Агенцията осъществява държавното управление в туризма, като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агенцията в страната и в чужб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ръководи, координира и контролира осъществяването на цялостната дейност на агенцията, както и връзките й с други органи и организации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3. разработва краткосрочни концепции и програми за развитие на туризма и предлага на Министерския съвет за приемане стратегия за развитие на туриз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4. организира и координира контрола върху качеството на туристическия продукт; извършва регистрация за туроператорска или туристическа агентска дейност и категоризация на туристически обекти в предвидените от закона случа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5. разработва и контролира изпълнението на годишната програма за разходване на средствата за държавното финансово подпомагане на развитието на туризма, в т. ч. на годишната програма за национална туристическа рекла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6. провежда съвместно с компетентните ведомства държавната политика по отношение на обучението и повишаване квалификацията на кадрите в туриз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7. подпомага дейността по привличане на инвестиции и за реализиране на проекти за развитие на туризма на национално, регионално и местно равнище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8. съдейства за изграждането и поддържането на инфраструктурата, свързана с туриз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9. взаимодейства с органите на местното самоуправление и местната администрация и с областните управители при осъществяване на правомощията им в сферата на туриз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0. взаимодейства със службите по търговско-икономическите въпроси към дипломатическите и консулските представителства на Република България и с българските културни институти и дружества в чужбина за популяризирането на българския туризъм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1. представлява Република България пред международните органи и организации в областта на туризма и изпълнява и координира изпълнението на задълженията на Република България, произтичащи от членството й в международните органи и организации и от сключени междуправителствени договори за сътрудничество в областта на туриз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2. участва в разработването, оценяването и контрола върху изпълнението на програми и проекти, финансирани от Европейския съюз и от международни организации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3. осъществява методическото ръководство на дейността на регионалните и местните туристически информационни центрове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4. взаимодейства със съответните ведомства и организира съвместната дейност по развитието и утвърждаването на отделните видове туризъм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5. разработва съвместно с председателя на Националния статистически институт Единна система за туристическа информация, включително Националния туристически регистър и статистически данни за туризма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16. разпорежда вписвания в Националния туристически регистър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17. ръководи Националния съвет по туризъм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по предложение на съответните ведомства и сдружения определя със заповед съставите на Експертната комисия по регистрация на туроператори и туристически агенти (ЕКРТТА) и на Експертната комисия по категоризация на туристически обекти (ЕККТО)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sz w:val="24"/>
          <w:szCs w:val="24"/>
        </w:rPr>
        <w:t xml:space="preserve">19. </w:t>
      </w:r>
      <w:r>
        <w:rPr>
          <w:rFonts w:cs="HebarU" w:ascii="HebarU" w:hAnsi="HebarU"/>
          <w:color w:val="000000"/>
          <w:sz w:val="24"/>
          <w:szCs w:val="24"/>
        </w:rPr>
        <w:t xml:space="preserve">организира и ръководи дейността на </w:t>
      </w:r>
      <w:r>
        <w:rPr>
          <w:rFonts w:cs="HebarU" w:ascii="HebarU" w:hAnsi="HebarU"/>
          <w:sz w:val="24"/>
          <w:szCs w:val="24"/>
        </w:rPr>
        <w:t>ЕКРТТА и ЕККТО, като ги председателства лично или чрез оправомощено длъжностно лице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0. издава правилниците за дейността на ЕКРТТА и на ЕККТО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>21. утвърждава образци на категорийната символика и на удостоверенията за регистрация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22. осигурява информационното обслужване и подпомага участието на български фирми в панаири и прояви, свързани с туризм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определя и организира провеждането на информационната политика на агенцията, като осигурява публичност и прозрачност на   дейността й;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24. разработва и участва в обсъждането на проекти на нормативни актове в областта на туризм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25. съвместно с председателя на Комисията за защита на потребителите представя ежегодно в Министерския съвет доклад за резултатите от контролната дейност по закона; </w:t>
      </w:r>
    </w:p>
    <w:p>
      <w:pPr>
        <w:pStyle w:val="NormalWeb"/>
        <w:spacing w:before="120" w:after="0"/>
        <w:ind w:firstLine="1134"/>
        <w:jc w:val="both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  <w:t xml:space="preserve">26. представя ежегодно в Министерския съвет доклад за дейността на агенцията.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утвърждава длъжностното и поименното разписание на длъжност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утвърждава правила за вътрешния ред, за работната заплата и наградите в агенцията, както и други вътрешни правила, предвидени с нормативен ак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назначава държавните служители в агенцията, изменя и прекратява служебните правоотношения с тях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сключва, изменя и прекратява трудовите договори с лицата, работещи по трудово правоотношени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1. разрешава и прекратява отпуските и командирова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2. изисква оперативна статистическа информация за аналитични и прогнозни цели в туризма от лицата по чл. 62 от Закона за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3. изпълнява възложените му със Закона за защита на класифицираната информация задачи и отговаря за надлежното създаване, обработване, съхраняване и предаване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4. осъществява и други функции, възложени му със закон или с друг нормативен акт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изпълнение на своите правомощия председателят издава правилници, наредби, инструкции и заповед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ТРУКТУРА, ФУНКЦИИ И ОРГАНИЗАЦИЯ НА РАБОТАТА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Агенцията е структурирана в 5 дирекции, инспекторат, служител по сигурността на информацията и по управление при кризи и отбранително-мобилизационна подготов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Администрацията на агенцията е обща и специализирана според дейностите, които извърш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бщата численост на персонала на агенцията е 63 щатни бройк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ислеността на персонала в отделните организационни структури и административни звена е посочена в приложението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Към дирекциите председателят може да създава отдели, а при необходимост към отделите - сектори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І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Главният секретар на агенцията се назначава от председателя и осъществява административното ръководство на общата и специализираната администрация на агенцията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сигурява организационната връзка между председателя и административните звена в агенцията, както и между административните зве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планирането и отчетността при изпълнение на ежегодните цели на администр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ежегоден доклад за състоянието на администрацията и го представя на председател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ръководи дейността по управление на човешките ресурс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ръководи административното обслуж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ръководи, координира и контролира функционирането на администрацията за точното спазване на нормативните актове и за изпълнение на законовите разпореждания на председател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7. организира разпределението на задачите между административните звена в агенцията, като създава условия за ефективна рабо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утвърждава длъжностните характеристики на служителите в агенцията или упълномощава за това служител на ръководна длъж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съществява общ контрол за изпълнението на възложените задач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контролира и отговаря за работата с документите и за съхраняван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съществява контрол върху входящата и изходящата кореспонд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твърждава вътрешни правила за административно обслужване на физически и юридически лица и осъществява контрол върху изпълнени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координира финансово-стопанската дейнос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пълнява и други задачи, възложени му от 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главния секретар или когато ползва законоустановен отпуск, функциите му се изпълняват от определен от председателя за всеки конкретен случай държавен служител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IІ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Инспекторат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Инспекторатът е на пряко подчинение на председателя и осъществява контрол върху ефективността и ефикасността на дейността на администра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Инспекторатът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. извършва проверки въз основа на писмена заповед на председателя за: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а) спазването на вътрешните правила за организация на работата в администрацият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б) постъпили в администрацията сигнали, молби и жалби срещу незаконни или неправилни действия или бездействия на служители на агенцията, които имат системен характер, и съдейства за избягване на административни и съдебни процедури по обжалван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контролира спазването на указания, препоръки и предписания, дадени от компетентни органи при извършени проверки и ревиз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глежда постъпили сигнали за конфликт на интереси и други нарушения на служебните задължения и дава писмени предложения и становища за отстраняван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роверки за наличие на корупционни прояви в администрацията, като изисква документи и събира свед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анализира причините и условията за констатираните нарушения и предлага мерки за отстраняването и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ъществява и други функции във връзка с административния контрол, произтичащи от нормативни актове или възложени със заповед на 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 извършване на проверки инспекторатът има прав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а изисква всички необходими документи във връзка с осъществяването на контролната дейност, да получава информация и да извършва проверки на мяс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а предлага образуване на дисциплинарно производство при констатирани нарушения на служебните задължения, както и на Кодекса за поведение на служителите в държавната администр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Инспекторатът съдейства на специализираните държавни контролни органи при осъществяване на контрол върху дейността на администрацията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I</w:t>
      </w:r>
      <w:r>
        <w:rPr>
          <w:rFonts w:cs="HebarU" w:ascii="HebarU" w:hAnsi="HebarU"/>
          <w:b/>
          <w:lang w:val="en-US"/>
        </w:rPr>
        <w:t>V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лужител по сигурността на информацията и по управление при кризи и отбранително-мобилизационна подготовка</w:t>
      </w:r>
    </w:p>
    <w:p>
      <w:pPr>
        <w:pStyle w:val="Style8"/>
        <w:spacing w:before="240" w:after="0"/>
        <w:ind w:left="0" w:right="0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Служителят по сигурността на информацията и по управление при кризи и отбранително-мобилизационна подготовка е на пряко подчинение на председателя, кат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следи за спазване изискванията на Закона за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прилага правилата относно видовете защи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лан за охрана чрез физически и технически средства и следи за негов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вършва периодични проверки на отчетността и движението на материалите и документ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съществява процедурата по обикновеното проучване в рамкит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следи за правилното определяне на нивото на класификация на информа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и провежда обучението на служителите в агенцията в областта на защита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изпълнява и други задачи, произтичащи от нормативни актове, регламентиращи защитата на класифициранат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ръководството при въвеждане на военновременния план и управлението на агенцията при криз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следи за произтичащите от нормативни актове задължения за агенцията, свързани с отбранително-мобилизационната подготовка в страната, и организира тяхнот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организира оповестяването на агенцията при привеждането й от мирно на военно положение и за работа при кризи и в други извънредни ситу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взаимодействието на агенцията с други държавни органи по въпросите на готовността за работа при кризи и при положение на вой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рганизира дейността по противопожарната и аварийната безопасност в агенцията.</w:t>
      </w:r>
    </w:p>
    <w:p>
      <w:pPr>
        <w:pStyle w:val="Style8"/>
        <w:numPr>
          <w:ilvl w:val="0"/>
          <w:numId w:val="0"/>
        </w:numPr>
        <w:spacing w:before="120" w:after="0"/>
        <w:ind w:left="0" w:right="0" w:firstLine="1134"/>
        <w:outlineLvl w:val="1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а администрация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9. (1)</w:t>
      </w:r>
      <w:r>
        <w:rPr>
          <w:rFonts w:cs="HebarU" w:ascii="HebarU" w:hAnsi="HebarU"/>
        </w:rPr>
        <w:t xml:space="preserve"> Общата администрация е организирана в дирекция "Финансово-стопанска и административно-правна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Общата администрация осигурява технически дейността на председателя и на специализираната администрация и дейностите по административното обслужване на гражданите и физическите и  юридическите лиц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0.</w:t>
      </w:r>
      <w:r>
        <w:rPr>
          <w:rFonts w:cs="HebarU" w:ascii="HebarU" w:hAnsi="HebarU"/>
        </w:rPr>
        <w:t xml:space="preserve"> Дирекция "Финансово-стопанска и административно-правна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 осъществява материално-техническото обслужване на агенцията, ремонта и поддръжката на материалната баз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тговаря за правилната организация на счетоводството и отчет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съставя проекта на бюджет на агенцията за съответ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осъществява финансово-счетоводното обслужване на административните звен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съставя месечни, тримесечни и годишни отчети за касовото изпълнение на бюдже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готвя месечни и годишни оборотни ведом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годишния финансов отчет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ръководството на агенцията за правилното и законосъобразното използване на финансовите ресурси и за предотвратяване разхищения на стоково-материални цен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тговаря за стопанисването и управлението на собственост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пражнява контрол по опазване на движимото и недвижимото имущество, като извършва инвентаризации съгласно Закона за счетоводство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планира, осъществява и контролира извършването на текущи и основни ремонти и поправка на дълготрайни материални актив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осъществява цялостното материално-техническо снабдяване на агенцията с техника, консумативи и инвента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извършва транспортното обслужване на агенцията, поддръжката и ремонта на транспортните средства, контролира разходите и отчетите за гориво и горивни материал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рганизира съхраняването и ползването на счетоводния архив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контролира ведомствената охрана и спазването на пропускателния режим в сграда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участва в подбора, подпомага атестирането на служителите и оформя документите за служебните и трудовите правоотношения; образува, води и съхранява служебните и трудовите досиета на работещ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изготвя длъжностните разписания, поименните разписания на длъжностите и работните заплати на работещите в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разработва и координира изпълнението на стратегията на агенцията за квалификация и преквалификация на служителит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9. разработва вътрешни правила, възложени с нормативен акт, </w:t>
        <w:br/>
        <w:t>в т. ч. по труда и работната заплата на персонал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координира участието на агенцията в проекти по линия на външно финансово съдейств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съществява процесуално представителство на агенцията и на председателя пред съдилищ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осигурява правно-нормативното обслужван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3. изготвя и съгласува договори, по които агенцията е стра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подготвя и осъществява процедурите по Закона за обществените поръчки, когато това е необходим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</w:rPr>
        <w:t>25. участва в разработването на нормативни актове за привеждане на българското законодателство в областта на туризма в съответствие със законодателството на Европейския съюз и със стандартите на международни организации, в които Република България членув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6. организира и осъществява деловодната и архивната дейност; осигурява опазването и съхраняването на документацията в архивни дел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7. води отчетност и осигурява информация за входящата и изходящата кореспонден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8. организира и извършва внедряването, поддръжката и обновяването на информационните и комуникационните средства и технологии и бази данни в агенцията и осигурява взаимодействието им с автоматизираните информационни системи на другите държавни органи, институции и ли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9. извършва поддръжка на компютърната техника и програмното осигуряване, осигурява технически поддръжката на електронната поща и на страницата на агенцията в интерне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0. организира и осъществява програмното осигуряване и обслужването на Единната система за туристическа информация, включително на Националния туристически регистър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пециализирана администрация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1.</w:t>
      </w:r>
      <w:r>
        <w:rPr>
          <w:rFonts w:cs="HebarU" w:ascii="HebarU" w:hAnsi="HebarU"/>
        </w:rPr>
        <w:t xml:space="preserve"> Специализираната администрация на агенцията е организирана в 4 дирекции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дирекция " Туристическа политика”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дирекция “ Развитие на туристическия продукт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дирекция "Регистриране и категоризиране"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дирекция "Маркетинг, реклама и информация"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2.</w:t>
      </w:r>
      <w:r>
        <w:rPr>
          <w:rFonts w:cs="HebarU" w:ascii="HebarU" w:hAnsi="HebarU"/>
        </w:rPr>
        <w:t xml:space="preserve"> Дирекция "Туристическа политика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разработва краткосрочни концепции, програми и стратегия за развитие на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 организирането и административно-техническото обслужване на Националния съвет по туризъ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политиката в областта на туризма, координира с други ведомства утвърждаването на нормативи за изграждането на специализирана туристическа инфраструкту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4. подпомага председателя във функциите му, свързани с дейността по привличане на инвестиции и за реализиране на проекти за развитие на туризма на национално, регионално и местно равнищ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координира дейността по интеграцията на туризма с други отрасли на националната икономик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сигурява координацията с националните браншови, продуктови, регионални и местни туристически сдружен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участва в разработването на нормативната уредба в областта на туризма и изготвя становища по проекти на нормативни актове, предложени от други министерства и ведомства, свързани с развитието на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зпълнението на задълженията на Република България и на агенцията в международните туристически организ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осигурява функциите на председателя по осъществяването на междудържавното сътрудничество и изпълнението на двустранните спогодби в областта на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взаимодейства със службите по търговско-икономическите въпроси към дипломатическите и консулските представителства на Република България и с българските културни институти и дружества в чужб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координира дейността с други ведомства по разработването на мерки за облекчаване на формалностите по пристигането и пребиваването на чуждестранни туристи в Република България и по гарантирането на тяхната сигур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рганизира и съдейства за провеждането на международни мероприятия в областта на туризма в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координира с други администрации мерки за гарантиране сигурността на българските туристи при пътуване зад границ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набира, обработва и анализира статистически данни за развитието на туризма в стран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набира, обработва и анализира статистически данни и друга информация за развитието на търсенето и предлагането в страни - основни пазари за националния туристически продукт, в регионален, европейски и световен мащаб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организира и анализира проучвания в туризма и изготвя прогнози за развитието на бранша като цяло и на отделни видове туризъм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координира дейността по анализиране и прогнозиране с други ведомства и институ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изготвя справки, анализи и прогнози в сферата на туризма за нуждите на агенцията, Министерския съвет, двустранното и многостранното сътрудничеств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координира участието на агенцията в програми на Европейския съюз, включително в хоризонталните многогодишни програми на Европейската комис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организира, координира и ръководи изпълнението на програми и проекти, финансирани от Европейския съюз, съобразно функциите на агенцията, произтичащи от съответния програмен документ или споразум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рганизира и координира дейностите по изпълнение на ангажиментите на агенцията, предвидени в Стратегията за участие на Република България в структурните фондове на Европейския съюз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разработва и актуализира система от критерии и индикатори за мониторинг и осъществява мониторинг и оценка на изпълняваните от агенцията предприсъединителни програми и про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23. осъществява дейностите на агенцията по управление на донорски програми, финансирани от други държави, държавни институции или международни донори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4. осъществява взаимодействие с административните структури на съответния донор, както и с определените органи за управление на конкретната донорска програ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5. осъществява взаимодействие със съответните структурни звена от министерствата и ведомствата по въпроси от компетентността на дирек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6. координира дейностите с правителствени и неправителствени организации и институции, свързани с провеждането на туристическата политика в Република Българ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3.</w:t>
      </w:r>
      <w:r>
        <w:rPr>
          <w:rFonts w:cs="HebarU" w:ascii="HebarU" w:hAnsi="HebarU"/>
        </w:rPr>
        <w:t xml:space="preserve"> Дирекция "Развитие на туристическия продукт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участва в разработването на нормативната уредба в областта на туризма и анализира практиката по прилагането на нормативните актов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заимодейства с областните управители при провеждането на държавната политика в областта на развитието на туристическия продукт на територията на съответната обла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3. подпомага председателя при изпълнението на функциите му, свързани с дейността по привличане на инвестиции и за реализиране на проекти за развитие на туризма на национално, регионално и местно равнище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заимодейства с кметовете на общини и с туристическите сдружения при разработването на програми за развитието на туризма и диверсификацията на туристическия продук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5. оказва методическо съдействие при организиране на обучения за повишаване квалификацията на служителите в местните администрации по въпроси, свързани с развитието на туризма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води, поддържа, съхранява и актуализира регистър на туристическите сдружения и регистър на туристическите информационни центрове и бюра - част от Националния туристически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съществява методическа подкрепа за дейността на туристическите информационни центрове и бюр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общинските администрации, туристическите сдружения, консултативните съвети по туризъм на териториите на общините и туристическите информационни центрове по изпълнение на функциите им, предвидени в Закона за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събира информация от общинските и областните администрации, от туристическите информационни центрове и бюра и от туристическите сдружения, свързана с единната система за туристическ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съдейства за организирането и провеждането на туристически изложения и форуми в страната и координира участието в тях на туристически сдружения и общински администр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съдейства при подготовката на посещения и изработването на програмите по приемането на журналисти, експедиенти и чуждестранни делегац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осъществява взаимодействие със съответните структурни звена от министерствата и ведомствата по въпроси от компетентността на дирек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4.</w:t>
      </w:r>
      <w:r>
        <w:rPr>
          <w:rFonts w:cs="HebarU" w:ascii="HebarU" w:hAnsi="HebarU"/>
        </w:rPr>
        <w:t xml:space="preserve"> Дирекция "Регистриране и категоризиране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извършва административното обслужване на лицата, кандидатстващи за регистрация за извършване на туроператорска или туристическа агентск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извършва административното обслужване на лицата, кандидатстващи за определяне категорията на туристически обекти, в предвидените от Закона за туризма случа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 становища, анализира практиката по прилагането на нормативните актове и участва в разработването на нормативната уредба относно извършването на туристически дей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води, поддържа, съхранява и актуализира регистър на туроператорите и туристическите агенти - част от Националния туристически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води, поддържа, съхранява и актуализира регистрите на категоризираните туристически обекти – средства за подслон, места за настаняване, заведения за хранене и развлечения, туристически хижи и заведения за хранене, прилежащи към тях, плажове и ски писти - части от Националния туристически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извършва административното обслужване на лицата, за които е настъпила промяна в обстоятелствата, вписващи се в Националния туристически регистър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изготвя анализи и справки относно подадените заявления, издадените временни удостоверения за открита процедура по категоризиране, регистрираните лица за извършване на туристически дейности и категоризираните туристически об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подпомага и участва в дейността на ЕКРТ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подпомага и участва в дейността на ЕККТ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участва в разработването, определянето и прилагането на изисквания за качество в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разработва и предлага за актуализиране нормативните актове, включващи минималните задължителни изисквания за определяне категория на туристическите об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разработва и предлага за актуализиране нормативните актове, включващи изискванията към туроператорите и туристическите аген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извършва предварителен контрол при регистриране на лицата, кандидатстващи за регистрация за извършване на туроператорска или туристическа агентска дейност, както и при категоризирането на туристически об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изготвя предложения и планове до ЕККТО за извършване проверки на място за категоризация на туристически обек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участва в експертни работни групи за проверки на място на туристически обекти за съответствието им със заявения вид и категория на съответния обек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разглежда уведомяванията, направени от председателя на Комисията за защита на потребителите в резултат на контролните му правомощия по Закона за туризма, и предлага на председателя на агенцията прекратяване или понижаване на категория, съответно заличаване на регистр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подпомага председателя в дейностите по организиране и координиране на контрола върху качеството на туристическия продук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взаимодейства с туристическите сдружения при осъществяването на предварителния контрол върху туристическите дейност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разработва и предлага за утвърждаване от председателя вътрешни правила за категоризацията на туристическите обекти, както и за регистрация на лица за извършване на туроператорска и/или туристическа агентска дейност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разработва и предлага за утвърждаване от председателя образци на категорийната символика и на удостоверенията за регистрац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5.</w:t>
      </w:r>
      <w:r>
        <w:rPr>
          <w:rFonts w:cs="HebarU" w:ascii="HebarU" w:hAnsi="HebarU"/>
        </w:rPr>
        <w:t xml:space="preserve"> Дирекция "Маркетинг, реклама и информация"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организира извършването на маркетингови проучвания на основни и перспективни пазари за българския туристически продукт, които да служат за основа при разработването на рекламните и комуникационните кампани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възлага проучвания в сферата на туристическата реклама и анализи на ефективност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разработва и изпълнява годишната програма за национална реклама в страната и в чужб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изготвя и представя на председателя отчет за разходите и ефективността им, извършени по изпълнението на програмата за национална реклама за предходната годин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5. организира участието на Република България в международни туристически изложения, панаири и прояви, свързани с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6. организира работата с рекламни агенции, медии и специализирани институции за връзките с общественост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7. организира опознавателни пътувания на чуждестранни журналисти и посещения на чужди туроператори и туристически агенти в страната съвместно със службите по търговско-икономическите въпроси към  дипломатическите и консулските представителства на Република Българ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8. организира изработването на рекламни материали (печатна реклама, аудио-визуална реклама, предметна и пространствена реклама), представящи България като атрактивна туристическа дестин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9. събира и обработва данни за нуждите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0. поддържа единната система за туристическа информация като единна електронна база данни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1. събира, обработва, съхранява и актуализира данни за единната система за туристическа информация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2. участва в изготвянето и следи за актуализацията на официалната страница на българския туризъм в интернет, рекламира и популяризира интернет страница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3. осъществява връзка със средствата за масово осведомяване и организира срещи и интервюта на представителите на медиите с ръководството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 xml:space="preserve">14. разработва информационни материали за дейността на агенцията и на отделни нейни структури (бюлетини, медиен мониторинг, информации, съобщения); 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организира и провежда периодични и специализирани срещи и пресконференции за запознаване с резултатите от дейността на агенцията, координира дейността по подготовка на изданията на агенцият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6. извършва мониторинг и анализ на медийни публикации, свързани с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и поддържа архив на медийни публикации и аудио-визуални материали, свързани с дейността на агенцията, и теми, касаещи туризма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съществява протоколната дейност на председателя, заместник-председателя и на служителите в администрацията.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аздел VІ</w:t>
      </w:r>
      <w:r>
        <w:rPr>
          <w:rFonts w:cs="HebarU" w:ascii="HebarU" w:hAnsi="HebarU"/>
          <w:b/>
          <w:lang w:val="en-US"/>
        </w:rPr>
        <w:t>I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работата в агенцията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6.</w:t>
      </w:r>
      <w:r>
        <w:rPr>
          <w:rFonts w:cs="HebarU" w:ascii="HebarU" w:hAnsi="HebarU"/>
        </w:rPr>
        <w:t xml:space="preserve"> Вътрешните правила за работа в агенцията и правилникът за документооборота и архивната дейност се утвърждават от председателя по предложение на главния секрета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7.</w:t>
      </w:r>
      <w:r>
        <w:rPr>
          <w:rFonts w:cs="HebarU" w:ascii="HebarU" w:hAnsi="HebarU"/>
        </w:rPr>
        <w:t xml:space="preserve"> В изпълнение на своите функции и на възложени конкретни задачи административните звена в агенцията изготвят становища, отчети, доклади, анализи, концепции, информации, проектни решения по конкретни въпроси, вътрешни актове, проекти на нормативни актове, проекти на международни договори и други документ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8.</w:t>
      </w:r>
      <w:r>
        <w:rPr>
          <w:rFonts w:cs="HebarU" w:ascii="HebarU" w:hAnsi="HebarU"/>
        </w:rPr>
        <w:t xml:space="preserve"> Директорите на дирекциите ръководят, организират, контролират, планират, координират, отчитат и носят отговорност за дейността и за изпълнението на задачите, възложени на съответното административно звено, в съответствие с определените с правилника функци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19.</w:t>
      </w:r>
      <w:r>
        <w:rPr>
          <w:rFonts w:cs="HebarU" w:ascii="HebarU" w:hAnsi="HebarU"/>
        </w:rPr>
        <w:t xml:space="preserve"> Служителите в агенцията, заемащи ръководни длъжности, съобразно възложените им функции и задачите на ръководеното от тях звено: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. възлагат задачи на работещите в звеното, контролират и отговарят за тяхното срочно и качествено изпълнение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. осигуряват взаимодействие с другите звена в агенцията в съответствие с установените организационни връзки и разпределението на дейностите между тях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3. изготвят ежегодно отчет за дейността на звеното и правят предложения за конкретни мерки за подобряване на дейността в него;</w:t>
      </w:r>
    </w:p>
    <w:p>
      <w:pPr>
        <w:pStyle w:val="Style8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4. предлагат повишаване, преназначаване, стимулиране, санкциониране и освобождаване на работещите в звеното и участват в процедурите по назначаване на служител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0.</w:t>
      </w:r>
      <w:r>
        <w:rPr>
          <w:rFonts w:cs="HebarU" w:ascii="HebarU" w:hAnsi="HebarU"/>
        </w:rPr>
        <w:t xml:space="preserve"> Държавните служители и лицата, работещи по трудово правоотношение в агенцията, изпълняват възложените им задачи и отговарят пред прекия си ръководител за изпълнението на работата съобразно длъжностните си характеристики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1. (1)</w:t>
      </w:r>
      <w:r>
        <w:rPr>
          <w:rFonts w:cs="HebarU" w:ascii="HebarU" w:hAnsi="HebarU"/>
        </w:rPr>
        <w:t xml:space="preserve"> Документите, изпратени до агенцията, се завеждат във входящ регистър, като се отбелязва датата на получаването им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завеждане на документите се извършва проверка за наличието на всички материали, посочени в тях, и се образува служебна препис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2. (1)</w:t>
      </w:r>
      <w:r>
        <w:rPr>
          <w:rFonts w:cs="HebarU" w:ascii="HebarU" w:hAnsi="HebarU"/>
        </w:rPr>
        <w:t xml:space="preserve"> Служебните преписки подлежат на насочване според адресата или съдържанието им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сочването на служебните преписки се извършва от председателя, заместник-председателя или от главния секретар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3. (1)</w:t>
      </w:r>
      <w:r>
        <w:rPr>
          <w:rFonts w:cs="HebarU" w:ascii="HebarU" w:hAnsi="HebarU"/>
        </w:rPr>
        <w:t xml:space="preserve"> Председателят, заместник-председателят или главният секретар разпределят служебните преписки, насочени към тях, с резолюция до съответните директори на дирекции. Резолюцията съдържа указания, срок за изработване, дата и подпис. Адресатите на преписките се отбелязват във входящ дневник. При възлагане на преписката на повече от един ръководител се посочва отговорният от тях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иректорите на дирекции възлагат с резолюция изработването на служебните преписки на определен служител. При възлагане на повече от един служител се посочва отговорният от тях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Разпределянето на служебните преписки за работа се извършва веднага след постъпването им в аген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На молби и жалби се отговаря в едномесечен срок от получаването им, освен ако в закон е установен друг срок. В тези случаи срокът може да бъде удължаван, но за не повече от два месеца, когато се налага извършване на проверк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4.</w:t>
      </w:r>
      <w:r>
        <w:rPr>
          <w:rFonts w:cs="HebarU" w:ascii="HebarU" w:hAnsi="HebarU"/>
        </w:rPr>
        <w:t xml:space="preserve"> Изходящите от агенцията документи се съставят в два екземпляра. Вторият екземпляр съдържа инициалите и подписа на служителя, изготвил документа, и на ръководителя на съответното административно звено, като се посочва дата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5. (1)</w:t>
      </w:r>
      <w:r>
        <w:rPr>
          <w:rFonts w:cs="HebarU" w:ascii="HebarU" w:hAnsi="HebarU"/>
        </w:rPr>
        <w:t xml:space="preserve"> Работното време на служителите в администрацията е </w:t>
        <w:br/>
        <w:t>8 часа дневно и 40 часа седмично при 5-дневна работна седмиц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аботното време на агенцията е от 9,00 до 17,30 ч. с почивка от 12,30 до 13,00 ч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Приемното време на административните звена, които работят с външни лица, е в рамките на работното време, а за специфични случаи то се определя със заповед на 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6. (1)</w:t>
      </w:r>
      <w:r>
        <w:rPr>
          <w:rFonts w:cs="HebarU" w:ascii="HebarU" w:hAnsi="HebarU"/>
        </w:rPr>
        <w:t xml:space="preserve"> Служителите в агенцията могат да бъдат поощрявани и награждавани с отличия и награди за образцово изпълнение на служебните си задължени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Наградите са парични и предметни. Видът на предметната награда се определя в заповедта на председателя, с която лицето се награждав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Стойността на паричната или предметната награда не може да надвишава размера на основната заплата на наградения служител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Средствата за награди се изплащат от бюджета на агенцият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7.</w:t>
      </w:r>
      <w:r>
        <w:rPr>
          <w:rFonts w:cs="HebarU" w:ascii="HebarU" w:hAnsi="HebarU"/>
        </w:rPr>
        <w:t xml:space="preserve"> Служителите в агенцията удостоверяват самоличността и длъжността си със служебни карти. Формата и видът на служебните карти се определят със заповед на председателя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Чл. 28.</w:t>
      </w:r>
      <w:r>
        <w:rPr>
          <w:rFonts w:cs="HebarU" w:ascii="HebarU" w:hAnsi="HebarU"/>
        </w:rPr>
        <w:t xml:space="preserve"> Достъпът на външни лица в сградата на агенцията се разрешава след издаване на пропуск от охраната.</w:t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numPr>
          <w:ilvl w:val="0"/>
          <w:numId w:val="0"/>
        </w:numPr>
        <w:spacing w:before="120" w:after="0"/>
        <w:ind w:left="0" w:right="0" w:hanging="0"/>
        <w:jc w:val="center"/>
        <w:outlineLvl w:val="0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ключителни разпоредби</w:t>
      </w:r>
    </w:p>
    <w:p>
      <w:pPr>
        <w:pStyle w:val="Style8"/>
        <w:tabs>
          <w:tab w:val="clear" w:pos="720"/>
          <w:tab w:val="left" w:pos="7245" w:leader="none"/>
        </w:tabs>
        <w:spacing w:before="120" w:after="0"/>
        <w:ind w:left="0" w:right="0"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1.</w:t>
      </w:r>
      <w:r>
        <w:rPr>
          <w:rFonts w:cs="HebarU" w:ascii="HebarU" w:hAnsi="HebarU"/>
        </w:rPr>
        <w:t xml:space="preserve"> Правилникът се приема на основание чл. 5, ал. 4 от Закона за туризма.</w:t>
      </w:r>
    </w:p>
    <w:p>
      <w:pPr>
        <w:pStyle w:val="Style8"/>
        <w:spacing w:before="120" w:after="0"/>
        <w:ind w:left="0" w:right="0" w:firstLine="1134"/>
        <w:rPr/>
      </w:pPr>
      <w:r>
        <w:rPr>
          <w:rFonts w:cs="HebarU" w:ascii="HebarU" w:hAnsi="HebarU"/>
          <w:b/>
        </w:rPr>
        <w:t>§ 2.</w:t>
      </w:r>
      <w:r>
        <w:rPr>
          <w:rFonts w:cs="HebarU" w:ascii="HebarU" w:hAnsi="HebarU"/>
        </w:rPr>
        <w:t xml:space="preserve"> Председателят на агенцията в срок  един месец от влизането в сила на правилника утвърждава длъжностното разписание на агенцията.</w:t>
      </w:r>
    </w:p>
    <w:p>
      <w:pPr>
        <w:pStyle w:val="Style8"/>
        <w:spacing w:before="120" w:after="0"/>
        <w:ind w:left="0" w:right="-92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7" w:gutter="0" w:header="709" w:top="1418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8"/>
        <w:ind w:left="0" w:right="-92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6360" w:right="-92" w:hanging="69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6360" w:right="-92" w:hanging="69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риложение </w:t>
      </w:r>
    </w:p>
    <w:p>
      <w:pPr>
        <w:pStyle w:val="Style8"/>
        <w:ind w:left="6360" w:right="-92" w:hanging="69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чл. 5, ал. 4</w:t>
      </w:r>
    </w:p>
    <w:p>
      <w:pPr>
        <w:pStyle w:val="Style8"/>
        <w:ind w:left="0" w:right="-92" w:hanging="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-9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-92" w:hanging="0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ind w:left="0" w:right="-92" w:hanging="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Численост на персонала на Държавната агенция по туризъм - </w:t>
        <w:br/>
        <w:t>63 щатни бройки</w:t>
      </w:r>
    </w:p>
    <w:p>
      <w:pPr>
        <w:pStyle w:val="Style8"/>
        <w:ind w:left="0" w:right="-92" w:firstLine="840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ind w:left="0" w:right="-92" w:firstLine="840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8364" w:type="dxa"/>
        <w:jc w:val="left"/>
        <w:tblInd w:w="284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6663"/>
        <w:gridCol w:w="1701"/>
      </w:tblGrid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Председате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Заместник-председате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Главен секретар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Инспекто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 xml:space="preserve">Служител по сигурността на информацията </w:t>
              <w:br/>
              <w:t xml:space="preserve">и по управление при кризи и отбранително-мобилизационна подготовка 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Общ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Финансово-стопанска и административно-правна"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Специализирана администрац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48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в т.ч.: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right"/>
              <w:rPr>
                <w:rFonts w:ascii="HebarU" w:hAnsi="HebarU" w:eastAsia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“Туристическа политика”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6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eastAsia="HebarU" w:cs="HebarU" w:ascii="HebarU" w:hAnsi="HebarU"/>
              </w:rPr>
              <w:t xml:space="preserve"> </w:t>
            </w:r>
            <w:r>
              <w:rPr>
                <w:rFonts w:cs="HebarU" w:ascii="HebarU" w:hAnsi="HebarU"/>
              </w:rPr>
              <w:t>дирекция "Развитие на туристическия продукт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0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Регистриране и категоризиране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0</w:t>
            </w:r>
          </w:p>
        </w:tc>
      </w:tr>
      <w:tr>
        <w:trPr/>
        <w:tc>
          <w:tcPr>
            <w:tcW w:w="6663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left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дирекция "Маркетинг, реклама и информация"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8"/>
              <w:spacing w:before="120" w:after="0"/>
              <w:ind w:left="0" w:right="-91" w:hanging="0"/>
              <w:jc w:val="center"/>
              <w:rPr/>
            </w:pPr>
            <w:r>
              <w:rPr>
                <w:rFonts w:cs="HebarU" w:ascii="HebarU" w:hAnsi="HebarU"/>
              </w:rPr>
              <w:t>1</w:t>
            </w:r>
            <w:r>
              <w:rPr>
                <w:rFonts w:cs="HebarU" w:ascii="HebarU" w:hAnsi="HebarU"/>
                <w:lang w:val="en-US"/>
              </w:rPr>
              <w:t>2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7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Timok" w:hAnsi="Timok" w:cs="Timok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 w:val="18"/>
      <w:szCs w:val="18"/>
      <w:lang w:val="bg-BG"/>
    </w:rPr>
  </w:style>
  <w:style w:type="paragraph" w:styleId="Style8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11:00Z</dcterms:created>
  <dc:creator>Cvety</dc:creator>
  <dc:description/>
  <cp:keywords/>
  <dc:language>en-US</dc:language>
  <cp:lastModifiedBy>dbman</cp:lastModifiedBy>
  <cp:lastPrinted>2006-03-06T09:10:00Z</cp:lastPrinted>
  <dcterms:modified xsi:type="dcterms:W3CDTF">2006-03-14T14:16:00Z</dcterms:modified>
  <cp:revision>4</cp:revision>
  <dc:subject/>
  <dc:title>Р Е П У Б Л И К А   Б Ъ Л Г А Р И Я</dc:title>
</cp:coreProperties>
</file>