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7 октомври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ъздаване на Държавно-обществена консултативна комисия по въпросите на туризма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1.</w:t>
      </w:r>
      <w:r>
        <w:rPr>
          <w:rFonts w:cs="HebarU" w:ascii="HebarU" w:hAnsi="HebarU"/>
        </w:rPr>
        <w:t xml:space="preserve"> Създава Държавно-обществена консултативна комисия по въпросите на туризма, наричана по-нататък "комисията"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Комисията предлага приоритети за развитието на туризма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3. (1)</w:t>
      </w:r>
      <w:r>
        <w:rPr>
          <w:rFonts w:cs="HebarU" w:ascii="HebarU" w:hAnsi="HebarU"/>
        </w:rPr>
        <w:t xml:space="preserve"> Комисията се състои от председател, заместник-председател и членове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едседател на комисията е заместник министър-председателят и министър на външните работи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местник-председател на комисията е председателят на Държавната агенция по туризъм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Членове на комисията са: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министърът на регионалното развитие и благоустройството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министърът на транспорта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министърът на финансите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министърът на околната среда и водите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министърът на икономиката и енергетиката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министърът на вътрешните работи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министърът на културата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  <w:lang w:val="en-US"/>
        </w:rPr>
      </w:pPr>
      <w:r>
        <w:rPr>
          <w:rFonts w:cs="HebarU" w:ascii="HebarU" w:hAnsi="HebarU"/>
        </w:rPr>
        <w:t>- началникът на политическия кабинет на заместник министър-председателя и министър на външните работи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председателят на Националната конфедерация на туристическата индустрия (НКТИ)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председателят на Съюза на българската туристическа индустрия (СБТИ)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председателят на Съюза на инвеститорите в туризма (СИТ)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председателят на Националното сдружение на общините в Република България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- трима представители на туристическия бранш, които да бъдат определени с консенсус от НКТИ, СБТИ и СИТ.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4.</w:t>
      </w:r>
      <w:r>
        <w:rPr>
          <w:rFonts w:cs="HebarU" w:ascii="HebarU" w:hAnsi="HebarU"/>
          <w:szCs w:val="24"/>
          <w:lang w:val="bg-BG"/>
        </w:rPr>
        <w:t xml:space="preserve"> Комисията изпълнява следните функции:</w:t>
      </w:r>
    </w:p>
    <w:p>
      <w:pPr>
        <w:pStyle w:val="Normal"/>
        <w:spacing w:before="120" w:after="0"/>
        <w:ind w:right="49" w:firstLine="1134"/>
        <w:jc w:val="both"/>
        <w:rPr/>
      </w:pPr>
      <w:r>
        <w:rPr>
          <w:rFonts w:cs="HebarU" w:ascii="HebarU" w:hAnsi="HebarU"/>
          <w:szCs w:val="24"/>
          <w:lang w:val="bg-BG"/>
        </w:rPr>
        <w:t>1. формулира и предлага приоритетите и политиката за развитие на туризма съгласно Националната стратегия за устойчиво развитие на туризма в Република България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нализира тенденциите на развитието в областта на туризма;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проучва и анализира информацията за възникващи проблеми, свързани с туризма, и разработва предложения за тяхното преодоляване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сезира съответните компетентни органи за необходимостта от предприемане на мерки в рамките на техните правомощия; </w:t>
      </w:r>
    </w:p>
    <w:p>
      <w:pPr>
        <w:pStyle w:val="Normal"/>
        <w:spacing w:before="120" w:after="0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подготвя становища по проекти на нормативни актове, програми и стратегии в областта на туризма и планове за действие към тях;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6. ежегодно отчита дейността си пред Министерския съвет;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обсъжда други въпроси в областта на туризма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5. (1)</w:t>
      </w:r>
      <w:r>
        <w:rPr>
          <w:rFonts w:cs="HebarU" w:ascii="HebarU" w:hAnsi="HebarU"/>
        </w:rPr>
        <w:t xml:space="preserve"> Председателят на комисията: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1. представлява комисията;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2. определя дневния ред за заседанията на комисията;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3. насрочва, организира и ръководи заседанията и работата на комисията;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4. организира и контролира изпълнението на решенията на комисията;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5. представя на заинтересуваните ведомства приетите от комисията решения, становища и предложения;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</w:rPr>
        <w:t>6. отправя покани за участие в работата на комисията на представителите по чл. 7, ал. 6;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  <w:t>7. информира Министерския съвет за дейността на комисията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и отсъствие на председателя функциите му по ал. 1, т. 3 се изпълняват от заместник-председателя на комисията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6. (1)</w:t>
      </w:r>
      <w:r>
        <w:rPr>
          <w:rFonts w:cs="HebarU" w:ascii="HebarU" w:hAnsi="HebarU"/>
        </w:rPr>
        <w:t xml:space="preserve"> Организационно-техническото обслужване на комисията се осъществява от Държавната агенция по туризъм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 на комисията е държавен служител, определен със заповед на председателя на Държавната агенция по туризъм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7. (1)</w:t>
      </w:r>
      <w:r>
        <w:rPr>
          <w:rFonts w:cs="HebarU" w:ascii="HebarU" w:hAnsi="HebarU"/>
        </w:rPr>
        <w:t xml:space="preserve"> Комисията се свиква на редовни заседания от председателя най-малко веднъж на 3 месеца. При необходимост комисията се свиква на извънредно заседание от председателя по негова инициатива или по искане на половината от членовете й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Дневният ред и материалите за заседанията се изпращат на членовете на комисията най-малко 10 дни преди датата на заседанието, като предложения за промени в него може да прави всеки член на комисията най-късно два дни преди заседанието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Заседанията на комисията са редовни, ако на тях присъстват не по-малко от 2/3 от членовете й. По изключение членовете на комисията могат да бъдат замествани от лица, изрично упълномощени за това от съответните ръководители на администрациите и организациите. Избраните с консенсус членове на комисията се заместват от лица, изрично упълномощени за това от ръководителите на избраните сдружения. При липса на кворум  председателят насрочва ново заседание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Решенията на комисията се вземат с обикновено мнозинство от присъстващите членове на комисията.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всяко заседание на комисията секретарят съставя протокол, който се подписва от председателя и от секретаря на комисията. Решенията на комисията се отразяват в протокола, като към него се прилагат документите, разгледани на заседанието.</w:t>
      </w:r>
    </w:p>
    <w:p>
      <w:pPr>
        <w:pStyle w:val="Style5"/>
        <w:spacing w:before="120" w:after="0"/>
        <w:ind w:left="0" w:right="49" w:firstLine="1134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едседателят на комисията може да кани за участие в работата на комисията представители и на други държавни органи, невключени в състава й, на органи на местното самоуправление, както и на други неправителствени организации, академични среди и други организации и институции, имащи отношение към дейността на комисията, както и експерти в областта на туризма, които участват без право на глас.</w:t>
      </w:r>
    </w:p>
    <w:p>
      <w:pPr>
        <w:pStyle w:val="Style5"/>
        <w:spacing w:before="120" w:after="0"/>
        <w:ind w:left="0" w:right="49" w:firstLine="1134"/>
        <w:rPr/>
      </w:pPr>
      <w:r>
        <w:rPr>
          <w:rFonts w:cs="HebarU" w:ascii="HebarU" w:hAnsi="HebarU"/>
          <w:b/>
        </w:rPr>
        <w:t>Чл. 8.</w:t>
      </w:r>
      <w:r>
        <w:rPr>
          <w:rFonts w:cs="HebarU" w:ascii="HebarU" w:hAnsi="HebarU"/>
        </w:rPr>
        <w:t xml:space="preserve"> Членовете на комисията не получават възнаграждение за участието си в заседанията и в работата на комисията.</w:t>
      </w:r>
    </w:p>
    <w:p>
      <w:pPr>
        <w:pStyle w:val="Style5"/>
        <w:numPr>
          <w:ilvl w:val="0"/>
          <w:numId w:val="0"/>
        </w:numPr>
        <w:spacing w:before="120" w:after="0"/>
        <w:ind w:left="0" w:right="49" w:firstLine="1134"/>
        <w:outlineLvl w:val="0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Style5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</w:rPr>
        <w:t>Заключителна разпоредба</w:t>
      </w:r>
    </w:p>
    <w:p>
      <w:pPr>
        <w:pStyle w:val="Style5"/>
        <w:numPr>
          <w:ilvl w:val="0"/>
          <w:numId w:val="0"/>
        </w:numPr>
        <w:spacing w:before="120" w:after="0"/>
        <w:ind w:left="0" w:right="49" w:hanging="0"/>
        <w:jc w:val="center"/>
        <w:outlineLvl w:val="0"/>
        <w:rPr>
          <w:rFonts w:ascii="HebarU" w:hAnsi="HebarU" w:cs="HebarU"/>
          <w:b/>
          <w:b/>
          <w:smallCaps/>
          <w:lang w:val="en-US"/>
        </w:rPr>
      </w:pPr>
      <w:r>
        <w:rPr>
          <w:rFonts w:cs="HebarU" w:ascii="HebarU" w:hAnsi="HebarU"/>
          <w:b/>
          <w:smallCaps/>
          <w:lang w:val="en-US"/>
        </w:rPr>
      </w:r>
    </w:p>
    <w:p>
      <w:pPr>
        <w:pStyle w:val="Style5"/>
        <w:numPr>
          <w:ilvl w:val="0"/>
          <w:numId w:val="0"/>
        </w:numPr>
        <w:spacing w:before="120" w:after="0"/>
        <w:ind w:left="0" w:right="49" w:firstLine="1134"/>
        <w:outlineLvl w:val="0"/>
        <w:rPr/>
      </w:pPr>
      <w:r>
        <w:rPr>
          <w:rFonts w:cs="HebarU" w:ascii="HebarU" w:hAnsi="HebarU"/>
          <w:b/>
        </w:rPr>
        <w:t>Параграф единствен.</w:t>
      </w:r>
      <w:r>
        <w:rPr>
          <w:rFonts w:cs="HebarU" w:ascii="HebarU" w:hAnsi="HebarU"/>
        </w:rPr>
        <w:t xml:space="preserve"> Постановлението се приема на основание чл. 53 от Закона за администрац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4:00Z</dcterms:created>
  <dc:creator>Cvety</dc:creator>
  <dc:description/>
  <cp:keywords/>
  <dc:language>en-US</dc:language>
  <cp:lastModifiedBy>dbman</cp:lastModifiedBy>
  <cp:lastPrinted>2008-10-07T12:21:00Z</cp:lastPrinted>
  <dcterms:modified xsi:type="dcterms:W3CDTF">2008-10-08T11:44:00Z</dcterms:modified>
  <cp:revision>2</cp:revision>
  <dc:subject/>
  <dc:title>Р Е П У Б Л И К А   Б Ъ Л Г А Р И Я</dc:title>
</cp:coreProperties>
</file>