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създаване на Консултативен съвет за чуждестранни инвестиции и финансиран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Създава Консултативен съвет за чуждестранни инве-стиции и финансиране /наричан по-нататък "Консултативния съвет"/ като съвещателен орган към министър-председателя в състав: съпредседатели - заместник министър-председател и чуждестранният инвеститор на го-дината, секретар - председателят на Агенцията по чуждестранните инвестиции, и членове: 10 представители на фирмите - най-големи чужде-странни инвеститори, и 10 представители на консултантски фирми, банки и международни организаци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Членовете на Консултативния съвет по ал. 1 се определят от министър-председателя до 31 януари на всяка година съгласувано с Кон-султативния съвет от предходната годин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/3/ Консултативният съвет провежда своите заседания най-малко два пъти годишно по предложение на един от съпредседателите. Заседа-нията на Консултативния съвет се ръководят от министър-председателя. За участие в заседанията на Консултативния съвет могат да бъдат канени и съответните министри и експерт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Дневният ред на заседанията се определя от съпредседа-телите, съгласувано с членовете на съве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5/ Консултативният съве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съжда политиката за насърчаване и привличане на чужде-странни инвестици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съжда проекти на националните и свързаните с тях отрасло-ви програми за привличане и насърчаване на чуждестранни инвестици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бсъжда конкретни проблеми в областта на чуждестранните инвестиции и мерки за усъвършенстване на правната уредба с оглед на подобряване на инвестиционния климат в странат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ъдейства за информационно и финансово обезпечаване на национална кампания за представяне на възможностите за инвестиране в страна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Възлага на Агенцията по чуждестранните инвестиции да изпълнява функциите на оперативен орган по обслужване на дейността на Консултативния съве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>Постановлението се издава във връзка с чл. 108, ал. 2, изречение първо от Конституцията на Република Българ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23:00Z</dcterms:created>
  <dc:creator>LEGAL DEPARTMENT</dc:creator>
  <dc:description/>
  <dc:language>en-US</dc:language>
  <cp:lastModifiedBy>composer</cp:lastModifiedBy>
  <dcterms:modified xsi:type="dcterms:W3CDTF">2004-02-05T14:47:00Z</dcterms:modified>
  <cp:revision>4</cp:revision>
  <dc:subject/>
  <dc:title>Постановление N 272 на МС</dc:title>
</cp:coreProperties>
</file>