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ОСТАНОВЛЕНИЕ  N 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spacing w:before="120" w:after="0"/>
        <w:ind w:left="1560" w:right="470" w:hanging="426"/>
        <w:jc w:val="both"/>
        <w:rPr/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емане на Устройствен правилник на Изпълнителната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ind w:left="1559" w:right="471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  <w:lang w:val="bg-BG"/>
        </w:rPr>
        <w:t>агенция за насърчаване на търговията към министъра на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ind w:left="1559" w:right="471" w:hanging="425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  <w:lang w:val="bg-BG"/>
        </w:rPr>
        <w:t>икономиката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2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 xml:space="preserve">2 </w:t>
      </w:r>
      <w:r>
        <w:rPr>
          <w:rFonts w:cs="HebarU" w:ascii="HebarU" w:hAnsi="HebarU"/>
          <w:b/>
        </w:rPr>
        <w:t>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Устройствен правилник на Изпълнител-ната агенция за насърчаване на търговията към министъра на икономик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Изпълнителната агенция за насърчаване на търговията</w:t>
        <w:br/>
        <w:t>към министъра на икономикат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първа</w:t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 ПОЛОЖЕН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дейността, структурата, организацията на работа и съставът на Изпълнителната агенция за насърчаване на търговията към министъра на икономиката, наричана по-нататък “агенц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Изпълнителната агенция за насърчаване на търговията организира и координира дейността на държавните органи, обществените организации, сдруженията с нестопанска цел, органите на местното самоуправление и на други юридически лица в областта на насърчаване на търгов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Агенцията е юридическо лице на бюджетна издръжка със седалище София и е второстепенен разпоредител с бюджетни кредити към министъра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Издръжката на агенцията се формира от субсидии от държавния бюджет и от приходи от собстве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ходите от собствена дейност се набират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не на услуги в областта на информационното обслужване, даване на експертни оценки и консултации, методическа помощ за обучение и външнотърговска квал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даване и разпространение на каталози, периодични бюлетини, брошури, доклади, разработки и други специализирани издания в областта на външнотърговските отно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ие в международни програми, проекти и споразум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даване и заверяване на справки, свидетелства, удостоверения, сертификати и др. документи за състоянието на български фирми – износители, вносители и дистрибутори, за чуждестранни купувачи, за произхода на стоки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слуги, извършвани от задграничните представителства на българската икономика към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р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аем на движимо и недвижимо имущ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руги дейности и услуги, възложени с нормативен а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 И ДЕЙНОСТ НА АГЕНЦИЯ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Агенцията се ръководи и представлява от изпълнителен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говорът с изпълнителния директор на агенцията се сключва, изменя и прекратява от министъра на икономиката съгласувано с министър-председа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Изпълнителният директ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координира и контролира изпълнението на функциите и задачите на агенцията, както и връзките й с другите държавни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ставляв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ключва договори, свързани с осъществяването на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и представя на министъра на икономиката ежегоден доклад за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оси отговорност за управлението на бюджета на агенцията и за законосъобразното и целесъобразното разходване на бюджетните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пределя и организира провеждането на информационната политика, като осигурява публичност и прозрачност на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твърждава структурата на административните звена, длъжностните характеристики на работещите в администрацията, поименното разписание на длъжностите и работните заплати, вътрешните правила за работна заплата, както и други вътрешни правила, възложени  с нормативен а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назначава, освобождава и налага дисциплинарни наказания на държавните служители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ключва, изменя и прекратява трудовите договори с лицата, работещи по трудово правоотношени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мандирова работещ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частва в разработването на стратегии, планове и програми за насърчаване на търгов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частва в работни групи, консултативни и други органи и в международ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разпределя служебните преписки между ръководителите на административните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съществява и други дейности по управлението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ункциите на изпълнителния директор в негово отсъствие се изпълняват от определен от него със заповед ръководен служител на агенцията за всеки конкретен случай и за срока на отсъств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Административното ръководство на административните звена на агенцията се осъществява от главен секретар, който се назначава от изпълнителния директор  за срок 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административното ръководство на администра-цията на агенцията в изпълнение на законните разпореждания на изпълнителния директор и за точното спазване на изискванията на нормативните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ставлява агенцията в случаите, когато изрично е упълномощен от 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 координира разпределението на задачите за изпълнение между административните звен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оперативното изпълнение на общите задачи, възложени на общата и специализира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общ контрол за изпълнението на задач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здава условия за нормална и ефективна работа на звената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нтролира и отговаря за работата с документите и за тяхното съхран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годишен доклад за състоянието на административната дейност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пълнява и други задачи, възложени му от изпълнителния директор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Администрацията на агенцията подпомага изпълнителния директор при осъществяване на неговите правомощ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Според дейностите, които извършва, администрацията на агенцията е обща и специализи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в агенцията е 48 щатни брой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ъм дирекциите могат да се създават отдели, а в отделите на специализираната администрация – и сект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Разпределението на общата численост на персонала по ал. 2 е посочено в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Общата администрация на агенцията е организирана в дирекция “Финансово-стопанска и административно-правна дейност”, коя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технически дейността на изпълнителния директор и на специализира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ведомствената финансова дейност, счетоводната отчетност и вътрешния финансов контрол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помага изпълнителния директор в управлението на финансовите ресурс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участието на агенцията в проекти по линия на външно (небюджетно) финансово съдейств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 правно-нормативното обслужване на агенцията, в т. ч. процесуалното представителство по дела, по които агенцията е ст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документите, свързани с възникването, изменянето и прекратяването на трудовите и служебните правоотношения на служителите, както и други документи по Кодекса на труда и по Закона за държавния служи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помага изготвянето на становища и участва в подготовката на проекти на нормативни актове, уреждащи нормативно производството на стоки за износ и насърчаването на търгов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и съгласува договори, по които агенцията е ст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в работни групи за привеждане на българското законодателство в областта на насърчаването на търговията в съответствие с общоприетите стандарти на Европейския съюз и на международните организации, в които Република България члену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ава становища по проекти на международни договори и спогодби за търговско-икономическо сътрудничество и за изграждане на зони за свободна търго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 деловодната дейност, в т. ч. документооборот, архив и съхраняване на ведомствените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разработва вътрешни правила, възложени с нормативен акт, в т.ч. по труда и работната заплата на персонала на агенцията, в съответствие с действащото законодателство в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готвя разписанието на длъжностите и работните заплати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разработва и координира изпълнението на стратегията на агенцията за квалификация и преквалификация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 внедряването на нови информационни и комуникационни технологии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сигурява взаимодействие с автоматизираните информационни системи, функциониращи в други държавни органи и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извършва предпечатна подготовка, печат и разпространение на специализираните издания на агенцията, в т. ч. списания, бюлетини, каталози, справочници, наръчници, ръководства и практически помагала, съвместни издания с чуждестранни организации, превод на международни нормативни актове, споразумения и коментари по тях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извършва поддръжка на компютърната техника и програмно осигу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осигурява технически поддръжката на базата от данни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осигурява технически поддръжката на електронна поща и Интерн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организира и осъществява материално-техническото снабдяване на агенцията с оборудване, резервни части и консумати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организира правилното използване, стопанисване и управление на собстве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организира текущите и основните ремонти на помещенията в сградите, предоставени за ползван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осигурява и контролира нормалното функциониране и техническата изправност на системите за електрозахранване, осветление, комуникации и В и К, както и на моторните превозни средств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контролира ведомствената охрана и спазването на пропускателния режим в сградата на агенцията; осигурява поддържането на хигие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координира връзките с обществе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извършва дейностите по отбранително-мобилизационна подготов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извършва други дейности, произтичащи от разпорежданията на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Специализираната администрация на агенцията е организирана в дирекция “Външноикономическа дей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Дирекция “Външноикономическа дейност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в печатна и електронна форма информационни услуги относно националната и световната търговска статистика, външнотърговски режими, международни цени и конюнктура на международните пазари, регулиране на търговски отношения, стандартизация, опаковка, кредитна и данъчна политика, митнически режими, условията за износ на български и внос на чуждестранни стоки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воденето на доброволен регистър на българските фирми износ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пълва и поддържа база от данни за: български фирми – производители, износители, вносители и дистрибутори; чуждестранни купувачи; асоциации, браншови съюзи, организации – партньори в Република България, и действащи организации по стимулиране на търговията в други страни; развитие на външната търговия на Република България; промишлено коопериране; международни донорски програми за насърчаване на търговията; специализирани международни панаири и изложби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справки и анализи за развитието на външната търговия на Република България по обем, държави, стокови групи и по други признаци; за търсенето на български стоки по страни и стокови групи; изготвя стокови и регионални анализи и проучвания на международните паз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казва съдействие на български фирми за осъществяване на контакти с потенциални чуждестранни купувач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държа и попълва специализиран библиотечен фон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държа преки връзки с български правителствени и неправителствени организации за осъществяване на националната експортна стратегия и изработва становища и предложения за нейното усъвършенс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анализи на експортния потенциал на страната, разработва програми за увеличаване на износа по сект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нсултира българските фирми за организацията, регулирането и процедурите във външнотърговската дейност, за определянето на пазарна стратегия и търговска прак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ъдейства на чуждестранните купувачи за осъществяване на контакти с държавни органи, с български физически или юридическ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готвя проекти на работни програми и работи оперативно по управлението на проекти на чуждестранни и международни организации за насърчаване на търгов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координира дейността по реализирането на определени от правителството приоритетни проекти и програми в областта на външната търго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оддържа и развива сътрудничеството с международни организации и със сродни организации за насърчаване на търговията в чужбина, с които агенцията е сключила двустранни споразум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развива сътрудничеството и изпълнява поетите ангажименти в рамките на регионални и международни организации, в т. ч. Балканския регионален център за насърчаване на търгов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оддържа и развива сътрудничество с организации партньори в страната по реализирането на съвместни инициативи с цел насърчаване на външнотърговската дейност на български фирми и укрепване на партньорството и диалога между държавния и частния сектор, между централната и местната в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анализира потребностите от специализирани маркетингови познания и външнотърговска квалификация на българските производители; организира общи и специализирани семинари и изпълнява програми за специализирано външнотърговско обучение и развитие на човешките ресурси; подготвя материали за обу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изпълнява програми за национални участия в международни търговски панаири; организира фирмено и браншово участие в специализирани международни изло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рганизира провеждането на търговски мисии, икономически форуми, срещи с бизнесделегации и други изяви за промоция на българския експортен потенци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предлага и изпълнява програми за осъществяване на активна национална реклама на българския икономически потенци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съставя и разпространява рекламни издания и каталози на български производители и износ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изработва критерии и процедури за участие и за провеждане, при необходимост, на конкурс за избор на фирми – технически изпълнители на промоционни изя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подготвя специализирани издания на агенцията, в т.ч. периодични (външноикономически анализи, продуктови и пазарни проучвания, фирмени стратегии, външнотърговска практика и др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разработва и съдейства за реализирането на схеми за финансово подпомагане представянето на български стоки и услуги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извършва други дейности, произтичащи от разпореждания на изпълнителния 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В АГЕНЦИЯ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Директорите на дирекции и началниците на отдели организират, координират, отчитат се и носят предвидената в закон отговорност за изпълнението на задачите на административните звена, които ръководят, в съответствие с определените в правилника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ите служители и лицата, работещи по трудово правоотношение в а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, правилника и действащ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Освен определените в правилника функции дирекциите изпълняват и други задачи, възложени им от ръководството на агенцията в кръга на дейността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За отлично изпълнение на служебните си задължения служителите на агенцията могат да бъдат награждавани с отличия, с парични и предметни награди в размер до 3 минимални работни заплати за една календар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(1) </w:t>
      </w:r>
      <w:r>
        <w:rPr>
          <w:rFonts w:cs="HebarU" w:ascii="HebarU" w:hAnsi="HebarU"/>
          <w:lang w:val="bg-BG"/>
        </w:rPr>
        <w:t>Работното време на агенцията е от 9,00 до 17,30 часа с обедна почивка от 12,30 до 13,00 ч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емното време на административните звена, които работят с външни лица, е в рамките на установеното работно време, а за специфични случаи то се определя със заповед на изпълнителния 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равилникът се приема на основание чл. 55 от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равилникът влиза в сила от 1 януари 2002 г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702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ind w:firstLine="1134"/>
        <w:rPr/>
      </w:pPr>
      <w:r>
        <w:rPr/>
        <w:t>Приложение към чл. 9, ал. 4</w:t>
      </w:r>
    </w:p>
    <w:p>
      <w:pPr>
        <w:pStyle w:val="Heading5"/>
        <w:spacing w:before="0" w:after="0"/>
        <w:ind w:firstLine="5245"/>
        <w:jc w:val="both"/>
        <w:rPr/>
      </w:pPr>
      <w:r>
        <w:rPr/>
        <w:t>от устройствения правилник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АДМИНИСТРАЦИЯТА НА</w:t>
      </w:r>
    </w:p>
    <w:p>
      <w:pPr>
        <w:pStyle w:val="Heading6"/>
        <w:rPr>
          <w:sz w:val="24"/>
        </w:rPr>
      </w:pPr>
      <w:r>
        <w:rPr>
          <w:sz w:val="24"/>
        </w:rPr>
        <w:t>ИЗПЪЛНИТЕЛНАТА АГЕНЦИЯ ЗА НАСЪРЧАВАНЕ НА ТЪРГОВИЯТА 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48 ЩАТНИ БРОЙ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spacing w:before="120" w:after="0"/>
        <w:rPr/>
      </w:pPr>
      <w:r>
        <w:rPr/>
        <w:t>Изпълнителен директор</w:t>
        <w:tab/>
        <w:tab/>
        <w:tab/>
        <w:tab/>
        <w:tab/>
        <w:tab/>
        <w:tab/>
        <w:t>1</w:t>
      </w:r>
    </w:p>
    <w:p>
      <w:pPr>
        <w:pStyle w:val="Normal"/>
        <w:spacing w:before="12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before="12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  <w:tab/>
        <w:tab/>
        <w:tab/>
        <w:tab/>
        <w:tab/>
        <w:tab/>
        <w:tab/>
        <w:t xml:space="preserve">    10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Финансово-стопанска и административно-прав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йност”</w:t>
        <w:tab/>
        <w:tab/>
        <w:tab/>
        <w:tab/>
        <w:tab/>
        <w:tab/>
        <w:tab/>
        <w:tab/>
        <w:tab/>
        <w:t xml:space="preserve">         10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  <w:tab/>
        <w:tab/>
        <w:tab/>
        <w:tab/>
        <w:tab/>
        <w:t xml:space="preserve">    36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Външноикономическа дейност”</w:t>
        <w:tab/>
        <w:tab/>
        <w:tab/>
        <w:tab/>
        <w:t xml:space="preserve">         36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702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1134"/>
      <w:jc w:val="right"/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barU" w:hAnsi="HebarU" w:cs="HebarU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NewSaturionModernCyr;Times New Roman" w:hAnsi="NewSaturionModernCyr;Times New Roman" w:cs="NewSaturionModernCyr;Times New Roman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8:52:00Z</dcterms:created>
  <dc:creator>Бойка Владова</dc:creator>
  <dc:description/>
  <dc:language>en-US</dc:language>
  <cp:lastModifiedBy>Council of Ministers</cp:lastModifiedBy>
  <cp:lastPrinted>2002-02-15T15:21:00Z</cp:lastPrinted>
  <dcterms:modified xsi:type="dcterms:W3CDTF">2002-04-29T09:03:00Z</dcterms:modified>
  <cp:revision>5</cp:revision>
  <dc:subject/>
  <dc:title>Р Е П У Б Л И К А   Б Ъ Л Г А Р И Я</dc:title>
</cp:coreProperties>
</file>