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5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</w:t>
      </w:r>
      <w:r>
        <w:rPr>
          <w:b/>
          <w:smallCaps/>
        </w:rPr>
        <w:t xml:space="preserve"> одобряване на Тарифа за таксите, които се събират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 </w:t>
      </w:r>
      <w:r>
        <w:rPr>
          <w:b/>
          <w:smallCaps/>
        </w:rPr>
        <w:t>по чл. 7, ал. 3 и по чл. 10, ал. 3 от Закона за контрол 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 </w:t>
      </w:r>
      <w:r>
        <w:rPr>
          <w:b/>
          <w:smallCaps/>
        </w:rPr>
        <w:t>външнотърговската дейност с оръжие и със стоки и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 </w:t>
      </w:r>
      <w:r>
        <w:rPr>
          <w:b/>
          <w:smallCaps/>
        </w:rPr>
        <w:t>технологии с възможна двойна употреба и за изме-</w:t>
      </w:r>
    </w:p>
    <w:p>
      <w:pPr>
        <w:pStyle w:val="Normal"/>
        <w:ind w:firstLine="720"/>
        <w:jc w:val="both"/>
        <w:rPr>
          <w:smallCaps/>
        </w:rPr>
      </w:pPr>
      <w:r>
        <w:rPr>
          <w:rFonts w:eastAsia="Hebar;Arial"/>
          <w:b/>
          <w:smallCaps/>
        </w:rPr>
        <w:t xml:space="preserve">        </w:t>
      </w:r>
      <w:r>
        <w:rPr>
          <w:b/>
          <w:smallCaps/>
        </w:rPr>
        <w:t>нение на нормативни актове на Министерския съвет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. </w:t>
      </w:r>
      <w:r>
        <w:rPr/>
        <w:t>Одобрява Тарифа за таксите, които се събират по чл. 7, ал. 3 и  по чл. 10, ал. 3 от Закона за контрол на външнотърговската дейност с оръжие и със стоки и технологии с възможна двойна употреба съгласно приложениет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. </w:t>
      </w:r>
      <w:r>
        <w:rPr/>
        <w:t>Таксите по чл. 1 се внасят в приход на републиканския бюджет в съответната данъчна служба с БИН 7301300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на Министерския съвет от 1995 г. за одобряване на Тарифа за таксите, които се събират в системата на Министерството на търговията и външноикономическото сътрудничество по Закона за държавните такси (ДВ, бр. 6 от 1995 г.),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всякъде в постановлението думите “Министерството на търговията” и “министъра на търговията” се заменят съответно с “Министерството на търговията и външноикономическото сътрудничество” и “министъра на търговията и външноикономическото сътрудничество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Тарифата за таксите, които се събират в системата на Министерството на търговията и външноикономическото сътрудничество по Закона за държавните такси - приложение към постановлението,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точки 2 и 3 от ал. 1 на чл. 1 се заличава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алинея 2 на чл. 1 се изменя та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2)  За издаване на:</w:t>
      </w:r>
    </w:p>
    <w:p>
      <w:pPr>
        <w:pStyle w:val="Normal"/>
        <w:ind w:firstLine="720"/>
        <w:jc w:val="both"/>
        <w:rPr/>
      </w:pPr>
      <w:r>
        <w:rPr/>
        <w:t>1. експорт-лиценз за износ на черни метали</w:t>
      </w:r>
    </w:p>
    <w:p>
      <w:pPr>
        <w:pStyle w:val="Normal"/>
        <w:ind w:firstLine="720"/>
        <w:jc w:val="both"/>
        <w:rPr/>
      </w:pPr>
      <w:r>
        <w:rPr>
          <w:rFonts w:eastAsia="Hebar;Arial"/>
        </w:rPr>
        <w:t xml:space="preserve">    </w:t>
      </w:r>
      <w:r>
        <w:rPr/>
        <w:t>за Европейския съюз</w:t>
        <w:tab/>
        <w:tab/>
        <w:tab/>
        <w:tab/>
        <w:tab/>
        <w:tab/>
        <w:t>300 лв.;</w:t>
      </w:r>
    </w:p>
    <w:p>
      <w:pPr>
        <w:pStyle w:val="Normal"/>
        <w:ind w:firstLine="720"/>
        <w:jc w:val="both"/>
        <w:rPr/>
      </w:pPr>
      <w:r>
        <w:rPr/>
        <w:t>2. експорт-лиценз за износ на текстилни изделия</w:t>
      </w:r>
    </w:p>
    <w:p>
      <w:pPr>
        <w:pStyle w:val="Normal"/>
        <w:ind w:firstLine="720"/>
        <w:jc w:val="both"/>
        <w:rPr/>
      </w:pPr>
      <w:r>
        <w:rPr>
          <w:rFonts w:eastAsia="Hebar;Arial"/>
        </w:rPr>
        <w:t xml:space="preserve">    </w:t>
      </w:r>
      <w:r>
        <w:rPr/>
        <w:t>за Европейския съюз</w:t>
        <w:tab/>
        <w:tab/>
        <w:tab/>
        <w:tab/>
        <w:tab/>
        <w:tab/>
        <w:t>300 лв.;</w:t>
      </w:r>
    </w:p>
    <w:p>
      <w:pPr>
        <w:pStyle w:val="Normal"/>
        <w:ind w:firstLine="720"/>
        <w:jc w:val="both"/>
        <w:rPr/>
      </w:pPr>
      <w:r>
        <w:rPr/>
        <w:t>3. експорт-лиценз за износ на текстилни изделия</w:t>
      </w:r>
    </w:p>
    <w:p>
      <w:pPr>
        <w:pStyle w:val="Normal"/>
        <w:ind w:firstLine="720"/>
        <w:jc w:val="both"/>
        <w:rPr/>
      </w:pPr>
      <w:r>
        <w:rPr>
          <w:rFonts w:eastAsia="Hebar;Arial"/>
        </w:rPr>
        <w:t xml:space="preserve">    </w:t>
      </w:r>
      <w:r>
        <w:rPr/>
        <w:t>за Канада</w:t>
        <w:tab/>
        <w:tab/>
        <w:tab/>
        <w:tab/>
        <w:tab/>
        <w:tab/>
        <w:tab/>
        <w:tab/>
        <w:t>300 лв.;</w:t>
      </w:r>
    </w:p>
    <w:p>
      <w:pPr>
        <w:pStyle w:val="Normal"/>
        <w:ind w:firstLine="720"/>
        <w:jc w:val="both"/>
        <w:rPr/>
      </w:pPr>
      <w:r>
        <w:rPr/>
        <w:t>4. удостоверение за износ на текстилни изделия</w:t>
      </w:r>
    </w:p>
    <w:p>
      <w:pPr>
        <w:pStyle w:val="Normal"/>
        <w:ind w:firstLine="720"/>
        <w:jc w:val="both"/>
        <w:rPr/>
      </w:pPr>
      <w:r>
        <w:rPr>
          <w:rFonts w:eastAsia="Hebar;Arial"/>
        </w:rPr>
        <w:t xml:space="preserve">    </w:t>
      </w:r>
      <w:r>
        <w:rPr/>
        <w:t>за САЩ</w:t>
        <w:tab/>
        <w:tab/>
        <w:tab/>
        <w:tab/>
        <w:tab/>
        <w:tab/>
        <w:tab/>
        <w:tab/>
        <w:t>300 лв.“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в ал. 3 на чл. 1 думата “заверяване” се заменя с “регистриране”, а думата “износ”  - с “внос”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) досегашният текст на чл. 2 става ал. 1 и в нея  думите “1000 лв.” се заменят със “100 лв.”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) в чл. 2 се създава ал. 2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2) Таксата по ал. 1 не се събира при участие в конкурс за възлагане на дял за мострени количества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Отменя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 за таксите, които се събират при издаване на лицензи и търговия с военна и специална продукция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6 на Министерския съвет от 1992 г. (обн., ДВ, бр. 52 от 1992 г.; изм., бр. 75 от 1992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В т. 5а и 5б от ал. 1 на чл. 1 от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за таксите, които се събират в системата на Министерството на вътрешните работи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4 на Министерския съвет от 1995 г. (ДВ, бр. 57 от 1995 г.), думите “оръжие и боеприпаси” се заменят с “ловно и спортно оръжие и боеприпаси за тях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иложение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ъм чл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Т А Р И Ф А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за таксите, които се събират по чл. 7, ал. 3 и по чл. 10, ал. 3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от Закона за контрол на външнотърговската дейност с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>оръжие и със стоки и технологии с възможна двойна употреба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.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ъбират се следните такси з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подаване на заявление за лиценз до Междуведомствения съвет по въпросите на военнопромишления комплекс и мобилизационната готовност на ст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даване на пълен лиценз за извършване на външ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ърговска дейност с оръж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издаване на ограничен лиценз за извършване на външнотърговска дейност с оръж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здаване на лиценз за право на транспорт на оръжие и на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издаване на лиценз за извършване на външнотърговска дейност със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5 000 л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.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ъбират се следните такси з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подаване на заявление до Комисията за контрол и разрешение на външнотърговските сделки с оръжие и със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даване на разрешение за външнотърговски сделки с оръж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родължаване валидността на разрешение за външнотърговски сделки с оръж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даване на разрешение за участие в международни търгове за износ или реекспорт на оръж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даване на разрешение за внос или износ на единични бройки оръжие (мостри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даване на разрешение за външнотърговски сделки със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даване на разрешение за транзитен превоз на оръжие и на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 лв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даване на разрешение за промяна на крайния потребител на стоки и технологии с възможна двойна употре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лв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. (1) </w:t>
      </w:r>
      <w:r>
        <w:rPr/>
        <w:t xml:space="preserve"> При подаване на заявление до Междуведомствения съвет и при получаване на лиценз, издаден от Междуведомствения съвет, заявителят представя документи за внесени съответни такси по чл.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При подаване на заявление до комисията и при получаване на разрешение, издадено от комисията, заявителят представя документи за внесени съответни такси по чл. 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2:54:00Z</dcterms:created>
  <dc:creator>LEGAL DEPARTMENT</dc:creator>
  <dc:description/>
  <dc:language>en-US</dc:language>
  <cp:lastModifiedBy>Workstation</cp:lastModifiedBy>
  <dcterms:modified xsi:type="dcterms:W3CDTF">2001-09-25T14:22:00Z</dcterms:modified>
  <cp:revision>3</cp:revision>
  <dc:subject/>
  <dc:title>ЗА ОДОБРЯВАНЕ НА ТАРИФА ЗА ТАКСИТЕ, КОИТО СЕ СЪБИРАТ </dc:title>
</cp:coreProperties>
</file>