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29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21 юни</w:t>
      </w:r>
      <w:r>
        <w:rPr>
          <w:b/>
        </w:rPr>
        <w:t xml:space="preserve"> 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</w:r>
      <w:r>
        <w:rPr>
          <w:rFonts w:cs="HebarU" w:ascii="HebarU" w:hAnsi="HebarU"/>
          <w:b/>
          <w:color w:val="000000"/>
          <w:lang w:val="en-GB" w:eastAsia="en-US"/>
        </w:rPr>
        <w:t>определяне на критерии за представителност на съсловните организации на търговците за участие в Консултативния съвет към министъра на търговията и туризм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color w:val="000000"/>
          <w:lang w:val="en-GB" w:eastAsia="en-US"/>
        </w:rPr>
      </w:pPr>
      <w:r>
        <w:rPr>
          <w:rFonts w:cs="HebarU" w:ascii="HebarU" w:hAnsi="HebarU"/>
          <w:b/>
          <w:smallCaps/>
          <w:color w:val="000000"/>
          <w:lang w:val="en-GB" w:eastAsia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59 от 1999 г./</w:t>
      </w:r>
    </w:p>
    <w:p>
      <w:pPr>
        <w:pStyle w:val="Normal"/>
        <w:ind w:left="1418" w:hanging="709"/>
        <w:jc w:val="both"/>
        <w:rPr>
          <w:rFonts w:ascii="Hebar" w:hAnsi="Hebar" w:cs="Hebar"/>
          <w:b/>
          <w:b/>
          <w:smallCaps/>
          <w:color w:val="auto"/>
          <w:sz w:val="24"/>
        </w:rPr>
      </w:pPr>
      <w:r>
        <w:rPr>
          <w:rFonts w:cs="Hebar"/>
          <w:b/>
          <w:smallCaps/>
          <w:color w:val="auto"/>
          <w:sz w:val="24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Член единствен</w:t>
      </w:r>
      <w:r>
        <w:rPr>
          <w:lang w:val="bg-BG"/>
        </w:rPr>
        <w:t>. Представителите на съсловните организации на търговците в Консултативния съвет към министъра на търговията и туризма следва да отговарят на следните критер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 са регистрирани като юридически лица с нестопанска цел по Закона за лицата и семейството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да имат изградени съгласно устава им регионални структури най-малко в 5 областни административни центъ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 имат Кодекс за добра и лоялна практи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директно или индиректно да членуват в европейски или в други международни организации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.</w:t>
      </w:r>
      <w:r>
        <w:rPr>
          <w:lang w:val="bg-BG"/>
        </w:rPr>
        <w:t xml:space="preserve"> Постановлението се издава на основание чл. 77, ал. 3 от Закона за защита на потребителите и за правилата за търговия (ДВ, бр. 30 от        1999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Постановлението влиза в сила с влизането в сила на Закона за защита на потребителите и за правилата за търговия (ДВ, бр. 30 от 1999 г.)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4:03:00Z</dcterms:created>
  <dc:creator>LEGAL DEPARTMENT</dc:creator>
  <dc:description>ОПРЕДЕЛЯНЕ НА КРИТЕРИИ ЗА ПРЕДСТАВИТЕЛНОСТ НА СЪСЛОВНИТЕ ОРГАНИЗАЦИИ НА ТЪРГОВЦИТЕ ЗА УЧАСТИЕ В КОНСУЛТАТИВНИЯ СЪВЕТ КЪМ МИНИСТЪРА НА ТЪРГОВИЯТА И ТУРИЗМА</dc:description>
  <dc:language>en-US</dc:language>
  <cp:lastModifiedBy>Council of Ministers</cp:lastModifiedBy>
  <cp:lastPrinted>1999-06-18T09:42:00Z</cp:lastPrinted>
  <dcterms:modified xsi:type="dcterms:W3CDTF">2001-10-02T10:36:00Z</dcterms:modified>
  <cp:revision>3</cp:revision>
  <dc:subject>МКР/ЦД</dc:subject>
  <dc:title>Постановление</dc:title>
</cp:coreProperties>
</file>