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9 юни 1999 година</w:t>
      </w:r>
      <w:r>
        <w:fldChar w:fldCharType="begin"/>
      </w:r>
      <w:r>
        <w:rPr/>
        <w:instrText xml:space="preserve"> TC "îò 29 þí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преобразуване на Националната комисия по търговията към Министерството на търговията и туризма в Комисия по търговия и защита на потребител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ÇÀ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(1) Националната комисия по търговията към Министерството на търговията и туризма се преобразува в Комисия по търговия и защита на потребителите – държавна комисия към министъра на търговията и туризм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Комисията по търговия и защита на потребителите е юридическо лице на бюджетна издръжка, второстепенен разпоредител с бюджетни кредити, със седалище София и с регионални звена на територията на страна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Активите, пасивите, архивът, както и другите права и задължения на Националната комисия по търговията към Министерството на търговията и туризма преминават към Комисията по търговия и защита на потребител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Трудовите правоотношения с щатните служители на Националната комисия по търговията се уреждат при условията и по реда на чл. 123 от Кодекса на труд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Определя обща численост на персонала в администрацията на Комисията по търговия и защита на потребителите 188 бройки, от които: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демдесет бройки за Централното управление, в това число председателят и членовете на комисията;</w:t>
      </w:r>
    </w:p>
    <w:p>
      <w:pPr>
        <w:pStyle w:val="Normal"/>
        <w:tabs>
          <w:tab w:val="clear" w:pos="720"/>
          <w:tab w:val="left" w:pos="121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о и осемнадесет бройки за регионалните звена;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 Дейността, структурата, организацията на работа и съставът на държавната комисия и на нейната администрация се определят с устройствен правилник, приет от Министерския съвет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Областните управители оказват съдействие на регионалните звена на администрацията на Комисията по търговия и защита на потребителите за осъществяване на техните функции и задачи, включително при взаимодействието им с местните власти.</w:t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сигурените от областните управители работни помещения за нуждите на регионалните центрове и отдели на Националната комисия по търговията се ползват за нуждите на регионалните звена на Комисията по търговия и защита на потребителите, намиращи се в същото населено място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,  ал. 2, т. 2  от приложението към чл. 1, ал. 1 от Постановление N 48 на Министерския съвет от 1995 г. за определяне основните функции на Министерството на търговията и туризма (обн., ДВ.,         бр. 22 от 1995 г.; изм. и доп., бр. 1, 9, 24, 45 и 100 от 1997 г., бр. 39 и 152 от          1998 г. и бр. 25 и 48 от 1999 г.)  думите “ Националната комисия по търговията като специализиран орган по цените” се заменят с “Комисията по търговия и защита на потребителите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В чл. 42, ал. 2  от Правилника за прилагане на Закона за защита, рехабилитация и социална интеграция на инвалидите, приет с Постановление N 269 на Министерския съвет от 1996 г. (обн., ДВ, бр. 97 от 1996 г.; изм. и доп., бр. 62 и 100  от 1997 г., бр. 68 от 1998 г. и бр. 13 и 20 от   1999 г.), думите “Национална комисия по търговията” се заменят с “Комисия по търговия и защита на потребителите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9, ал. 2 от Правилника за прилагане на Закона за тютюна и тютюневите изделия, приет с Постановление N 39 на Министерския съвет от 1994 г. ( обн., ДВ, бр. 18 от 1994 г.; изм. и доп., бр. 99 от 1994 г., бр. 86 от 1996 г. и бр. 18 и 100 от 1997 г. ), думите “председателя на Националната комисия по търговия” се заменят с “председателя на Комисията по търговия и защита на потребителите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Наредбата за цените на лекарствените средства, приета с Постановление N 208 на Министерския съвет от 1995 г. (обн., ДВ, бр. 100 от 1995 г.; попр., бр. 102 от 1995 г.; изм. и доп., бр. 46, 51 и 59 от 1996 г., бр. 14, 43, 70 и 100 от 1997 г. и бр. 59 и 109 от 1998 г.), навсякъде думите “специализираният орган по цените към Министерството на търговията и туризма” се заменят с  “Комисията по търговия и защита на потребителите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Наредбата за условията и реда за производство на вино, спирт и спиртни напитки и за търговията с тях, приета с Постановление   N    89 на Министерския съвет от 1996 г. (обн., ДВ, бр. 36 от 1996 г.; изм., бр. 45 и 61 от 1997 г. и бр. 25 от 1999 г.), навсякъде думите “Национална комисия по търговията” се заменят с “Комисия по търговия и защита на потребителите”.</w:t>
      </w:r>
    </w:p>
    <w:p>
      <w:pPr>
        <w:pStyle w:val="Normal"/>
        <w:spacing w:lineRule="atLeast" w:line="190"/>
        <w:ind w:firstLine="850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Отменят с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ановление N 392 на Министерския съвет от 1997 г. за преобразуване на Националната комисия по цените към Министерския съвет в Национална комисия по търговията към Министерството на търговията и туризма (ДВ, бр. 100 от 1997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ановление N 84 на Министерския съвет от 1997 г. за реда за установяване извършването на спекулативна стопанска дейност и за налагане на административни наказания (обн., ДВ, бр. 22 от 1997 г.; изм., бр. 45 и 100 от 1997 г.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тановление N 215 на Министерския съвет от 1995 г. за приемане на Наредба за управлението и дейността на фонд  “Материална база, квалификация и стимулиране на служителите по цените” към Министерския съвет и разпределяне на средствата от наложените глоби и имуществени санкции по Закона за цените (обн., ДВ, бр. 4 от 1996 г.; изм.,  бр. 72 от 1996 г. и бр. 100 от 1997 г.)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ановление N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с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на вътрешните и международните пощенски и далекосъобщителни услуги; за определяне на минимални изкупни цени за селскостопанската продукция; за приемане на Методика за образуване на цените на водата (обн., ДВ, бр. 91 от 1995 г.; изм. и доп., бр. 16, 29, 36 и 40 от 1996 г.; попр., бр. 40 от 1996 г.; изм. и доп., бр. 55, 57, 58, 72 и 101 от 1996 г., бр. 13, 17, 18, 21, 23, 27, 29 и 36 от 1997 г.; Постановление N 189 на Министерския съвет от 1997 г. - бр. 37 от 1997 г.; Постановление N 193 на Министерския съвет от 1997 г. - бр. 37 от 1997 г.;         бр. 42, 51, 58, 72, 94, 100, 101 и 113 от 1997 г., бр. 41 и 76 от 1998 г.; Постановление N 185 на Министерския съвет от 1998 г. - бр. 98 от 1998 г.; Постановление N 187 на Министерския съвет от 1998 г. - бр. 98 от 1998 г.;             бр. 155 от 1998 г. и бр. 12 от 1999 г.)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становление N 233 на Министерския съвет от 1997 г. за приемане на Наредба за образуване и прилагане на пределните цени на природния газ за вътрешния пазар (обн., ДВ, бр. 42 от 1997 г.; изм., бр.100 от 1997 г. и бр. 64 от 1998 г.).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лен 50, ал. 2 от Правилника за прилагане на Закона за тютюна и тютюневите изделия, приет с Постановление N 39 на Министерския съвет от 1994 г. (обн., ДВ, бр. 18 от 1994 г.; изм., бр. 99 от 1994 г., бр. 86 от    1996 г. и   бр. 18, 28 и 100 от 1997 г.)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Актовете за установяване на нарушения, съставени от длъжностните лица от Националната комисия по търговията и наказателните постановления, издадени от председателя на Националната комисия по търговията или от упълномощени от него длъжностни лица до датата на влизане в сила на постановлението, се считат за съставени от длъжностни лица на Комисията по търговия и защита на потребителите, съответно издадени от председателя на Комисията по търговия и защита на потребителит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0 от Закона за администрацията,  </w:t>
      </w:r>
      <w:r>
        <w:rPr>
          <w:rFonts w:eastAsia="Kino MT;Courier New" w:cs="Kino MT;Courier New" w:ascii="Kino MT;Courier New" w:hAnsi="Kino MT;Courier New"/>
          <w:lang w:val="bg-BG"/>
        </w:rPr>
        <w:t>§</w:t>
      </w:r>
      <w:r>
        <w:rPr>
          <w:rFonts w:cs="HebarU" w:ascii="HebarU" w:hAnsi="HebarU"/>
          <w:lang w:val="bg-BG"/>
        </w:rPr>
        <w:t xml:space="preserve"> 4 от Преходните и заключителните разпоредби на Закона за администрацията и чл. 79 от Закона за защита на потребителите и за правилата за търгови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Постановлението влиза в сила от 3 юли 1999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000000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ind w:firstLine="851"/>
      <w:jc w:val="both"/>
    </w:pPr>
    <w:rPr>
      <w:rFonts w:ascii="Timok" w:hAnsi="Timok" w:cs="Timok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3:31:00Z</dcterms:created>
  <dc:creator>Legal Dep.</dc:creator>
  <dc:description>generated by an Adobe application</dc:description>
  <dc:language>en-US</dc:language>
  <cp:lastModifiedBy>dbman</cp:lastModifiedBy>
  <dcterms:modified xsi:type="dcterms:W3CDTF">2005-07-06T12:25:00Z</dcterms:modified>
  <cp:revision>5</cp:revision>
  <dc:subject/>
  <dc:title/>
</cp:coreProperties>
</file>