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6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август 1999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471" w:hanging="567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приемане на Устройствен правилник на Комисията по търговия и защита на потребителите към министъра на търговията и туризма и на нейната администрация</w:t>
      </w:r>
    </w:p>
    <w:p>
      <w:pPr>
        <w:pStyle w:val="Normal"/>
        <w:ind w:left="1418" w:right="471" w:hanging="567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418" w:right="471" w:hanging="567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72 от 1999 г./</w:t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Приема Устройствен правилник на Комисията по търговия и защита на потребителите към министъра на търговията и туризма и на нейната администраци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1</w:t>
      </w:r>
      <w:r>
        <w:rPr/>
        <w:t>. Постановлението се издава на основание чл. 51 от Закона за администрацията.</w:t>
      </w:r>
    </w:p>
    <w:p>
      <w:pPr>
        <w:pStyle w:val="Normal"/>
        <w:ind w:firstLine="1134"/>
        <w:jc w:val="both"/>
        <w:rPr/>
      </w:pPr>
      <w:r>
        <w:rPr>
          <w:b/>
        </w:rPr>
        <w:t>§ 2</w:t>
      </w:r>
      <w:r>
        <w:rPr/>
        <w:t>. Постановлението влиза в сила от 3 юли 1999 г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УСТРОЙСТВЕН  ПРАВИЛНИК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/>
          <w:b/>
          <w:sz w:val="24"/>
        </w:rPr>
      </w:r>
    </w:p>
    <w:p>
      <w:pPr>
        <w:pStyle w:val="TextBody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 xml:space="preserve">на Комисията по търговия и защита на потребителите </w:t>
      </w:r>
    </w:p>
    <w:p>
      <w:pPr>
        <w:pStyle w:val="TextBody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ъм министъра на търговията и туризма</w:t>
      </w:r>
    </w:p>
    <w:p>
      <w:pPr>
        <w:pStyle w:val="TextBody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 на нейната администрация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  <w:t>Раздел І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щи положения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С правилника се уреждат дейността, структурата, организацията на работа, съставът и администрацията на</w:t>
      </w:r>
      <w:r>
        <w:rPr>
          <w:i/>
        </w:rPr>
        <w:t xml:space="preserve"> </w:t>
      </w:r>
      <w:r>
        <w:rPr/>
        <w:t xml:space="preserve"> Комисията по търговия и защита на потребителите - държавна комисия към министъра на търговията и туризма, наричана по-нататък “комисията”, както и взаимоотношенията й с другите държавни органи, ведомства и организа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2.</w:t>
      </w:r>
      <w:r>
        <w:rPr/>
        <w:t xml:space="preserve"> </w:t>
      </w:r>
      <w:r>
        <w:rPr>
          <w:b/>
        </w:rPr>
        <w:t>(1)</w:t>
      </w:r>
      <w:r>
        <w:rPr/>
        <w:t xml:space="preserve"> Комисията е колегиален орган към министъра на търговията и туриз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Комисията е юридическо лице на бюджетна издръжка - второстепенен разпоредител с бюджетни кредити, със седалище София и с регионални звена на територията на ст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3)</w:t>
      </w:r>
      <w:r>
        <w:rPr/>
        <w:t xml:space="preserve"> Общата численост на комисията и на нейната администрация е 188 бройки, от кои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едемдесет бройки за Централното управление, в това число председателят и членовете на комис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сто и осемнадесет бройки за териториалните отд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3. (1)</w:t>
      </w:r>
      <w:r>
        <w:rPr/>
        <w:t xml:space="preserve"> Комисията осъществява дейността си в следните основни направл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ъздаване на условия за защита на основните права на потребител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контрол върху вътрешния пазар и туристическите дейност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В изпълнение на своите правомощия комисията:</w:t>
      </w:r>
    </w:p>
    <w:p>
      <w:pPr>
        <w:pStyle w:val="Normal"/>
        <w:tabs>
          <w:tab w:val="left" w:pos="720" w:leader="none"/>
        </w:tabs>
        <w:spacing w:before="120" w:after="120"/>
        <w:ind w:firstLine="1134"/>
        <w:jc w:val="both"/>
        <w:rPr/>
      </w:pPr>
      <w:r>
        <w:rPr/>
        <w:t>1. защитава потребителите срещу рискове от придобиване на стоки и услуги, които могат да застрашат живота, здравето или имуществото им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подпомага потребителите за защита на техните икономически интереси при придобиването на стоки и услуг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предявява искове за защита на интересите на потребител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контролира вътрешния пазар и туризма и при установяване на нарушения налага глоби и имуществени санкции съобразно предоставените й от закона правомощия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5. участва със свои представители и подпомага функционирането на помирителните комиси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6. извършва лицензиране на търговската дейност  с резервни части за моторни превозни средств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7. координира дейността на държавните органи за осигуряване защита на потребител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8. оказва съдействие на сдруженията на потребител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9. оказва методическа помощ на звената за защита на потребителите към общинските администрации по прилагането на Закона за защита на потребителите и за правилата за търговия и на Закона за туризм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0. утвърждава вътрешни правила, методики и указания, свързани с дейността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4.</w:t>
      </w:r>
      <w:r>
        <w:rPr/>
        <w:t xml:space="preserve"> При осъществяване на дейността си комисията може да привлича извънщатни сътрудници при условия и по ред, приети</w:t>
      </w:r>
      <w:r>
        <w:rPr>
          <w:i/>
        </w:rPr>
        <w:t xml:space="preserve"> </w:t>
      </w:r>
      <w:r>
        <w:rPr/>
        <w:t xml:space="preserve"> от не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5. (1)</w:t>
      </w:r>
      <w:r>
        <w:rPr/>
        <w:t xml:space="preserve"> Комисията периодично отчита дейността си пред министъра на търговията и туриз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Председателят на комисията представя в Министерския съвет ежегоден доклад за дейността й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Heading2"/>
        <w:ind w:left="2880" w:firstLine="1134"/>
        <w:jc w:val="both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>Раздел ІІ</w:t>
      </w:r>
    </w:p>
    <w:p>
      <w:pPr>
        <w:pStyle w:val="Heading2"/>
        <w:ind w:left="2880" w:firstLine="1134"/>
        <w:jc w:val="both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>Състав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6</w:t>
      </w:r>
      <w:r>
        <w:rPr/>
        <w:t>. Комисията се състои от председател и двама членове, които се определят с решение на Министерския съвет и се назначават от министър–председателя за срок 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7.</w:t>
      </w:r>
      <w:r>
        <w:rPr/>
        <w:t xml:space="preserve"> </w:t>
      </w:r>
      <w:r>
        <w:rPr>
          <w:b/>
        </w:rPr>
        <w:t>(1)</w:t>
      </w:r>
      <w:r>
        <w:rPr/>
        <w:t xml:space="preserve"> Председателят ръководи дейността на комисията и я представля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Председателят на комисията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. представлява комисията, включително във връзка с назначаването на държавните служители и сключването на трудови договори с другите служители на администрацията на комисията, и упълномощава лица, които да я представляват по други въпрос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утвърждава след съгласуване с министъра на търговията и туризма разписанието на длъжностите в администр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3. утвърждава длъжностните характеристики на служителите в администрац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4. сключва договори, необходими за дейността на комисията и на нейната администр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5. командирова членовете на комисията и служителите от администр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3)</w:t>
      </w:r>
      <w:r>
        <w:rPr/>
        <w:t xml:space="preserve"> Функциите на председателя в негово отсъствие се изпълняват от определен от него с писмена заповед член на коми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8. (1)</w:t>
      </w:r>
      <w:r>
        <w:rPr/>
        <w:t xml:space="preserve"> Комисията осъществява своите правомощия като постоянно действащ орган.</w:t>
      </w:r>
    </w:p>
    <w:p>
      <w:pPr>
        <w:pStyle w:val="BodyText2"/>
        <w:spacing w:before="120" w:after="120"/>
        <w:ind w:firstLine="1134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Комисията приема решения с обикновено мнозинство. </w:t>
      </w:r>
    </w:p>
    <w:p>
      <w:pPr>
        <w:pStyle w:val="BodyText2"/>
        <w:spacing w:before="120" w:after="120"/>
        <w:ind w:firstLine="1134"/>
        <w:rPr/>
      </w:pPr>
      <w:r>
        <w:rPr>
          <w:rFonts w:cs="Hebar" w:ascii="Hebar" w:hAnsi="Hebar"/>
          <w:b/>
          <w:lang w:val="bg-BG"/>
        </w:rPr>
        <w:t>Чл.9. (1)</w:t>
      </w:r>
      <w:r>
        <w:rPr>
          <w:rFonts w:cs="Hebar" w:ascii="Hebar" w:hAnsi="Hebar"/>
          <w:lang w:val="bg-BG"/>
        </w:rPr>
        <w:t xml:space="preserve"> Заседанията на комисията са закрити.</w:t>
      </w:r>
    </w:p>
    <w:p>
      <w:pPr>
        <w:pStyle w:val="BodyText2"/>
        <w:spacing w:before="120" w:after="120"/>
        <w:ind w:firstLine="1134"/>
        <w:rPr/>
      </w:pPr>
      <w:r>
        <w:rPr>
          <w:rFonts w:cs="Hebar" w:ascii="Hebar" w:hAnsi="Hebar"/>
          <w:b/>
          <w:lang w:val="bg-BG"/>
        </w:rPr>
        <w:t>(2)</w:t>
      </w:r>
      <w:r>
        <w:rPr>
          <w:rFonts w:cs="Hebar" w:ascii="Hebar" w:hAnsi="Hebar"/>
          <w:lang w:val="bg-BG"/>
        </w:rPr>
        <w:t xml:space="preserve"> По решение на комисията на определени заседания могат да бъдат канени да присъстват външни експерти и/или служители от администрацията на комисията.</w:t>
      </w:r>
    </w:p>
    <w:p>
      <w:pPr>
        <w:pStyle w:val="BodyText2"/>
        <w:spacing w:before="120" w:after="120"/>
        <w:ind w:firstLine="1134"/>
        <w:rPr/>
      </w:pPr>
      <w:r>
        <w:rPr>
          <w:rFonts w:cs="Hebar" w:ascii="Hebar" w:hAnsi="Hebar"/>
          <w:b/>
          <w:lang w:val="bg-BG"/>
        </w:rPr>
        <w:t>(3)</w:t>
      </w:r>
      <w:r>
        <w:rPr>
          <w:rFonts w:cs="Hebar" w:ascii="Hebar" w:hAnsi="Hebar"/>
          <w:lang w:val="bg-BG"/>
        </w:rPr>
        <w:t xml:space="preserve"> В случаи от особена важност за защита на интересите на потребителите и във връзка с осъществявания контрол комисията може да реши заседанието да бъде открито.</w:t>
      </w:r>
    </w:p>
    <w:p>
      <w:pPr>
        <w:pStyle w:val="BodyText2"/>
        <w:spacing w:before="120" w:after="120"/>
        <w:ind w:firstLine="1134"/>
        <w:rPr/>
      </w:pPr>
      <w:r>
        <w:rPr>
          <w:rFonts w:cs="Hebar" w:ascii="Hebar" w:hAnsi="Hebar"/>
          <w:b/>
          <w:lang w:val="bg-BG"/>
        </w:rPr>
        <w:t xml:space="preserve">(4) </w:t>
      </w:r>
      <w:r>
        <w:rPr>
          <w:rFonts w:cs="Hebar" w:ascii="Hebar" w:hAnsi="Hebar"/>
          <w:lang w:val="bg-BG"/>
        </w:rPr>
        <w:t xml:space="preserve">За проведените заседания се води протокол. </w:t>
      </w:r>
    </w:p>
    <w:p>
      <w:pPr>
        <w:pStyle w:val="BodyText2"/>
        <w:spacing w:before="120" w:after="120"/>
        <w:ind w:firstLine="1134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Heading2"/>
        <w:ind w:left="2880" w:firstLine="1134"/>
        <w:jc w:val="both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>Раздел ІІІ</w:t>
      </w:r>
    </w:p>
    <w:p>
      <w:pPr>
        <w:pStyle w:val="Heading2"/>
        <w:ind w:left="1440" w:firstLine="1134"/>
        <w:jc w:val="both"/>
        <w:rPr>
          <w:rFonts w:ascii="Hebar" w:hAnsi="Hebar" w:cs="Hebar"/>
          <w:smallCaps/>
          <w:sz w:val="24"/>
        </w:rPr>
      </w:pPr>
      <w:r>
        <w:rPr>
          <w:rFonts w:cs="Hebar" w:ascii="Hebar" w:hAnsi="Hebar"/>
          <w:smallCaps/>
          <w:sz w:val="24"/>
        </w:rPr>
        <w:t>Устройство на администрацията</w:t>
      </w:r>
    </w:p>
    <w:p>
      <w:pPr>
        <w:pStyle w:val="Normal"/>
        <w:rPr>
          <w:rFonts w:ascii="Hebar" w:hAnsi="Hebar" w:cs="Hebar"/>
          <w:smallCaps/>
          <w:sz w:val="24"/>
        </w:rPr>
      </w:pPr>
      <w:r>
        <w:rPr>
          <w:rFonts w:cs="Hebar"/>
          <w:smallCaps/>
          <w:sz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0.</w:t>
      </w:r>
      <w:r>
        <w:rPr/>
        <w:t xml:space="preserve"> </w:t>
      </w:r>
      <w:r>
        <w:rPr>
          <w:b/>
        </w:rPr>
        <w:t>(1)</w:t>
      </w:r>
      <w:r>
        <w:rPr/>
        <w:t xml:space="preserve"> При осъществяване на своите правомощия комисията се подпомага от администр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b/>
        </w:rPr>
        <w:t xml:space="preserve">(2) </w:t>
      </w:r>
      <w:r>
        <w:rPr/>
        <w:t>Според разпределението на дейностите, които извършва при подпомагане на комисията, администрацията е обща и специализира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1.</w:t>
      </w:r>
      <w:r>
        <w:rPr/>
        <w:t xml:space="preserve"> </w:t>
      </w:r>
      <w:r>
        <w:rPr>
          <w:b/>
        </w:rPr>
        <w:t>(1)</w:t>
      </w:r>
      <w:r>
        <w:rPr/>
        <w:t xml:space="preserve"> Административното ръководство на звената в администрацията на комисията се осъществява от главен секретар, назначаван по решение на комисията за  срок 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2)</w:t>
      </w:r>
      <w:r>
        <w:rPr/>
        <w:t xml:space="preserve"> Главният секретар ръководи, координира и контролира функционирането на администрацията, следи за спазването на нормативните актове и за точното изпълнение на законните разпореждания на председателя и на членовете на коми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(3)</w:t>
      </w:r>
      <w:r>
        <w:rPr/>
        <w:t xml:space="preserve"> Главният секретар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. организира подготовката на заседанията на комис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оказва съдействие на членовете на комисията при изпълнение на техните задължения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3. отговаря за условията на работа на комисията и на нейната администрация и за организационно-техническото обзавеждане на звенат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4. организира деловодството, документооборота и архива на комисият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5. изпълнява и други задачи, възложени му от председателя или от членовете на коми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2.</w:t>
      </w:r>
      <w:r>
        <w:rPr/>
        <w:t xml:space="preserve"> Общата администрация на комисията е организирана в дирекция “Административно-правно обслужване” с обща численост на персонала 25 щатни бройки, в т.ч. директор на дирекцията, включваща следните отдели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. отдел “Правно-нормативно обслужване”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отдел “Финансово-стопански дейности и управление на собствеността”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3. отдел “Канцелария и човешки ресур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3.</w:t>
      </w:r>
      <w:r>
        <w:rPr/>
        <w:t xml:space="preserve"> Специализираната администрация включва:</w:t>
      </w:r>
    </w:p>
    <w:p>
      <w:pPr>
        <w:pStyle w:val="Normal"/>
        <w:tabs>
          <w:tab w:val="clear" w:pos="720"/>
          <w:tab w:val="left" w:pos="-2268" w:leader="none"/>
        </w:tabs>
        <w:spacing w:before="120" w:after="120"/>
        <w:ind w:firstLine="1134"/>
        <w:jc w:val="both"/>
        <w:rPr/>
      </w:pPr>
      <w:r>
        <w:rPr/>
        <w:t xml:space="preserve">1. Главна дирекция “Контрол на пазара” с обща численост на персонала 133 щатни бройки, в т.ч. главен директор на дирекцията, включваща: 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отдел  “Методология на контрола” 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отдел  “Координация на контрола” 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отдел “Столичен” със седалище Соф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отдел за областите Бургас, Сливен и Ямбол със седалище Бургас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д) отдел за областите Варна, Добрич и Шумен със седалище Варн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е) отдел за областите Ловеч, Габрово, Плевен и Велико Търново със седалище Ловеч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ж) отдел за областите Монтана, Видин и Враца със седалище Монтан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з) отдел за областите Пловдив, Смолян и Пазарджик със седалище Пловдив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и) отдел за областите Русе, Силистра, Разград и Търговище със седалище Рус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к) отдел за областите Софийска, Кюстендил, Перник и Благоевград със седалище Соф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л) отдел за областите Хасково, Кърджали и Стара Загора със седалище Хасков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/>
        <w:t>2. дирекция “Защита на икономическите интереси на потребителите” с обща численост на персонала 13 щатни бройки, в т.ч. директор на дирекцията, включваща отдел “Търговски практики и реклама”  и отдел “Рекламации”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/>
        <w:t>3. дирекция “Информационни системи за регистриране и лицензиране на търговците” с обща численост на персонала 13 щатни бройки, в т.ч. директор на дирекцията, включваща отдел “Регистриране и лицензиране на търговците” и отдел “Програмно и техническо осигуряв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4.</w:t>
      </w:r>
      <w:r>
        <w:rPr/>
        <w:t xml:space="preserve"> По решение на комисията могат да се създават и да се закриват нови  сектори в рамките на определените от  Министерския съвет нормативи за численост на административните звена в системата на централната администрация на изпълнителната власт и на определените в постановлението дирекции и отдели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Heading4"/>
        <w:rPr>
          <w:rFonts w:ascii="Hebar" w:hAnsi="Hebar" w:cs="Hebar"/>
          <w:smallCaps/>
          <w:lang w:val="bg-BG"/>
        </w:rPr>
      </w:pPr>
      <w:r>
        <w:rPr>
          <w:rFonts w:cs="Hebar" w:ascii="Hebar" w:hAnsi="Hebar"/>
          <w:smallCaps/>
          <w:lang w:val="bg-BG"/>
        </w:rPr>
        <w:t>Раздел ІV</w:t>
      </w:r>
    </w:p>
    <w:p>
      <w:pPr>
        <w:pStyle w:val="Heading4"/>
        <w:tabs>
          <w:tab w:val="clear" w:pos="0"/>
        </w:tabs>
        <w:rPr>
          <w:rFonts w:ascii="Hebar" w:hAnsi="Hebar" w:cs="Hebar"/>
          <w:smallCaps/>
          <w:lang w:val="bg-BG"/>
        </w:rPr>
      </w:pPr>
      <w:r>
        <w:rPr>
          <w:rFonts w:cs="Hebar" w:ascii="Hebar" w:hAnsi="Hebar"/>
          <w:smallCaps/>
          <w:lang w:val="bg-BG"/>
        </w:rPr>
        <w:t>Функции  на  административните  звена</w:t>
      </w:r>
    </w:p>
    <w:p>
      <w:pPr>
        <w:pStyle w:val="Normal"/>
        <w:spacing w:before="120" w:after="120"/>
        <w:ind w:firstLine="1134"/>
        <w:jc w:val="both"/>
        <w:rPr>
          <w:rFonts w:ascii="Hebar" w:hAnsi="Hebar" w:cs="Hebar"/>
          <w:b/>
          <w:b/>
          <w:smallCaps/>
          <w:lang w:val="bg-BG"/>
        </w:rPr>
      </w:pPr>
      <w:r>
        <w:rPr>
          <w:rFonts w:cs="Hebar"/>
          <w:b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5</w:t>
      </w:r>
      <w:r>
        <w:rPr/>
        <w:t>. Дирекция “Административно–правно обслужване” включва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. отдел “Правно-нормативно обслужване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разработва и дава становища по проекти на нормативни актове в областта на търговията, туризма и защитата на потребител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анализира договорите с общи условия, предлагани на потребителите, и при установяване на неравноправни клаузи предприема мерки за отстраняването им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изготвя наказателните постановлен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оказва правна помощ на комисията за законосъобразното изпълнение на нейните функции, подпомага териториалните отдели с консултации по правни проблем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д) участва в повишаването на правната подготовка на служителите в администрацията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е) осъществява процесуално представителство пред съдилищата след писмено упълномощаване от председателя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ж) дава становища по законосъобразността на проекти на договори, заповеди и други актове и документи, свързани с дейността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з) участва със свой представител в дейността на помирителните комиси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отдел “Финансово-стопански дейности и управление на собствеността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отговаря за осигуряването на цялостното финансово-счетоводно обслужване на комисията в съответствие с изискванията на Закона за счетоводството  и другите нормативни актов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своевременно и надлежно оформя всички документи по сметките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отговаря, осигурява и контролира финансовото обезпечаване на териториалните отдел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организира снабдяването на администрацията с материали и консуматив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д) организира завеждането, съхраняването и отчитането на материалните активи в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е) организира ремонта и поддръжката на материалната баз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ж) осигурява транспортното обслужване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з) организира охраната на сградата и работните помещен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и) организира здравното обслужване, храненето и почивката на служителите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3. отдел “Канцелария и човешки ресурси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организира обработката на документите и осъществява деловодната дейнос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обработва и съхранява  централния деловоден архив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изготвя и актуализира проектите на разписание на длъжностите и отчетите за труда на служителите на комисията съгласно действащото законодателство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организира и отговаря за съхраняването и воденето на документите, свързани с назначаването и освобождаването на служител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д) създава организация по охрана на труда и по техника за безопасност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6</w:t>
      </w:r>
      <w:r>
        <w:rPr/>
        <w:t>. Главна дирекция “Контрол на пазара” включва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. отдел  “Методология на контрола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изготвя методически указания за извършването на проверки за спазване изискванията на нормативните актове, контролът на които е възложен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по нареждане на главния директор извършва проверки с висока степен на фактическа и правна сложнос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оказва методическа помощ и упражнява контрол върху дейността на териториалните отдели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оказва методическа помощ във връзка с контролната дейност на звената за защита на потребителите към общинската администрация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отдел “Координация на контрола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координира дейността на териториалните отдели на комисията в областта на контрол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осъществява координацията и разработва програми за извършване на съвместни проверки с други контролни орган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координира дейностите по защита на потребителите между общинските администрации и между тях и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по нареждане на главния директор извършва проверки за спазване изискванията на нормативните актове, контролът на които е възложен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д) информира специализираните контролни органи при съмнение за наличие на опасни стоки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3. териториалните отдели, кои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осъществяват правомощията на комисията на територията на съответните области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извършват проверки за спазване изискванията на нормативните актове, контролът по които е възложен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набират информация за опасни стоки на пазара, предлагат на председателя на комисията да спре реализацията на стоки, за които има съмнение, че са опасни, организират изтеглянето им от пазара и тяхното унищожаван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дават задължителни предписания за отстраняване на несъответствия и нарушения на нормативните актове и изготвят заключения по възраженията във връзка с констатираните нарушен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д) наблюдават пазара на стоки и услуги в съответния регион и предоставят набраната информация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е) информират обществеността в региона за дейността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ж) осигуряват условия за работа на помирителните комисии и подпомагат дейността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. 17.</w:t>
      </w:r>
      <w:r>
        <w:rPr/>
        <w:t xml:space="preserve"> Дирекция “Защита на икономическите интереси на потребителите” включва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1. отдел “Търговски практики и реклама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извършва тематични проверки за спазването на задължителните правила за образуване и прилагане на цените на стоки и услуги, установени от Министерския съве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анализира рекламните съобщения и предлага мерки при установяване на заблуждаваща и непочтена реклам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извършва проверки за спазване изискванията на глава единадесета, раздели І и ІІ от Закона за защита на потребителите и за правилата за търговия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изготвя информационни материали за дейността на комисията и за защита на потребител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отдел “Рекламации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съдейства за разрешаване на рекламациите на потребител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осъществява връзките на комисията със сдруженията на потребителите и със съсловните организации на търговц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осъществява връзките на комисията със средствата за масово осведомяване и с потребителите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г) проучва и обобщава чуждестранния опит в областта на потребителската защита и реализира програми в областта на информацията за пазара на стоки и услуги.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>
          <w:b/>
        </w:rPr>
        <w:t>Чл. 18.</w:t>
      </w:r>
      <w:r>
        <w:rPr/>
        <w:t xml:space="preserve"> Дирекция “Информационни системи за регистриране и лицензиране на търговците”  включва: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/>
        <w:t>1. отдел “Регистриране и лицензиране на търговците”, който: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/>
        <w:t>а) изгражда и поддържа информационна система за регистриране на търговците за нуждите на комисията;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/>
        <w:t xml:space="preserve">б) осъществява техническата дейност по лицензиране на търговската дейност с резервни части за моторни превозни средства; </w:t>
      </w:r>
    </w:p>
    <w:p>
      <w:pPr>
        <w:pStyle w:val="Normal"/>
        <w:numPr>
          <w:ilvl w:val="0"/>
          <w:numId w:val="0"/>
        </w:numPr>
        <w:spacing w:before="120" w:after="120"/>
        <w:ind w:left="0" w:firstLine="1134"/>
        <w:jc w:val="both"/>
        <w:rPr/>
      </w:pPr>
      <w:r>
        <w:rPr/>
        <w:t>в) изгражда и внедрява информационна система за наличието на опасни стоки на пазара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/>
        <w:t>2. отдел “Програмно и техническо осигуряване”, който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) изгражда и поддържа информационна система и база от данни, необходими за функционирането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) внедрява и експлоатира информационните технологии, обслужващи дейността на комисият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в) осъществява методическо ръководство на териториалните отдели в областта на информационното обслужване.</w:t>
      </w:r>
    </w:p>
    <w:p>
      <w:pPr>
        <w:pStyle w:val="Normal"/>
        <w:spacing w:before="120" w:after="120"/>
        <w:ind w:left="720" w:firstLine="1134"/>
        <w:jc w:val="both"/>
        <w:rPr/>
      </w:pPr>
      <w:r>
        <w:rPr/>
      </w:r>
    </w:p>
    <w:p>
      <w:pPr>
        <w:pStyle w:val="Heading3"/>
        <w:spacing w:before="120" w:after="120"/>
        <w:ind w:left="0" w:hanging="0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Параграф единствен.</w:t>
      </w:r>
      <w:r>
        <w:rPr/>
        <w:t xml:space="preserve"> Правилникът се приема на основание чл. 51 от Закона за администрацията.</w:t>
      </w:r>
    </w:p>
    <w:sectPr>
      <w:type w:val="nextPage"/>
      <w:pgSz w:w="11906" w:h="16838"/>
      <w:pgMar w:left="1797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30:00Z</dcterms:created>
  <dc:creator>София</dc:creator>
  <dc:description/>
  <dc:language>en-US</dc:language>
  <cp:lastModifiedBy>Council of Ministers</cp:lastModifiedBy>
  <cp:lastPrinted>1999-08-02T14:30:00Z</cp:lastPrinted>
  <dcterms:modified xsi:type="dcterms:W3CDTF">2001-10-02T14:24:00Z</dcterms:modified>
  <cp:revision>3</cp:revision>
  <dc:subject/>
  <dc:title>Р Е П У Б Л И К А   Б Ъ Л Г А Р И Я</dc:title>
</cp:coreProperties>
</file>