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652 на Министерския съвет от 2007 г. за предоставяне на част от имот – публична държавна собственост, безвъзмездно за управлени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за предоставяне на части от имот  – частна държавна собственост, под наем за административните нужди на парт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4 се отменя. 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7 думите „договорите за наем за имотите по т. 4 и 5” се заменят с „договора за наем за имота по т. 5”.</w:t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5:00Z</dcterms:created>
  <dc:creator>boni</dc:creator>
  <dc:description/>
  <cp:keywords/>
  <dc:language>en-US</dc:language>
  <cp:lastModifiedBy>dbman</cp:lastModifiedBy>
  <cp:lastPrinted>2009-11-13T12:35:00Z</cp:lastPrinted>
  <dcterms:modified xsi:type="dcterms:W3CDTF">2009-11-16T08:31:00Z</dcterms:modified>
  <cp:revision>4</cp:revision>
  <dc:subject/>
  <dc:title>Р Е П У Б Л И К А   Б Ъ Л Г А Р И Я</dc:title>
</cp:coreProperties>
</file>