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072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предоставяне на част от имот – публична държавна собственост,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за предоставяне на части от имот – частна държавна собственост, под наем за административните нужди на партии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20, ал. 1 от Закона за държавната собственост във връзка с чл. 31 от Закона за политическите партии, чл. 6, ал. 1 и чл. 15 от Правилника за прилагане на Закона за държавната собственост, приет с Постановление № 254 на Министерския съвет от 2006 г. (обн.,  </w:t>
      </w:r>
      <w:r>
        <w:rPr>
          <w:rFonts w:cs="HebarU" w:ascii="HebarU" w:hAnsi="HebarU"/>
          <w:caps/>
          <w:szCs w:val="24"/>
          <w:lang w:val="bg-BG"/>
        </w:rPr>
        <w:t>дв</w:t>
      </w:r>
      <w:r>
        <w:rPr>
          <w:rFonts w:cs="HebarU" w:ascii="HebarU" w:hAnsi="HebarU"/>
          <w:szCs w:val="24"/>
          <w:lang w:val="bg-BG"/>
        </w:rPr>
        <w:t xml:space="preserve">, бр. 78 от 2006 г.; изм. и доп., бр. 26 и 51 от 2007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before="4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1, буква ”б” от Решение № 26 на Министерския съвет от </w:t>
        <w:br/>
        <w:t xml:space="preserve">1992 г. за предоставяне на имущество – държавна собственост, изменено с решения на Министерския съвет № 64, 148, 245 и 344 от 1992 г., </w:t>
        <w:br/>
        <w:t>№ 92 от 1993 г., № 1157 от 1996 г. и № 451 от 2002 г. и Разпореждане № 55 на Министерския съвет от 1994 г.;</w:t>
      </w:r>
    </w:p>
    <w:p>
      <w:pPr>
        <w:pStyle w:val="Normal"/>
        <w:spacing w:before="4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шение № 472 на Министерския съвет от 2007 г. за предоставяне на част от имот – публична държавна собственост,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предоставяне на част от имот – частна държавна собственост, под наем за административните нужди на Централното ръководство на партия Земеделски съюз „Александър Стамболийски”.</w:t>
      </w:r>
    </w:p>
    <w:p>
      <w:pPr>
        <w:pStyle w:val="Normal"/>
        <w:spacing w:before="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част от имот – частна държавна собственост, намиращ се в София, район “Оборище”, ул. “Врабча” № 1, представляваща втория (първи надпартерен), шестия (пети надпартерен) и седмия (шести надпартерен) етаж от сградата – Дом-паметник “Александър Стамболийски”,  за имот – публична държавна собственост.</w:t>
      </w:r>
    </w:p>
    <w:p>
      <w:pPr>
        <w:pStyle w:val="Normal"/>
        <w:spacing w:before="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2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spacing w:before="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Предоставя под наем на централното  ръководство на  партия „Български земеделски народен съюз” за задоволяване на административните му нужди част от имот – частна държавна собственост, намиращ се в София, район “Оборище”, ул. “Врабча” № 1, представляваща третия (втори надпартерен) етаж от сградата – Дом-паметник “Александър Стамболийски”.</w:t>
      </w:r>
    </w:p>
    <w:p>
      <w:pPr>
        <w:pStyle w:val="Normal"/>
        <w:spacing w:before="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 партия Земеделски съюз „Александър Стамболийски” за задоволяване на административните му нужди част от имот – частна държавна собственост, намиращ се в София, район “Оборище”, ул. “Врабча” № 1, представляваща четвъртия (трети надпартерен) и петия (четвърти надпартерен) етаж от сградата – Дом-паметник “Александър Стамболийски”.</w:t>
      </w:r>
    </w:p>
    <w:p>
      <w:pPr>
        <w:pStyle w:val="Normal"/>
        <w:spacing w:before="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2.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 от областната администрация да сключи договорите за наем за имотите по т. 4 и 5.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8:00Z</dcterms:created>
  <dc:creator>Бойка Владова</dc:creator>
  <dc:description/>
  <cp:keywords/>
  <dc:language>en-US</dc:language>
  <cp:lastModifiedBy>dbman</cp:lastModifiedBy>
  <cp:lastPrinted>2007-10-08T14:57:00Z</cp:lastPrinted>
  <dcterms:modified xsi:type="dcterms:W3CDTF">2007-10-15T10:41:00Z</dcterms:modified>
  <cp:revision>3</cp:revision>
  <dc:subject/>
  <dc:title>Р Е П У Б Л И К А   Б Ъ Л Г А Р И Я</dc:title>
</cp:coreProperties>
</file>