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ноември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ru-RU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Tahoma"/>
          <w:szCs w:val="24"/>
          <w:lang w:val="ru-RU"/>
        </w:rPr>
        <w:t xml:space="preserve">На основание § 28, ал. 1, 2 и 6 от Преходните и заключителните разпоредби на Закона за изменение и допълнение на Закона за водите </w:t>
        <w:br/>
        <w:t>(ДВ, бр. 47 от 2009 г.) във връзка с чл. 47, ал. 9 и 10 от Закона за водите, Решение № 309 на Министерския съвет от 1999 г. за предоставяне на концесия за част от минералната вода от находище „Банкя” – район „Банкя”, Столична община, област София (обн., ДВ, бр. 46 от 1999 г.; изм., бр. 65 от 2000 г.) и Решение № 647 на Министерския съвет от 1999 г. за определяне на концесионер чрез проведен конкурс за част от минералната вода от находище „Банкя” - район „Банкя”, Столична община, област София, разкрита чрез сондаж № 1хг „Иваняне” (обн., ДВ, бр. 89 от 1999 г.; изм., бр. 22 от 2005 г.), писмо от „Бутилираща компания Минерални води - Банкя” ЕООД до Министерството на околната среда и водите вх. № 26-00-2544 от 7 юли 2009 г. и доклад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ru-RU"/>
        </w:rPr>
        <w:t xml:space="preserve">1. </w:t>
      </w:r>
      <w:r>
        <w:rPr>
          <w:rFonts w:cs="Tahoma"/>
          <w:szCs w:val="24"/>
          <w:lang w:val="ru-RU"/>
        </w:rPr>
        <w:t>Дава съгласие да бъде изменен и допълнен концесионният договор от 29 януари 2001 г. за предоставяне на концесия за част от минералната вода от сондаж № 1хг „Иваняне” на находище „Банкя”, сключен с концесионера „Бутилираща компания Минерални води – Банкя” ЕООД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>1.1. Определя общ годишен експлоатационен ресурс по концесията в обем 182 750 куб. м минерална вода при средноденонощен, средносезонен, средногодишен и върхов експлоатационен дебит до 5,8 л/сек при експлоатационна кота до +593,65 м, който концесионерът да усвои поетапно в срок, не по-дълъг от 5 години, съгласно график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>а) 2010 г. – 120 629 куб. м годиш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>б) 2011 г. – 128 650 куб. м годиш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>в) 2012 г. – 141 848 куб. м годиш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>г) 2013 г. – 159 946 куб. м годиш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>д) 2014 г. – 182 750 куб. м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>1.2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>1.3. Актуализацията на 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>1.4. Удължава срока на концесията до 35 години считано от датата на подписване на концесионния договор – 29 януари 2001 г., при условие че към момента на изтичането на първоначалния срок на концесията не е констатирано неизпълнение от страна на концесионера на задълженията му по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 xml:space="preserve">1.5. Задължава концесионера в двегодишен срок да изгради и поддържа със свои средства в района на бутилиращото предприятие съоръжение за обществено ползване на свободния ресурс минерална вода, невключен в концесионния договор, чрез изграждане на чешма за обществено ползване на минерална вода, както и да подава към чешмата минерална вода с дебит 0,3 л/сек, или 9460,0 куб. м годишно, като монтира водомер за отчитане на подаваните водни количе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ru-RU"/>
        </w:rPr>
        <w:t xml:space="preserve">2. </w:t>
      </w:r>
      <w:r>
        <w:rPr>
          <w:rFonts w:cs="Tahoma"/>
          <w:szCs w:val="24"/>
          <w:lang w:val="ru-RU"/>
        </w:rPr>
        <w:t>Упълномощава министъра на околната среда и водите да подпише допълнителното споразумение с концесионера „Бутилираща компания Минерални води – Банкя” ЕООД в съответствие с т. 1.1 - 1.5 и при условията на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ru-RU"/>
        </w:rPr>
        <w:t>3.</w:t>
      </w:r>
      <w:r>
        <w:rPr>
          <w:rFonts w:cs="Tahoma"/>
          <w:szCs w:val="24"/>
          <w:lang w:val="ru-RU"/>
        </w:rPr>
        <w:t xml:space="preserve"> Ако концесионерът не сключи допълнителното споразумение в съответствие с т. 1.1 - 1.5 в 6-месечен срок от приемането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120" w:after="0"/>
        <w:ind w:firstLine="1134"/>
        <w:jc w:val="both"/>
        <w:rPr>
          <w:rFonts w:cs="Tahoma"/>
          <w:b/>
          <w:b/>
          <w:szCs w:val="24"/>
          <w:lang w:val="bg-BG"/>
        </w:rPr>
      </w:pPr>
      <w:r>
        <w:rPr>
          <w:rFonts w:cs="Tahoma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9:00Z</dcterms:created>
  <dc:creator>Cvety</dc:creator>
  <dc:description/>
  <cp:keywords/>
  <dc:language>en-US</dc:language>
  <cp:lastModifiedBy>dbman</cp:lastModifiedBy>
  <cp:lastPrinted>2009-11-13T12:33:00Z</cp:lastPrinted>
  <dcterms:modified xsi:type="dcterms:W3CDTF">2009-11-16T08:31:00Z</dcterms:modified>
  <cp:revision>4</cp:revision>
  <dc:subject/>
  <dc:title>Р Е П У Б Л И К А   Б Ъ Л Г А Р И Я</dc:title>
</cp:coreProperties>
</file>