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ноемв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Tahoma" w:ascii="HebarU" w:hAnsi="HebarU"/>
          <w:b/>
          <w:smallCaps/>
          <w:szCs w:val="24"/>
          <w:lang w:val="bg-BG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§ 28, ал. 1, 2 и 6 от Преходните и заключителните разпоредби на Закона за изменение и допълнение на Закона за водите (ДВ, бр. 47 от 2009 г.) във връзка с чл. 47, ал. 9 и 10 от Закона за водите, Решение № 696 на Министерския съвет от 1999 г. за предоставяне на концесия за минерална вода от находище „Хисаря” – Хисаря, област Пловдив, обект – изключителна държавна собственост (обн., ДВ, бр. 100 от 1999 г.; изм., бр. 65 от 2000 г.), писмо от „Аугуста-91” АД до Министерството на околната среда и водите вх. № 26-00-2583 от 8 юли 2009 г. и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  <w:lang w:val="bg-BG"/>
        </w:rPr>
        <w:t>Дава съгласие да бъде изменен и допълнен концесионният договор от 23 май 2000 г. за предоставяне на концесия за част от минералната вода от сондаж № 7 на находище „Хисар”, сключен с концесионера „АУГУСТА - 91” АД, както следв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1. Определя общ годишен експлоатационен ресурс по концесията в обем 13 000 куб. м минерална вода при средноденонощен, средносезонен и средногодишен  експлоатационен дебит до 0,41 л/сек, който концесионерът да усвоява изцяло считано от 2010</w:t>
      </w:r>
      <w:r>
        <w:rPr>
          <w:rFonts w:cs="Tahoma" w:ascii="HebarU" w:hAnsi="HebarU"/>
          <w:szCs w:val="24"/>
          <w:lang w:val="ru-RU"/>
        </w:rPr>
        <w:t xml:space="preserve"> </w:t>
      </w:r>
      <w:r>
        <w:rPr>
          <w:rFonts w:cs="Tahoma" w:ascii="HebarU" w:hAnsi="HebarU"/>
          <w:szCs w:val="24"/>
          <w:lang w:val="bg-BG"/>
        </w:rPr>
        <w:t>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2. Определя размера на годишното концесионно плащане, дължимо на базата на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3. Актуализацията на</w:t>
      </w:r>
      <w:r>
        <w:rPr>
          <w:rFonts w:cs="Tahoma" w:ascii="HebarU" w:hAnsi="HebarU"/>
          <w:b/>
          <w:szCs w:val="24"/>
          <w:lang w:val="bg-BG"/>
        </w:rPr>
        <w:t xml:space="preserve"> </w:t>
      </w:r>
      <w:r>
        <w:rPr>
          <w:rFonts w:cs="Tahoma" w:ascii="HebarU" w:hAnsi="HebarU"/>
          <w:szCs w:val="24"/>
          <w:lang w:val="bg-BG"/>
        </w:rPr>
        <w:t>годишното концесионно плащане се извършва ежегодно считано от датата на сключване на допълнителното споразумение по т. 2 по ред, определен в допълнителното споразумение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4. Удължава срока на концесията до 35 години считано от датата на подписване на концесионния договор – 23 май 2000 г.,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szCs w:val="24"/>
          <w:lang w:val="bg-BG"/>
        </w:rPr>
        <w:t>1.5. Задължава „Аугуста-91” АД в двегодишен срок съвместно с другия концесионер от водовземното съоръжение – ТПК ”Бутилираща компания Хисар”, да изгради и поддържа със свои средства съоръжение за обществено ползване на свободните ресурси минерална вода, невключени в концесионните договори, чрез изграждане и поддържане на чешма за обществено ползване на минерална вода в гр. Хисаря, както и да подава към чешмата минерална вода с дебит 0,130 л/сек, или 4099,68 куб. м годишно, като монтира измервателно устройство за отчитане на подаваните количества минерална вода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>Упълномощава министъра на околната среда и водите да подпише допълнителното споразумение с концесионера „Аугуста-91” АД в съответствие с т. 1.1 – 1.5 и при условията на § 28, ал. 5 от Преходните и заключителните разпоредби на Закона за изменение и допълнение на Закона за водите (Д</w:t>
      </w:r>
      <w:r>
        <w:rPr>
          <w:rFonts w:cs="Tahoma" w:ascii="HebarU" w:hAnsi="HebarU"/>
          <w:caps/>
          <w:szCs w:val="24"/>
          <w:lang w:val="bg-BG"/>
        </w:rPr>
        <w:t>в</w:t>
      </w:r>
      <w:r>
        <w:rPr>
          <w:rFonts w:cs="Tahoma" w:ascii="HebarU" w:hAnsi="HebarU"/>
          <w:szCs w:val="24"/>
          <w:lang w:val="bg-BG"/>
        </w:rPr>
        <w:t>, бр. 47 от 2009 г.)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ahoma" w:ascii="HebarU" w:hAnsi="HebarU"/>
          <w:b/>
          <w:szCs w:val="24"/>
          <w:lang w:val="bg-BG"/>
        </w:rPr>
        <w:t>3.</w:t>
      </w:r>
      <w:r>
        <w:rPr>
          <w:rFonts w:cs="Tahoma" w:ascii="HebarU" w:hAnsi="HebarU"/>
          <w:szCs w:val="24"/>
          <w:lang w:val="bg-BG"/>
        </w:rPr>
        <w:t xml:space="preserve"> Ако концесионерът не сключи допълнителното споразумение в съответствие с т. 1.1 – 1.5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</w:t>
      </w:r>
      <w:r>
        <w:rPr>
          <w:rFonts w:cs="Tahoma" w:ascii="HebarU" w:hAnsi="HebarU"/>
          <w:caps/>
          <w:szCs w:val="24"/>
          <w:lang w:val="bg-BG"/>
        </w:rPr>
        <w:t>в</w:t>
      </w:r>
      <w:r>
        <w:rPr>
          <w:rFonts w:cs="Tahoma" w:ascii="HebarU" w:hAnsi="HebarU"/>
          <w:szCs w:val="24"/>
          <w:lang w:val="bg-BG"/>
        </w:rPr>
        <w:t>, бр. 47 от 2009 г.)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4:00Z</dcterms:created>
  <dc:creator>Бойка Владова</dc:creator>
  <dc:description/>
  <cp:keywords/>
  <dc:language>en-US</dc:language>
  <cp:lastModifiedBy>dbman</cp:lastModifiedBy>
  <cp:lastPrinted>2009-11-13T12:33:00Z</cp:lastPrinted>
  <dcterms:modified xsi:type="dcterms:W3CDTF">2009-11-16T08:33:00Z</dcterms:modified>
  <cp:revision>4</cp:revision>
  <dc:subject/>
  <dc:title>Р Е П У Б Л И К А   Б Ъ Л Г А Р И Я</dc:title>
</cp:coreProperties>
</file>