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3 ноември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Tahoma"/>
          <w:b/>
          <w:smallCaps/>
          <w:szCs w:val="24"/>
          <w:lang w:val="ru-RU"/>
        </w:rPr>
        <w:t>даване на съгласие за изменение и допълнение на концесионен договор за добив на минерална вода –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Tahoma"/>
          <w:szCs w:val="24"/>
          <w:lang w:val="ru-RU"/>
        </w:rPr>
        <w:t xml:space="preserve">На основание § 28, ал. 4 и 5 от Преходните и заключителните разпоредби на Закона за изменение и допълнение на Закона за водите </w:t>
        <w:br/>
        <w:t>(ДВ</w:t>
      </w:r>
      <w:r>
        <w:rPr>
          <w:rFonts w:cs="Tahoma"/>
          <w:szCs w:val="24"/>
          <w:lang w:val="bg-BG"/>
        </w:rPr>
        <w:t xml:space="preserve">, </w:t>
      </w:r>
      <w:r>
        <w:rPr>
          <w:rFonts w:cs="Tahoma"/>
          <w:szCs w:val="24"/>
          <w:lang w:val="ru-RU"/>
        </w:rPr>
        <w:t>бр. 47 от 2009 г.) във връзка с чл. 47, ал. 10, т. 1, 2 и 4 от Закона за водите, Решение № 852 на Министерския съвет от 2004 г. за предоставяне на концесия за част от минералната вода, обект – изключителна държавна собственост, от находище „Бързия”, с. Бързия, община Берковица, област Монтана, разкрита чрез сондаж № 1 (ДВ, бр. 98 от 2004 г.), Решение № 313 на Министерския съвет от 2005 г. за определяне на спечелилия конкурса кандидат за предоставяне на концесия за част от минералната вода, обект – изключителна държавна собственост, от находище „Бързия”, с. Бързия, община Берковица, област Монтана (ДВ, бр. 38 от 2005 г.) и доклад на министъра на околната среда и в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 Дава съгласие да бъде изменен и допълнен концесионният договор от 10 юни 2005 г. за предоставяне на концесия за част от минералната вода от сондаж № 1 от находище „Бързия”, сключен с концесионера „ЕТАП-АДРЕСС” АД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1. Определя размера на годишното концесионно плащане, дължимо на база</w:t>
      </w:r>
      <w:r>
        <w:rPr>
          <w:rFonts w:cs="Tahoma"/>
          <w:szCs w:val="24"/>
          <w:lang w:val="bg-BG"/>
        </w:rPr>
        <w:t>та на</w:t>
      </w:r>
      <w:r>
        <w:rPr>
          <w:rFonts w:cs="Tahoma"/>
          <w:szCs w:val="24"/>
          <w:lang w:val="ru-RU"/>
        </w:rPr>
        <w:t xml:space="preserve"> реално ползваното количество минерална вода и определената с концесионния договор единична стойност за 1 куб. м минерална вода, но не по-малко от 80 на сто от предоставения ресурс - </w:t>
        <w:br/>
        <w:t>21 600 куб. м минерална во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>1.2. Актуализацията на годишното концесионно плащане се извършва ежегодно, като единичният размер на годишното концесионно плащане за 1 куб. м минерална вода, определено в концесионния договор, се увеличава с 0,5 на сто годиш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szCs w:val="24"/>
          <w:lang w:val="ru-RU"/>
        </w:rPr>
        <w:t xml:space="preserve">1.3. Задължава концесионера в двегодишен срок да изгради и поддържа със свои средства съоръжение за обществено ползване на свободния ресурс минерална вода, невключен в концесионния договор, чрез изграждане и поддържане на чешма за обществено ползване на минерална вода, както и да подава към чешмата минерална вода с дебит 0,7 л/сек, или </w:t>
        <w:br/>
        <w:t xml:space="preserve">22 075,2 куб. м годишно, като монтира разходомерно устройство за отчитане на подаваните към чешмата количества минерална вод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ru-RU"/>
        </w:rPr>
        <w:t>2.</w:t>
      </w:r>
      <w:r>
        <w:rPr>
          <w:rFonts w:cs="Tahoma"/>
          <w:szCs w:val="24"/>
          <w:lang w:val="ru-RU"/>
        </w:rPr>
        <w:t xml:space="preserve"> Упълномощава министъра на околната среда и водите да подпише допълнителното споразумение с концесионера „ЕТАП-АДРЕСС” АД в съответствие с т. 1.1 - 1.3 и при условията на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ahoma"/>
          <w:b/>
          <w:szCs w:val="24"/>
          <w:lang w:val="ru-RU"/>
        </w:rPr>
        <w:t>3.</w:t>
      </w:r>
      <w:r>
        <w:rPr>
          <w:rFonts w:cs="Tahoma"/>
          <w:szCs w:val="24"/>
          <w:lang w:val="ru-RU"/>
        </w:rPr>
        <w:t xml:space="preserve"> Ако концесионерът не сключи допълнителното споразумение в съответствие с т. 1.1 - 1.3 в 6-месечен срок от приемането на решението, концесионният договор се прекратява по право на основание § 28, ал. 5 от Преходните и заключителните разпоредби на Закона за изменение и допълнение на Закона за водите (ДВ, бр. 47 от 2009 г.).</w:t>
      </w:r>
    </w:p>
    <w:p>
      <w:pPr>
        <w:pStyle w:val="Normal"/>
        <w:spacing w:before="120" w:after="0"/>
        <w:ind w:firstLine="1134"/>
        <w:jc w:val="both"/>
        <w:rPr>
          <w:rFonts w:cs="Tahoma"/>
          <w:b/>
          <w:b/>
          <w:szCs w:val="24"/>
          <w:lang w:val="bg-BG"/>
        </w:rPr>
      </w:pPr>
      <w:r>
        <w:rPr>
          <w:rFonts w:cs="Tahoma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3:00Z</dcterms:created>
  <dc:creator>Cvety</dc:creator>
  <dc:description/>
  <cp:keywords/>
  <dc:language>en-US</dc:language>
  <cp:lastModifiedBy>dbman</cp:lastModifiedBy>
  <cp:lastPrinted>2009-11-13T12:33:00Z</cp:lastPrinted>
  <dcterms:modified xsi:type="dcterms:W3CDTF">2009-11-16T08:34:00Z</dcterms:modified>
  <cp:revision>4</cp:revision>
  <dc:subject/>
  <dc:title>Р Е П У Б Л И К А   Б Ъ Л Г А Р И Я</dc:title>
</cp:coreProperties>
</file>