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9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3 ноември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Indent"/>
        <w:ind w:left="1134" w:right="334" w:hanging="414"/>
        <w:rPr/>
      </w:pPr>
      <w:r>
        <w:rPr>
          <w:rFonts w:cs="HebarU" w:ascii="HebarU" w:hAnsi="HebarU"/>
          <w:b/>
          <w: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>изменение на Решение № 242 на Министерския съвет от 2007 г. за откриване на процедура за издаване на разрешение за търсене и проучване на нефт и газ – подземни богатства по чл. 2, ал. 1, т. 3 от Закона за подземните богатства, в блок „Провадия”, разположен на територията на Североизточна България (ДВ, бр. 37 от 2007 г.)</w:t>
      </w:r>
    </w:p>
    <w:p>
      <w:pPr>
        <w:pStyle w:val="Normal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8931" w:leader="none"/>
        </w:tabs>
        <w:ind w:right="50" w:firstLine="1134"/>
        <w:jc w:val="both"/>
        <w:rPr>
          <w:rFonts w:ascii="HebarU" w:hAnsi="HebarU" w:cs="Tahoma"/>
          <w:b/>
          <w:b/>
          <w:smallCaps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44, ал. 3 от Закона за подземните богатства във връзка с § 86 от Закона за изменение и допълнение на Закона за подземните богатства (ДВ, бр. 70 от 2008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pacing w:val="40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40"/>
          <w:szCs w:val="24"/>
          <w:lang w:val="bg-BG"/>
        </w:rPr>
      </w:r>
    </w:p>
    <w:p>
      <w:pPr>
        <w:pStyle w:val="BodyTextIndent2"/>
        <w:ind w:right="9" w:firstLine="993"/>
        <w:rPr/>
      </w:pPr>
      <w:r>
        <w:rPr>
          <w:rFonts w:cs="Arial" w:ascii="HebarU" w:hAnsi="HebarU"/>
          <w:szCs w:val="24"/>
        </w:rPr>
        <w:t>Изменя срока по т. 3 от Решение № 242 на Министерския съвет от 2007 г., като определя датата за провеждане на конкурса за избор на титуляр на разрешение за търсене и проучване на нефт и газ в блок „Провадия”, разположен на територията на Североизточна България, 20 ноември 2009 г.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rebuchet MS" w:hAnsi="Trebuchet MS" w:cs="Trebuchet MS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0:33:00Z</dcterms:created>
  <dc:creator>neli</dc:creator>
  <dc:description/>
  <cp:keywords/>
  <dc:language>en-US</dc:language>
  <cp:lastModifiedBy>dbman</cp:lastModifiedBy>
  <cp:lastPrinted>2009-11-13T12:33:00Z</cp:lastPrinted>
  <dcterms:modified xsi:type="dcterms:W3CDTF">2009-11-16T08:35:00Z</dcterms:modified>
  <cp:revision>5</cp:revision>
  <dc:subject/>
  <dc:title>Р Е П У Б Л И К А   Б Ъ Л Г А Р И Я</dc:title>
</cp:coreProperties>
</file>