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7655" w:leader="none"/>
        </w:tabs>
        <w:spacing w:before="0" w:after="0"/>
        <w:ind w:left="1134" w:right="803" w:hanging="425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Cs/>
          <w:smallCaps/>
          <w:lang w:val="bg-BG"/>
        </w:rPr>
        <w:t>приемане на Наредба за реда за извършване на търговска дейност с отпадъци от черни и цветни метали</w:t>
      </w:r>
    </w:p>
    <w:p>
      <w:pPr>
        <w:pStyle w:val="Normal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5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2"/>
          <w:lang w:val="bg-BG"/>
        </w:rPr>
      </w:pPr>
      <w:r>
        <w:rPr>
          <w:rFonts w:cs="HebarU" w:ascii="HebarU" w:hAnsi="HebarU"/>
          <w:b/>
          <w:smallCaps/>
          <w:szCs w:val="12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2"/>
          <w:lang w:val="bg-BG"/>
        </w:rPr>
      </w:pPr>
      <w:r>
        <w:rPr>
          <w:rFonts w:cs="HebarU" w:ascii="HebarU" w:hAnsi="HebarU"/>
          <w:b/>
          <w:smallCaps/>
          <w:szCs w:val="1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>. Приема Наредба за реда за извършване на търговска дейност с отпадъци от черни и цветни метали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Наредбата за търговската дейност с отпадъци от черни и цветни метали, приета с Постановление N 113 на Министерския съвет от 2001 г. (обн., ДВ, бр. 47 от 2001 г.; изм., бр. 82 от 2001 г.)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от Тарифа за таксите, които се събират в системата на Министерството на икономиката по Закона за държавните такси, и за откриване на извънбюджетни приходно-разходни сметки, приета с Постановление N 118 на Министерския съвет от 1995 г. (обн., ДВ, бр. 55 от </w:t>
        <w:br/>
        <w:t xml:space="preserve">1995 г.; изм. и доп., бр. 30 и 59 от 1996 г., бр. 92 от 1997 г., бр. 14 от 1998 г., бр. 31 от 2000 г., бр. 47 и 59 от 2001 г., бр. 57 от 2003 г. и бр. 61 от 2004 г.), т. 3 се отменя.  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Cs/>
          <w:szCs w:val="22"/>
          <w:lang w:val="bg-BG"/>
        </w:rPr>
      </w:pPr>
      <w:r>
        <w:rPr>
          <w:rFonts w:cs="HebarU" w:ascii="HebarU" w:hAnsi="HebarU"/>
          <w:bCs/>
          <w:szCs w:val="22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Cs/>
          <w:szCs w:val="18"/>
          <w:lang w:val="ru-RU"/>
        </w:rPr>
      </w:pPr>
      <w:r>
        <w:rPr>
          <w:rFonts w:cs="HebarU" w:ascii="HebarU" w:hAnsi="HebarU"/>
          <w:bCs/>
          <w:szCs w:val="18"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РЕДБ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еда за извършване на търговска дейност </w:t>
        <w:br/>
        <w:t>с отпадъци от черни и цветни метал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т редът за извършване на търговска дейност с отпадъци от черни и цветни метали, редът за водене на публичния регистър по чл. 26, ал. 2 от Закона за управление на отпадъците (ЗУО), редът за разглеждане от междуведомствената комисия на заявленията за издаване на лицензи и се утвърждава образецът на заявлението по чл. 54, ал. 3 от ЗУ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Търговска</w:t>
      </w:r>
      <w:ins w:id="0" w:author="ME" w:date="2004-10-07T17:04:00Z">
        <w:r>
          <w:rPr>
            <w:rFonts w:cs="HebarU" w:ascii="HebarU" w:hAnsi="HebarU"/>
            <w:szCs w:val="24"/>
            <w:lang w:val="bg-BG"/>
          </w:rPr>
          <w:t>та</w:t>
        </w:r>
      </w:ins>
      <w:r>
        <w:rPr>
          <w:rFonts w:cs="HebarU" w:ascii="HebarU" w:hAnsi="HebarU"/>
          <w:szCs w:val="24"/>
          <w:lang w:val="bg-BG"/>
        </w:rPr>
        <w:t xml:space="preserve"> дейност с отпадъци от черни и цветни метали, които не притежават опасни свойства</w:t>
      </w:r>
      <w:ins w:id="1" w:author="ME" w:date="2004-10-07T17:06:00Z">
        <w:r>
          <w:rPr>
            <w:rFonts w:cs="HebarU" w:ascii="HebarU" w:hAnsi="HebarU"/>
            <w:szCs w:val="24"/>
            <w:lang w:val="bg-BG"/>
          </w:rPr>
          <w:t>,</w:t>
        </w:r>
      </w:ins>
      <w:r>
        <w:rPr>
          <w:rFonts w:cs="HebarU" w:ascii="HebarU" w:hAnsi="HebarU"/>
          <w:szCs w:val="24"/>
          <w:lang w:val="bg-BG"/>
        </w:rPr>
        <w:t xml:space="preserve"> се извършва от търговци, регистрирани по Търговския закон и притежаващи лиценз, издаден по реда на глава пета, раздел ІІІ от ЗУ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ърговците по ал. 1 трябва да имат собствена или наета площадка за осъществяване на търговска дейност с отпадъци от черни и цветни метал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водене на публичния регистър на издадените лиценз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В Министерство</w:t>
      </w:r>
      <w:ins w:id="2" w:author="ME" w:date="2004-10-07T17:06:00Z">
        <w:r>
          <w:rPr>
            <w:rFonts w:cs="HebarU" w:ascii="HebarU" w:hAnsi="HebarU"/>
            <w:szCs w:val="24"/>
            <w:lang w:val="bg-BG"/>
          </w:rPr>
          <w:t>то</w:t>
        </w:r>
      </w:ins>
      <w:r>
        <w:rPr>
          <w:rFonts w:cs="HebarU" w:ascii="HebarU" w:hAnsi="HebarU"/>
          <w:szCs w:val="24"/>
          <w:lang w:val="bg-BG"/>
        </w:rPr>
        <w:t xml:space="preserve"> на икономиката се води публичен регистър съгласно чл. 26, ал. 2 от ЗУО по образец съгласно приложение N 1</w:t>
      </w:r>
      <w:ins w:id="3" w:author="ME" w:date="2004-10-07T17:07:00Z">
        <w:r>
          <w:rPr>
            <w:rFonts w:cs="HebarU" w:ascii="HebarU" w:hAnsi="HebarU"/>
            <w:szCs w:val="24"/>
            <w:lang w:val="bg-BG"/>
          </w:rPr>
          <w:t>. В регистъра се вписват данни за</w:t>
        </w:r>
      </w:ins>
      <w:del w:id="4" w:author="ME" w:date="2004-10-07T17:07:00Z">
        <w:r>
          <w:rPr>
            <w:rFonts w:cs="HebarU" w:ascii="HebarU" w:hAnsi="HebarU"/>
            <w:szCs w:val="24"/>
            <w:lang w:val="bg-BG"/>
          </w:rPr>
          <w:delText xml:space="preserve"> на</w:delText>
        </w:r>
      </w:del>
      <w:r>
        <w:rPr>
          <w:rFonts w:cs="HebarU" w:ascii="HebarU" w:hAnsi="HebarU"/>
          <w:szCs w:val="24"/>
          <w:lang w:val="bg-BG"/>
        </w:rPr>
        <w:t xml:space="preserve"> издадените лицензи, заповедите за отказ за издаване на лицензи и заповедите за отнемане или прекратяване на лицензи за търговска дейност с отпадъци от черни и цветни метали след влизането им в сил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  <w:ins w:id="5" w:author="ME" w:date="2004-10-07T17:08:00Z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здадените лицензи се вписват в регистъра по ал. 1 след получаването им по реда на чл.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ins w:id="6" w:author="ME" w:date="2004-10-07T17:08:00Z">
        <w:r>
          <w:rPr>
            <w:rFonts w:cs="HebarU" w:ascii="HebarU" w:hAnsi="HebarU"/>
            <w:b/>
            <w:bCs/>
            <w:szCs w:val="24"/>
            <w:lang w:val="bg-BG"/>
          </w:rPr>
          <w:t>(3)</w:t>
        </w:r>
      </w:ins>
      <w:ins w:id="7" w:author="ME" w:date="2004-10-07T17:08:00Z">
        <w:r>
          <w:rPr>
            <w:rFonts w:cs="HebarU" w:ascii="HebarU" w:hAnsi="HebarU"/>
            <w:szCs w:val="24"/>
            <w:lang w:val="bg-BG"/>
          </w:rPr>
          <w:t xml:space="preserve"> Данните в р</w:t>
        </w:r>
      </w:ins>
      <w:ins w:id="8" w:author="ME" w:date="2004-10-08T09:18:00Z">
        <w:r>
          <w:rPr>
            <w:rFonts w:cs="HebarU" w:ascii="HebarU" w:hAnsi="HebarU"/>
            <w:szCs w:val="24"/>
            <w:lang w:val="bg-BG"/>
          </w:rPr>
          <w:t>е</w:t>
        </w:r>
      </w:ins>
      <w:ins w:id="9" w:author="ME" w:date="2004-10-07T17:08:00Z">
        <w:r>
          <w:rPr>
            <w:rFonts w:cs="HebarU" w:ascii="HebarU" w:hAnsi="HebarU"/>
            <w:szCs w:val="24"/>
            <w:lang w:val="bg-BG"/>
          </w:rPr>
          <w:t xml:space="preserve">гистъра по ал. 1 се вписват от </w:t>
        </w:r>
      </w:ins>
      <w:ins w:id="10" w:author="ME" w:date="2004-10-08T09:19:00Z">
        <w:r>
          <w:rPr>
            <w:rFonts w:cs="HebarU" w:ascii="HebarU" w:hAnsi="HebarU"/>
            <w:szCs w:val="24"/>
            <w:lang w:val="bg-BG"/>
          </w:rPr>
          <w:t>упълномощени</w:t>
        </w:r>
      </w:ins>
      <w:ins w:id="11" w:author="ME" w:date="2004-10-07T17:08:00Z">
        <w:r>
          <w:rPr>
            <w:rFonts w:cs="HebarU" w:ascii="HebarU" w:hAnsi="HebarU"/>
            <w:szCs w:val="24"/>
            <w:lang w:val="bg-BG"/>
          </w:rPr>
          <w:t xml:space="preserve"> от министъра на икономиката длъжностни лица.</w:t>
        </w:r>
      </w:ins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разглеждане на подадените заявления и документи за издаване на лиценз за търговска дейност с отпадъци от черни и цветни метал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 За издаване на лиценз за търговска дейност с отпадъци от черни и цветни метали лицата по чл. 2, ал. 1 подават заявление до министъра на икономиката по образец съгласно приложение N 2, </w:t>
      </w:r>
      <w:del w:id="12" w:author="ME" w:date="2004-10-07T17:09:00Z">
        <w:r>
          <w:rPr>
            <w:rFonts w:cs="HebarU" w:ascii="HebarU" w:hAnsi="HebarU"/>
            <w:szCs w:val="24"/>
            <w:lang w:val="bg-BG"/>
          </w:rPr>
          <w:delText>с</w:delText>
        </w:r>
      </w:del>
      <w:ins w:id="13" w:author="ME" w:date="2004-10-07T17:09:00Z">
        <w:r>
          <w:rPr>
            <w:rFonts w:cs="HebarU" w:ascii="HebarU" w:hAnsi="HebarU"/>
            <w:szCs w:val="24"/>
            <w:lang w:val="bg-BG"/>
          </w:rPr>
          <w:t>към което се прилагат</w:t>
        </w:r>
      </w:ins>
      <w:del w:id="14" w:author="ME" w:date="2004-10-07T17:09:00Z">
        <w:r>
          <w:rPr>
            <w:rFonts w:cs="HebarU" w:ascii="HebarU" w:hAnsi="HebarU"/>
            <w:szCs w:val="24"/>
            <w:lang w:val="bg-BG"/>
          </w:rPr>
          <w:delText xml:space="preserve"> приложени </w:delText>
        </w:r>
      </w:del>
      <w:ins w:id="15" w:author="ME" w:date="2004-10-07T17:09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документи</w:t>
      </w:r>
      <w:ins w:id="16" w:author="ME" w:date="2004-10-07T17:09:00Z">
        <w:r>
          <w:rPr>
            <w:rFonts w:cs="HebarU" w:ascii="HebarU" w:hAnsi="HebarU"/>
            <w:szCs w:val="24"/>
            <w:lang w:val="bg-BG"/>
          </w:rPr>
          <w:t>те</w:t>
        </w:r>
      </w:ins>
      <w:ins w:id="17" w:author="ME" w:date="2004-10-08T09:21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del w:id="18" w:author="ME" w:date="2004-10-07T17:09:00Z">
        <w:r>
          <w:rPr>
            <w:rFonts w:cs="HebarU" w:ascii="HebarU" w:hAnsi="HebarU"/>
            <w:szCs w:val="24"/>
            <w:lang w:val="bg-BG"/>
          </w:rPr>
          <w:delText xml:space="preserve"> съгласно изискванията на ч</w:delText>
        </w:r>
      </w:del>
      <w:ins w:id="19" w:author="ME" w:date="2004-10-07T17:09:00Z">
        <w:r>
          <w:rPr>
            <w:rFonts w:cs="HebarU" w:ascii="HebarU" w:hAnsi="HebarU"/>
            <w:szCs w:val="24"/>
            <w:lang w:val="bg-BG"/>
          </w:rPr>
          <w:t>по ч</w:t>
        </w:r>
      </w:ins>
      <w:r>
        <w:rPr>
          <w:rFonts w:cs="HebarU" w:ascii="HebarU" w:hAnsi="HebarU"/>
          <w:szCs w:val="24"/>
          <w:lang w:val="bg-BG"/>
        </w:rPr>
        <w:t>л. 54, ал. 4 от ЗУ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явленията и документите по чл. 4 се подават от заявителите </w:t>
      </w:r>
      <w:del w:id="20" w:author="ME" w:date="2004-10-07T17:25:00Z">
        <w:r>
          <w:rPr>
            <w:rFonts w:cs="HebarU" w:ascii="HebarU" w:hAnsi="HebarU"/>
            <w:szCs w:val="24"/>
            <w:lang w:val="bg-BG"/>
          </w:rPr>
          <w:delText xml:space="preserve">в деловодството на </w:delText>
        </w:r>
      </w:del>
      <w:ins w:id="21" w:author="ME" w:date="2004-10-07T17:25:00Z">
        <w:r>
          <w:rPr>
            <w:rFonts w:cs="HebarU" w:ascii="HebarU" w:hAnsi="HebarU"/>
            <w:szCs w:val="24"/>
            <w:lang w:val="bg-BG"/>
          </w:rPr>
          <w:t xml:space="preserve">до </w:t>
        </w:r>
      </w:ins>
      <w:r>
        <w:rPr>
          <w:rFonts w:cs="HebarU" w:ascii="HebarU" w:hAnsi="HebarU"/>
          <w:szCs w:val="24"/>
          <w:lang w:val="bg-BG"/>
        </w:rPr>
        <w:t>Министерство</w:t>
      </w:r>
      <w:ins w:id="22" w:author="ME" w:date="2004-10-07T17:10:00Z">
        <w:r>
          <w:rPr>
            <w:rFonts w:cs="HebarU" w:ascii="HebarU" w:hAnsi="HebarU"/>
            <w:szCs w:val="24"/>
            <w:lang w:val="bg-BG"/>
          </w:rPr>
          <w:t>то</w:t>
        </w:r>
      </w:ins>
      <w:r>
        <w:rPr>
          <w:rFonts w:cs="HebarU" w:ascii="HebarU" w:hAnsi="HebarU"/>
          <w:szCs w:val="24"/>
          <w:lang w:val="bg-BG"/>
        </w:rPr>
        <w:t xml:space="preserve"> на икономиката, където се завеждат </w:t>
      </w:r>
      <w:ins w:id="23" w:author="ME" w:date="2004-10-07T17:26:00Z">
        <w:r>
          <w:rPr>
            <w:rFonts w:cs="HebarU" w:ascii="HebarU" w:hAnsi="HebarU"/>
            <w:szCs w:val="24"/>
            <w:lang w:val="bg-BG"/>
          </w:rPr>
          <w:t>деловодно</w:t>
        </w:r>
      </w:ins>
      <w:del w:id="24" w:author="ME" w:date="2004-10-07T17:26:00Z">
        <w:r>
          <w:rPr>
            <w:rFonts w:cs="HebarU" w:ascii="HebarU" w:hAnsi="HebarU"/>
            <w:szCs w:val="24"/>
            <w:lang w:val="bg-BG"/>
          </w:rPr>
          <w:delText>в</w:delText>
        </w:r>
      </w:del>
      <w:r>
        <w:rPr>
          <w:rFonts w:cs="HebarU" w:ascii="HebarU" w:hAnsi="HebarU"/>
          <w:szCs w:val="24"/>
          <w:lang w:val="bg-BG"/>
        </w:rPr>
        <w:t xml:space="preserve"> </w:t>
      </w:r>
      <w:ins w:id="25" w:author="ME" w:date="2004-10-07T17:26:00Z">
        <w:r>
          <w:rPr>
            <w:rFonts w:cs="HebarU" w:ascii="HebarU" w:hAnsi="HebarU"/>
            <w:szCs w:val="24"/>
            <w:lang w:val="bg-BG"/>
          </w:rPr>
          <w:t xml:space="preserve">и в </w:t>
        </w:r>
      </w:ins>
      <w:del w:id="26" w:author="ME" w:date="2004-10-07T17:10:00Z">
        <w:r>
          <w:rPr>
            <w:rFonts w:cs="HebarU" w:ascii="HebarU" w:hAnsi="HebarU"/>
            <w:szCs w:val="24"/>
            <w:lang w:val="bg-BG"/>
          </w:rPr>
          <w:delText xml:space="preserve">нарочна </w:delText>
        </w:r>
      </w:del>
      <w:ins w:id="27" w:author="ME" w:date="2004-10-07T17:10:00Z">
        <w:r>
          <w:rPr>
            <w:rFonts w:cs="HebarU" w:ascii="HebarU" w:hAnsi="HebarU"/>
            <w:szCs w:val="24"/>
            <w:lang w:val="bg-BG"/>
          </w:rPr>
          <w:t xml:space="preserve">отделна </w:t>
        </w:r>
      </w:ins>
      <w:r>
        <w:rPr>
          <w:rFonts w:cs="HebarU" w:ascii="HebarU" w:hAnsi="HebarU"/>
          <w:szCs w:val="24"/>
          <w:lang w:val="bg-BG"/>
        </w:rPr>
        <w:t>книга, в която се вписват датата на подаване на заявлението, поредният номер, данните на фирмата заявител (наименование, съдебна регистрация, данъчна регистрация, седалище и адрес на управление) и данни за лицата, участващи в управлението (трите имена, ЕГН и постоянен адрес).</w:t>
      </w:r>
      <w:ins w:id="28" w:author="ME" w:date="2004-10-07T17:15:00Z">
        <w:r>
          <w:rPr>
            <w:rFonts w:cs="HebarU" w:ascii="HebarU" w:hAnsi="HebarU"/>
            <w:szCs w:val="24"/>
            <w:lang w:val="bg-BG"/>
          </w:rPr>
          <w:t xml:space="preserve">  </w:t>
        </w:r>
      </w:ins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констатирани </w:t>
      </w:r>
      <w:ins w:id="29" w:author="ME" w:date="2004-10-07T17:15:00Z">
        <w:r>
          <w:rPr>
            <w:rFonts w:cs="HebarU" w:ascii="HebarU" w:hAnsi="HebarU"/>
            <w:szCs w:val="24"/>
            <w:lang w:val="bg-BG"/>
          </w:rPr>
          <w:t>нередовности в док</w:t>
        </w:r>
      </w:ins>
      <w:ins w:id="30" w:author="ME" w:date="2004-10-07T17:17:00Z">
        <w:r>
          <w:rPr>
            <w:rFonts w:cs="HebarU" w:ascii="HebarU" w:hAnsi="HebarU"/>
            <w:szCs w:val="24"/>
            <w:lang w:val="bg-BG"/>
          </w:rPr>
          <w:t>у</w:t>
        </w:r>
      </w:ins>
      <w:ins w:id="31" w:author="ME" w:date="2004-10-07T17:15:00Z">
        <w:r>
          <w:rPr>
            <w:rFonts w:cs="HebarU" w:ascii="HebarU" w:hAnsi="HebarU"/>
            <w:szCs w:val="24"/>
            <w:lang w:val="bg-BG"/>
          </w:rPr>
          <w:t>ментите и/или необходимост от предоставяне на допълнителна информация</w:t>
        </w:r>
      </w:ins>
      <w:del w:id="32" w:author="ME" w:date="2004-10-07T17:16:00Z">
        <w:r>
          <w:rPr>
            <w:rFonts w:cs="HebarU" w:ascii="HebarU" w:hAnsi="HebarU"/>
            <w:szCs w:val="24"/>
            <w:lang w:val="bg-BG"/>
          </w:rPr>
          <w:delText>непълноти и/или неточности по ал. 1</w:delText>
        </w:r>
      </w:del>
      <w:r>
        <w:rPr>
          <w:rFonts w:cs="HebarU" w:ascii="HebarU" w:hAnsi="HebarU"/>
          <w:szCs w:val="24"/>
          <w:lang w:val="bg-BG"/>
        </w:rPr>
        <w:t xml:space="preserve"> заявителят се уведомява за отстраняването им с препоръчано писмо с обратна разписка в срока по чл. 54, ал. 5 от ЗУО.</w:t>
      </w:r>
      <w:ins w:id="33" w:author="ME" w:date="2004-10-07T17:29:00Z">
        <w:r>
          <w:rPr>
            <w:rFonts w:cs="HebarU" w:ascii="HebarU" w:hAnsi="HebarU"/>
            <w:szCs w:val="24"/>
            <w:lang w:val="bg-BG"/>
          </w:rPr>
          <w:t xml:space="preserve"> До</w:t>
        </w:r>
      </w:ins>
      <w:ins w:id="34" w:author="ME" w:date="2004-10-08T09:26:00Z">
        <w:r>
          <w:rPr>
            <w:rFonts w:cs="HebarU" w:ascii="HebarU" w:hAnsi="HebarU"/>
            <w:szCs w:val="24"/>
            <w:lang w:val="bg-BG"/>
          </w:rPr>
          <w:t>к</w:t>
        </w:r>
      </w:ins>
      <w:ins w:id="35" w:author="ME" w:date="2004-10-07T17:29:00Z">
        <w:r>
          <w:rPr>
            <w:rFonts w:cs="HebarU" w:ascii="HebarU" w:hAnsi="HebarU"/>
            <w:szCs w:val="24"/>
            <w:lang w:val="bg-BG"/>
          </w:rPr>
          <w:t>ументите се смятат за подадени от датата на отстраняване на нередовностите и/или предоставяне на допълнителна информация.</w:t>
        </w:r>
      </w:ins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рационния</w:t>
      </w:r>
      <w:ins w:id="36" w:author="ME" w:date="2004-10-07T17:16:00Z">
        <w:r>
          <w:rPr>
            <w:rFonts w:cs="HebarU" w:ascii="HebarU" w:hAnsi="HebarU"/>
            <w:szCs w:val="24"/>
            <w:lang w:val="bg-BG"/>
          </w:rPr>
          <w:t>т</w:t>
        </w:r>
      </w:ins>
      <w:r>
        <w:rPr>
          <w:rFonts w:cs="HebarU" w:ascii="HebarU" w:hAnsi="HebarU"/>
          <w:szCs w:val="24"/>
          <w:lang w:val="bg-BG"/>
        </w:rPr>
        <w:t xml:space="preserve"> номер на изпратените уведомления по ал. 2 и датата на получаването им от заявителите</w:t>
      </w:r>
      <w:ins w:id="37" w:author="ME" w:date="2004-10-08T09:29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del w:id="38" w:author="ME" w:date="2004-10-08T09:29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 xml:space="preserve">се отбелязват в </w:t>
      </w:r>
      <w:del w:id="39" w:author="ME" w:date="2004-10-08T09:29:00Z">
        <w:r>
          <w:rPr>
            <w:rFonts w:cs="HebarU" w:ascii="HebarU" w:hAnsi="HebarU"/>
            <w:szCs w:val="24"/>
            <w:lang w:val="bg-BG"/>
          </w:rPr>
          <w:delText xml:space="preserve">нарочната </w:delText>
        </w:r>
      </w:del>
      <w:r>
        <w:rPr>
          <w:rFonts w:cs="HebarU" w:ascii="HebarU" w:hAnsi="HebarU"/>
          <w:szCs w:val="24"/>
          <w:lang w:val="bg-BG"/>
        </w:rPr>
        <w:t>книга</w:t>
      </w:r>
      <w:ins w:id="40" w:author="ME" w:date="2004-10-08T09:29:00Z">
        <w:r>
          <w:rPr>
            <w:rFonts w:cs="HebarU" w:ascii="HebarU" w:hAnsi="HebarU"/>
            <w:szCs w:val="24"/>
            <w:lang w:val="bg-BG"/>
          </w:rPr>
          <w:t>та</w:t>
        </w:r>
      </w:ins>
      <w:r>
        <w:rPr>
          <w:rFonts w:cs="HebarU" w:ascii="HebarU" w:hAnsi="HebarU"/>
          <w:szCs w:val="24"/>
          <w:lang w:val="bg-BG"/>
        </w:rPr>
        <w:t xml:space="preserve"> по ал. 1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ins w:id="41" w:author="ME" w:date="2004-10-07T17:18:00Z">
        <w:r>
          <w:rPr>
            <w:rFonts w:cs="HebarU" w:ascii="HebarU" w:hAnsi="HebarU"/>
            <w:szCs w:val="24"/>
            <w:lang w:val="bg-BG"/>
          </w:rPr>
          <w:t xml:space="preserve">Подадените </w:t>
        </w:r>
      </w:ins>
      <w:del w:id="42" w:author="ME" w:date="2004-10-07T17:18:00Z">
        <w:r>
          <w:rPr>
            <w:rFonts w:cs="HebarU" w:ascii="HebarU" w:hAnsi="HebarU"/>
            <w:szCs w:val="24"/>
            <w:lang w:val="bg-BG"/>
          </w:rPr>
          <w:delText>З</w:delText>
        </w:r>
      </w:del>
      <w:ins w:id="43" w:author="ME" w:date="2004-10-07T17:18:00Z">
        <w:r>
          <w:rPr>
            <w:rFonts w:cs="HebarU" w:ascii="HebarU" w:hAnsi="HebarU"/>
            <w:szCs w:val="24"/>
            <w:lang w:val="bg-BG"/>
          </w:rPr>
          <w:t>з</w:t>
        </w:r>
      </w:ins>
      <w:r>
        <w:rPr>
          <w:rFonts w:cs="HebarU" w:ascii="HebarU" w:hAnsi="HebarU"/>
          <w:szCs w:val="24"/>
          <w:lang w:val="bg-BG"/>
        </w:rPr>
        <w:t xml:space="preserve">аявления и документи </w:t>
      </w:r>
      <w:del w:id="44" w:author="ME" w:date="2004-10-07T17:18:00Z">
        <w:r>
          <w:rPr>
            <w:rFonts w:cs="HebarU" w:ascii="HebarU" w:hAnsi="HebarU"/>
            <w:szCs w:val="24"/>
            <w:lang w:val="bg-BG"/>
          </w:rPr>
          <w:delText xml:space="preserve">по чл. 4 </w:delText>
        </w:r>
      </w:del>
      <w:r>
        <w:rPr>
          <w:rFonts w:cs="HebarU" w:ascii="HebarU" w:hAnsi="HebarU"/>
          <w:szCs w:val="24"/>
          <w:lang w:val="bg-BG"/>
        </w:rPr>
        <w:t>се разглеждат в Министерство</w:t>
      </w:r>
      <w:ins w:id="45" w:author="ME" w:date="2004-10-07T17:17:00Z">
        <w:r>
          <w:rPr>
            <w:rFonts w:cs="HebarU" w:ascii="HebarU" w:hAnsi="HebarU"/>
            <w:szCs w:val="24"/>
            <w:lang w:val="bg-BG"/>
          </w:rPr>
          <w:t>то</w:t>
        </w:r>
      </w:ins>
      <w:r>
        <w:rPr>
          <w:rFonts w:cs="HebarU" w:ascii="HebarU" w:hAnsi="HebarU"/>
          <w:szCs w:val="24"/>
          <w:lang w:val="bg-BG"/>
        </w:rPr>
        <w:t xml:space="preserve"> на икономиката по реда на тяхното завеждане в </w:t>
      </w:r>
      <w:del w:id="46" w:author="ME" w:date="2004-10-07T17:17:00Z">
        <w:r>
          <w:rPr>
            <w:rFonts w:cs="HebarU" w:ascii="HebarU" w:hAnsi="HebarU"/>
            <w:szCs w:val="24"/>
            <w:lang w:val="bg-BG"/>
          </w:rPr>
          <w:delText xml:space="preserve">нарочната </w:delText>
        </w:r>
      </w:del>
      <w:r>
        <w:rPr>
          <w:rFonts w:cs="HebarU" w:ascii="HebarU" w:hAnsi="HebarU"/>
          <w:szCs w:val="24"/>
          <w:lang w:val="bg-BG"/>
        </w:rPr>
        <w:t>книга</w:t>
      </w:r>
      <w:ins w:id="47" w:author="ME" w:date="2004-10-07T17:17:00Z">
        <w:r>
          <w:rPr>
            <w:rFonts w:cs="HebarU" w:ascii="HebarU" w:hAnsi="HebarU"/>
            <w:szCs w:val="24"/>
            <w:lang w:val="bg-BG"/>
          </w:rPr>
          <w:t>та по ал. 1</w:t>
        </w:r>
      </w:ins>
      <w:r>
        <w:rPr>
          <w:rFonts w:cs="HebarU" w:ascii="HebarU" w:hAnsi="HebarU"/>
          <w:szCs w:val="24"/>
          <w:lang w:val="bg-BG"/>
        </w:rPr>
        <w:t xml:space="preserve"> от Междуведомствена</w:t>
      </w:r>
      <w:ins w:id="48" w:author="ME" w:date="2004-10-08T09:29:00Z">
        <w:r>
          <w:rPr>
            <w:rFonts w:cs="HebarU" w:ascii="HebarU" w:hAnsi="HebarU"/>
            <w:szCs w:val="24"/>
            <w:lang w:val="bg-BG"/>
          </w:rPr>
          <w:t>та</w:t>
        </w:r>
      </w:ins>
      <w:r>
        <w:rPr>
          <w:rFonts w:cs="HebarU" w:ascii="HebarU" w:hAnsi="HebarU"/>
          <w:szCs w:val="24"/>
          <w:lang w:val="bg-BG"/>
        </w:rPr>
        <w:t xml:space="preserve"> комисия  по чл. 56, ал. 2 от З</w:t>
      </w:r>
      <w:del w:id="49" w:author="ME" w:date="2004-10-07T17:18:00Z">
        <w:r>
          <w:rPr>
            <w:rFonts w:cs="HebarU" w:ascii="HebarU" w:hAnsi="HebarU"/>
            <w:szCs w:val="24"/>
            <w:lang w:val="bg-BG"/>
          </w:rPr>
          <w:delText>акона за управление на отпадъците</w:delText>
        </w:r>
      </w:del>
      <w:ins w:id="50" w:author="ME" w:date="2004-10-07T17:18:00Z">
        <w:r>
          <w:rPr>
            <w:rFonts w:cs="HebarU" w:ascii="HebarU" w:hAnsi="HebarU"/>
            <w:szCs w:val="24"/>
            <w:lang w:val="bg-BG"/>
          </w:rPr>
          <w:t>УО</w:t>
        </w:r>
      </w:ins>
      <w:r>
        <w:rPr>
          <w:rFonts w:cs="HebarU" w:ascii="HebarU" w:hAnsi="HebarU"/>
          <w:szCs w:val="24"/>
          <w:lang w:val="bg-BG"/>
        </w:rPr>
        <w:t xml:space="preserve"> в срок два месеца от датата на подаването им.  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утвърждава правила за работа на Междуведомствената  комисия по чл. 56, ал. 2 от ЗУО. 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На заседанията на комисията по ал. 4 имат право да присъстват упълномощени представители на браншовите организации на търговците с отпадъци от черни и цветни метали, които се уведомяват за дневния ред на заседанията по ред, определен в правилата за работа на комисията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След разглеждане на заявленията с приложените към тях документи комисията изготвя мотивирано предложение до министъра на икономиката или до упълномощен от него заместник-министър за издаване на лиценз или за отказ за издаване на лиценз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В едномесечен срок от предложението по чл. 5, ал. 7 министърът на икономиката или упълномощен от него заместник-министър издава лиценз или отказва издаването на лиценз с мотивирана запов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Лицензът се получава от търговеца или от негов представител с нотариално заверено пълномощно до един месец от уведомяването за неговото издаване след представяне на документ за платена так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разкриване на нова площадка, при изменение и/или допълнение в обстоятелствата по издадения лиценз търговецът подава заявление до министъра на икономиката по образец съгласно приложение </w:t>
        <w:br/>
        <w:t>N 2.  Към заявлението се прилагат лицензът, документите, удостоверяващи промяната, и документ за платена такса по чл. 58, ал. 2 от З</w:t>
      </w:r>
      <w:del w:id="51" w:author="ME" w:date="2004-10-08T09:32:00Z">
        <w:r>
          <w:rPr>
            <w:rFonts w:cs="HebarU" w:ascii="HebarU" w:hAnsi="HebarU"/>
            <w:szCs w:val="24"/>
            <w:lang w:val="bg-BG"/>
          </w:rPr>
          <w:delText>акона за управление на отпадъците</w:delText>
        </w:r>
      </w:del>
      <w:ins w:id="52" w:author="ME" w:date="2004-10-08T09:32:00Z">
        <w:r>
          <w:rPr>
            <w:rFonts w:cs="HebarU" w:ascii="HebarU" w:hAnsi="HebarU"/>
            <w:szCs w:val="24"/>
            <w:lang w:val="bg-BG"/>
          </w:rPr>
          <w:t>УО</w:t>
        </w:r>
      </w:ins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ето и документите по ал. 1 се разглеждат по реда и в сроковете по чл. 56 от З</w:t>
      </w:r>
      <w:del w:id="53" w:author="ME" w:date="2004-10-08T09:32:00Z">
        <w:r>
          <w:rPr>
            <w:rFonts w:cs="HebarU" w:ascii="HebarU" w:hAnsi="HebarU"/>
            <w:szCs w:val="24"/>
            <w:lang w:val="bg-BG"/>
          </w:rPr>
          <w:delText>акона за управление на отпадъците</w:delText>
        </w:r>
      </w:del>
      <w:ins w:id="54" w:author="ME" w:date="2004-10-08T09:32:00Z">
        <w:r>
          <w:rPr>
            <w:rFonts w:cs="HebarU" w:ascii="HebarU" w:hAnsi="HebarU"/>
            <w:szCs w:val="24"/>
            <w:lang w:val="bg-BG"/>
          </w:rPr>
          <w:t>УО</w:t>
        </w:r>
      </w:ins>
      <w:r>
        <w:rPr>
          <w:rFonts w:cs="HebarU" w:ascii="HebarU" w:hAnsi="HebarU"/>
          <w:szCs w:val="24"/>
          <w:lang w:val="bg-BG"/>
        </w:rPr>
        <w:t xml:space="preserve"> и по чл. 5, ал. 1, 2, 4 и 7 и чл. 6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й на обжалване на заповед за отнемане на лиценз, отказ за издаване, допълнение и/или изменение в обстоятелствата по издаден лиценз сроковете по ал. 2 започват да текат от влизането в сила на съдебното решение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извършване на търговска дейност с отпадъци от черни и цветни метали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Лицензираният търговец държи на разположение на всяка площадка, вписана в лиценза, регистър за покупките и вноса на отпадъци от черни и цветни метали по образец съгласно приложение N 3 и регистър за продажбите и износа на отпадъци от черни и цветни метали по образец съгласно приложение N 4, както и нотариално заверено копие на лиценза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ензираният търговец води регистрите по ал. 1</w:t>
      </w:r>
      <w:ins w:id="55" w:author="ME" w:date="2004-10-08T09:35:00Z">
        <w:r>
          <w:rPr>
            <w:rFonts w:cs="HebarU" w:ascii="HebarU" w:hAnsi="HebarU"/>
            <w:szCs w:val="24"/>
            <w:lang w:val="bg-BG"/>
          </w:rPr>
          <w:t>,</w:t>
        </w:r>
      </w:ins>
      <w:r>
        <w:rPr>
          <w:rFonts w:cs="HebarU" w:ascii="HebarU" w:hAnsi="HebarU"/>
          <w:szCs w:val="24"/>
          <w:lang w:val="bg-BG"/>
        </w:rPr>
        <w:t xml:space="preserve"> в които е вписан точният адрес на съответната площадка, след прошнуроването и подпечатването им от кмета на общината по местонахождението на площадката, който отбелязва датата на подпечатването в нарочна книга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рите по ал. 1 се съхраняват в срок две години от приключването им и се представят при поискване на контролните орга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деня на получаване или експедиране на отпадъци от черни и цветни метали - предмет на разпоредителна сделка, лицензираният търговец вписва в съответния регистър всички обстоятелства по приложение N 3 с изключение на колона 2 от него и/или по образец съгласно приложение N 4 с изключение на колони 2 и 9 от него, които се попълват при издаването на съответния счетоводен документ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деня на получаване или експедиране на отпадъци от черни и цветни метали от една площадка до друга, вписани в един и същ лиценз, в колони 3, 5 и 7 от регистрите по приложения N 3 и 4 се вписват точният адрес на площадката, от която се извършва експедирането, съответно получаването, видът и количеството на отпадъка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окупко-продажба от внос и/или за износ лицензираният търговец вписва в колона N 2 на съответния регистър номера и датата на митническата декларация и митническото учреждение, през което е осъществен вносът или износът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закупуване на отпадъци от черни и цветни метали от лицата в случаите по чл. 54, ал. 2, т. 2 от ЗУО в регистъра се вписват: трите имена на лицето, неговият постоянен адрес, видът на стоката, нейният произход и количество, номерът на платежния документ, както и номер на декларация за продажба на отпадъци от черни и цветни метали с битов характер по образец съгласно приложение N 5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закупуване на отпадъци от медни и алуминиеви кабели и проводници в регистъра се вписват данните от сертификат за произход по образец съгласно приложение N 6 и/или от удостоверение за произход по образец съгласно приложение N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Всяко календарно 6-месечие лицензираният търговец представя в Министерството на икономиката справка за наличностите, покупките и продажбите на отпадъци от черни и цветни метали по митнически тарифни позиции по образец съгласно приложение N 8, която при поискване се изпраща служебно на контролните органи по ЗУО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равката по ал. 1 се представя в Министерството на икономиката до 15 дни след изтичането на срока по ал. 1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Лицензираните търговци, които нямат осъществени разпоредителни сделки за отчетния период, подават справката по ал. 1 с нулеви стойнос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ърговска дейност с отпадъци от медни и алуминиеви кабели и проводници от всякакъв вид и количества се извършва при наличие н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ден сертификат за произход по чл. 10, ал. 5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пълнена декларация за продажба на отпадъци от черни и цветни метали с битов характер по чл. 10, ал. 4.</w:t>
      </w:r>
      <w:r>
        <w:br w:type="page"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вършване на търговска дейност с отпадъци по ал. 1 продавачът задължително предава на купувача издадено от него удостоверение за произход по чл. 10, ал. 5 с приложени копие от сертификата за произход и копие от полученото от него удостоверение за произход.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падъците по ал. 1 се съхраняват и обработват отделно от останалите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Министърът на икономиката в срок един месец от влизането в сила на наредбата утвърждава правилата по чл. 5,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срок един месец от влизането в сила на наредбата заинтересуваните неправителствени организации по чл. 5, ал. 6 уведомяват председателя на Междуведомствената комисия за своя представител за участие в работата на комис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наредбата се възлага на министъра на икономиката</w:t>
      </w:r>
      <w:ins w:id="56" w:author="ME" w:date="2004-10-08T09:38:00Z">
        <w:r>
          <w:rPr>
            <w:rFonts w:cs="HebarU" w:ascii="HebarU" w:hAnsi="HebarU"/>
            <w:szCs w:val="24"/>
            <w:lang w:val="bg-BG"/>
          </w:rPr>
          <w:t>.</w:t>
        </w:r>
      </w:ins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Наредбата се приема на основание чл. 61 от ЗУО</w:t>
      </w:r>
      <w:del w:id="57" w:author="ME" w:date="2004-10-08T09:45:00Z">
        <w:r>
          <w:rPr>
            <w:rFonts w:cs="HebarU" w:ascii="HebarU" w:hAnsi="HebarU"/>
            <w:szCs w:val="24"/>
            <w:lang w:val="bg-BG"/>
          </w:rPr>
          <w:delText>акона за управление на отпадъците</w:delText>
        </w:r>
      </w:del>
      <w:ins w:id="58" w:author="ME" w:date="2004-10-08T09:38:00Z">
        <w:r>
          <w:rPr>
            <w:rFonts w:cs="HebarU" w:ascii="HebarU" w:hAnsi="HebarU"/>
            <w:szCs w:val="24"/>
            <w:lang w:val="bg-BG"/>
          </w:rPr>
          <w:t>.</w:t>
        </w:r>
      </w:ins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84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N 1 към чл. 3, ал. 1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Регистър на лицензираните търговци</w:t>
      </w:r>
    </w:p>
    <w:p>
      <w:pPr>
        <w:pStyle w:val="Normal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2410"/>
        <w:gridCol w:w="184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N по</w:t>
            </w:r>
          </w:p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ре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Номер и дата на издаване на лиценз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lang w:val="bg-BG"/>
              </w:rPr>
              <w:t>Данни за лицен</w:t>
            </w:r>
            <w:del w:id="59" w:author="ME" w:date="2004-10-08T09:39:00Z">
              <w:r>
                <w:rPr>
                  <w:rFonts w:cs="HebarU" w:ascii="HebarU" w:hAnsi="HebarU"/>
                  <w:bCs/>
                  <w:lang w:val="bg-BG"/>
                </w:rPr>
                <w:delText>-</w:delText>
              </w:r>
            </w:del>
            <w:r>
              <w:rPr>
                <w:rFonts w:cs="HebarU" w:ascii="HebarU" w:hAnsi="HebarU"/>
                <w:bCs/>
                <w:lang w:val="bg-BG"/>
              </w:rPr>
              <w:t>зирания търговец</w:t>
            </w:r>
            <w:r>
              <w:rPr>
                <w:rFonts w:cs="HebarU" w:ascii="HebarU" w:hAnsi="HebarU"/>
                <w:bCs/>
                <w:lang w:val="ru-RU"/>
              </w:rPr>
              <w:t xml:space="preserve"> </w:t>
            </w:r>
            <w:r>
              <w:rPr>
                <w:rFonts w:cs="HebarU" w:ascii="HebarU" w:hAnsi="HebarU"/>
                <w:bCs/>
                <w:lang w:val="bg-BG"/>
              </w:rPr>
              <w:t>(съдебна регистра</w:t>
            </w:r>
            <w:del w:id="60" w:author="ME" w:date="2004-10-08T09:39:00Z">
              <w:r>
                <w:rPr>
                  <w:rFonts w:cs="HebarU" w:ascii="HebarU" w:hAnsi="HebarU"/>
                  <w:bCs/>
                  <w:lang w:val="bg-BG"/>
                </w:rPr>
                <w:delText>-</w:delText>
              </w:r>
            </w:del>
            <w:r>
              <w:rPr>
                <w:rFonts w:cs="HebarU" w:ascii="HebarU" w:hAnsi="HebarU"/>
                <w:bCs/>
                <w:lang w:val="bg-BG"/>
              </w:rPr>
              <w:t>ция, данъчна регистрация, седалище и адрес на управление</w:t>
            </w:r>
            <w:r>
              <w:rPr>
                <w:rFonts w:cs="HebarU" w:ascii="HebarU" w:hAnsi="HebarU"/>
                <w:bCs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Отказан (отнет/ прекратен) лиценз (Заповед, номер и дата на издаване/ дата на влизане в сил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Бележки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70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6379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2</w:t>
        <w:br/>
        <w:t>към чл. 4 и чл. 8, ал. 1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left="4320"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А НА ИКОНОМИКАТА</w:t>
      </w:r>
    </w:p>
    <w:p>
      <w:pPr>
        <w:pStyle w:val="Normal"/>
        <w:ind w:left="4320" w:firstLine="720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Heading2"/>
        <w:jc w:val="center"/>
        <w:rPr>
          <w:rFonts w:ascii="HebarU" w:hAnsi="HebarU" w:cs="HebarU"/>
          <w:bCs/>
          <w:iCs/>
          <w:szCs w:val="24"/>
        </w:rPr>
      </w:pPr>
      <w:r>
        <w:rPr>
          <w:rFonts w:cs="HebarU" w:ascii="HebarU" w:hAnsi="HebarU"/>
          <w:bCs/>
          <w:iCs/>
          <w:szCs w:val="24"/>
        </w:rPr>
        <w:t>З А Я В Л Е Н И Е</w:t>
      </w:r>
    </w:p>
    <w:p>
      <w:pPr>
        <w:pStyle w:val="Normal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........</w:t>
      </w:r>
    </w:p>
    <w:p>
      <w:pPr>
        <w:pStyle w:val="Heading3"/>
        <w:ind w:hanging="0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sz w:val="24"/>
          <w:szCs w:val="24"/>
        </w:rPr>
        <w:t>ЕГН ........................, л. к. N ........................, изд. на ......................г. от...............................</w:t>
      </w:r>
    </w:p>
    <w:p>
      <w:pPr>
        <w:pStyle w:val="Normal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чеството си на ................................................................................................................</w:t>
      </w:r>
    </w:p>
    <w:p>
      <w:pPr>
        <w:pStyle w:val="TextBodyIndent"/>
        <w:ind w:firstLine="2410"/>
        <w:rPr>
          <w:szCs w:val="18"/>
        </w:rPr>
      </w:pPr>
      <w:r>
        <w:rPr>
          <w:szCs w:val="18"/>
        </w:rPr>
        <w:t>(собственик, управител, изпълнителен директор, представител по пълномощие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N и дата на нотариално заверено пълномощн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фирма на търговеца, N на фирмено дело, седалище и адрес на управление, НДР, БУЛСТАТ)</w:t>
      </w:r>
    </w:p>
    <w:p>
      <w:pPr>
        <w:pStyle w:val="Normal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УВАЖАЕМИ Г-Н/Г-ЖО МИНИСТЪР НА ИКОНОМИКАТА,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ля да ми бъде издаден (изменен и/или допълнен) лиценз за търговска дейност с отпадъци от черни и цветни метали на следната (следните) площадка (площадки) с адрес (адреси), както следва:</w:t>
      </w:r>
    </w:p>
    <w:p>
      <w:pPr>
        <w:pStyle w:val="Normal"/>
        <w:numPr>
          <w:ilvl w:val="0"/>
          <w:numId w:val="2"/>
        </w:numPr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град/село, област; ул., N, пл. N, п-л N, кв. N и други описателни данни)</w:t>
      </w:r>
    </w:p>
    <w:p>
      <w:pPr>
        <w:pStyle w:val="Normal"/>
        <w:numPr>
          <w:ilvl w:val="0"/>
          <w:numId w:val="2"/>
        </w:numPr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заявлението прилагам изискващите се документи по чл. 54, ал. 4 от Закона за управление на отпадъците</w:t>
      </w:r>
      <w:del w:id="61" w:author="ME" w:date="2004-10-08T09:40:00Z">
        <w:r>
          <w:rPr>
            <w:rFonts w:cs="HebarU" w:ascii="HebarU" w:hAnsi="HebarU"/>
            <w:lang w:val="bg-BG"/>
          </w:rPr>
          <w:delText>(обн. ДВ., бр. 86 от 30.09.2003 г.</w:delText>
        </w:r>
      </w:del>
      <w:ins w:id="62" w:author="ME" w:date="2004-10-08T09:40:00Z">
        <w:r>
          <w:rPr>
            <w:rFonts w:cs="HebarU" w:ascii="HebarU" w:hAnsi="HebarU"/>
            <w:lang w:val="bg-BG"/>
          </w:rPr>
          <w:t>.</w:t>
        </w:r>
      </w:ins>
      <w:del w:id="63" w:author="ME" w:date="2004-10-08T09:40:00Z">
        <w:r>
          <w:rPr>
            <w:rFonts w:cs="HebarU" w:ascii="HebarU" w:hAnsi="HebarU"/>
            <w:lang w:val="bg-BG"/>
          </w:rPr>
          <w:delText>)</w:delText>
        </w:r>
      </w:del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......................................</w:t>
        <w:tab/>
        <w:tab/>
        <w:tab/>
        <w:t>Заявител: .............................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widowControl w:val="false"/>
        <w:autoSpaceDE w:val="false"/>
        <w:ind w:left="5103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N 3 към чл. 9, ал. 1</w:t>
        <w:br/>
        <w:t>и чл. 10, ал. 1 и 2</w:t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widowControl w:val="false"/>
        <w:autoSpaceDE w:val="false"/>
        <w:ind w:left="4320" w:firstLine="720"/>
        <w:jc w:val="center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Регистър за покупките и вноса на отпадъци</w:t>
        <w:br/>
        <w:t>от черни и цветни метал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3"/>
        <w:gridCol w:w="1426"/>
        <w:gridCol w:w="1211"/>
        <w:gridCol w:w="1859"/>
        <w:gridCol w:w="852"/>
        <w:gridCol w:w="978"/>
        <w:gridCol w:w="153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омер и дата на документа по сделка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нни за продавач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нни за отпадъцит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окументи за произход, декларация N..... друг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фирм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едалищ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данъче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зичес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и дата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лиценз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нни 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зи-ческото лиц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 отпадъци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 черн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цветни мета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я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kg/t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честв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4 към чл. 9, ал. 1 и чл. 10, ал. 1 и 2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Регистър за продажбите и износа на отпадъци</w:t>
        <w:br/>
        <w:t>от черни и цветни метали</w:t>
      </w:r>
    </w:p>
    <w:p>
      <w:pPr>
        <w:pStyle w:val="Normal"/>
        <w:widowControl w:val="false"/>
        <w:autoSpaceDE w:val="false"/>
        <w:ind w:left="284" w:firstLine="425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992"/>
        <w:gridCol w:w="1701"/>
        <w:gridCol w:w="1134"/>
        <w:gridCol w:w="992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N по р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45" w:right="-161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омер и дата на доку-мента по сделк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нни за купувач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анни за отпадъци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Документи за произ-ход</w:t>
            </w:r>
          </w:p>
        </w:tc>
      </w:tr>
      <w:tr>
        <w:trPr>
          <w:trHeight w:val="1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5" w:right="-35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рма, седалище, данъчен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40" w:right="-62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омер и дата на лиценза на търго-в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именова- ние на отпадъците от черни и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0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яр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-108" w:hanging="0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kg/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оли-чество по счето-воден докум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5 към чл. 10, ал. 4</w:t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 N ...../...... г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 ......................., живеещ в гр./с. ............................., община ....................., област .................................................................... 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точен адрес)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ична карта N ......................., издадена на .................................. от ..............................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продавам собствени отпадъци от черни и цветни метали с битов характер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описват се видът и количеството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наименование на фирмата, данъчен номер и номер на лиценза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.........................                                                 Декларатор: .......................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HebarU" w:ascii="HebarU" w:hAnsi="HebarU"/>
          <w:szCs w:val="18"/>
          <w:lang w:val="bg-BG"/>
        </w:rPr>
        <w:t>(.................................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р./с. ..........................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720" w:top="15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4820" w:firstLine="6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6 към чл. 10, ал. 5</w:t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ТИФИКАТ ЗА ПРОИЗХОД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N.........../.......................г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lang w:val="bg-BG"/>
        </w:rPr>
        <w:t>Удостоверяваме, че количествата отпадъци .................................</w:t>
      </w:r>
      <w:r>
        <w:rPr>
          <w:rFonts w:cs="HebarU" w:ascii="HebarU" w:hAnsi="HebarU"/>
          <w:lang w:val="en-US"/>
        </w:rPr>
        <w:t>kg</w:t>
      </w:r>
      <w:r>
        <w:rPr>
          <w:rFonts w:cs="HebarU" w:ascii="HebarU" w:hAnsi="HebarU"/>
          <w:lang w:val="ru-RU"/>
        </w:rPr>
        <w:t>/</w:t>
      </w:r>
      <w:r>
        <w:rPr>
          <w:rFonts w:cs="HebarU" w:ascii="HebarU" w:hAnsi="HebarU"/>
          <w:lang w:val="en-US"/>
        </w:rPr>
        <w:t>t</w:t>
      </w:r>
      <w:r>
        <w:rPr>
          <w:rFonts w:cs="HebarU" w:ascii="HebarU" w:hAnsi="HebarU"/>
          <w:lang w:val="bg-BG"/>
        </w:rPr>
        <w:t>, 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изписва се словом количеството отпадъци)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lang w:val="bg-BG"/>
        </w:rPr>
        <w:t xml:space="preserve">съгласно чл. 12, ал. </w:t>
      </w:r>
      <w:del w:id="64" w:author="ME" w:date="2004-10-08T09:43:00Z">
        <w:r>
          <w:rPr>
            <w:rFonts w:cs="HebarU" w:ascii="HebarU" w:hAnsi="HebarU"/>
            <w:lang w:val="bg-BG"/>
          </w:rPr>
          <w:delText xml:space="preserve">1 </w:delText>
        </w:r>
      </w:del>
      <w:ins w:id="65" w:author="ME" w:date="2004-10-08T09:43:00Z">
        <w:r>
          <w:rPr>
            <w:rFonts w:cs="HebarU" w:ascii="HebarU" w:hAnsi="HebarU"/>
            <w:lang w:val="bg-BG"/>
          </w:rPr>
          <w:t xml:space="preserve">1 </w:t>
        </w:r>
      </w:ins>
      <w:r>
        <w:rPr>
          <w:rFonts w:cs="HebarU" w:ascii="HebarU" w:hAnsi="HebarU"/>
          <w:lang w:val="bg-BG"/>
        </w:rPr>
        <w:t xml:space="preserve">от Наредбата за </w:t>
      </w:r>
      <w:del w:id="66" w:author="ME" w:date="2004-10-08T09:42:00Z">
        <w:r>
          <w:rPr>
            <w:rFonts w:cs="HebarU" w:ascii="HebarU" w:hAnsi="HebarU"/>
            <w:lang w:val="bg-BG"/>
          </w:rPr>
          <w:delText xml:space="preserve">редът </w:delText>
        </w:r>
      </w:del>
      <w:ins w:id="67" w:author="ME" w:date="2004-10-08T09:42:00Z">
        <w:r>
          <w:rPr>
            <w:rFonts w:cs="HebarU" w:ascii="HebarU" w:hAnsi="HebarU"/>
            <w:lang w:val="bg-BG"/>
          </w:rPr>
          <w:t xml:space="preserve">реда </w:t>
        </w:r>
      </w:ins>
      <w:r>
        <w:rPr>
          <w:rFonts w:cs="HebarU" w:ascii="HebarU" w:hAnsi="HebarU"/>
          <w:lang w:val="bg-BG"/>
        </w:rPr>
        <w:t>за извършване на търговска дейност с отпадъци от черни и цветни метали са получени вследствие на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..от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посочва се пълното наименование на търговското дружество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N ......................................................, БУЛСТАТ 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л: ..............................................</w:t>
        <w:tab/>
        <w:tab/>
        <w:tab/>
        <w:t>Получил: 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име и презиме на МОЛ и печат на фирмата)</w:t>
        <w:tab/>
        <w:tab/>
        <w:tab/>
        <w:t>(име и презиме на МОЛ и печат на фирмата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/с. ................................................</w:t>
        <w:tab/>
        <w:tab/>
        <w:tab/>
        <w:t>гр./с. 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...............................................</w:t>
        <w:tab/>
        <w:tab/>
        <w:tab/>
        <w:t>Дата: ..............................................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170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4962" w:firstLine="6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7 към чл. 10, ал. 5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ПРОИЗХОД</w:t>
      </w:r>
    </w:p>
    <w:p>
      <w:pPr>
        <w:pStyle w:val="Normal"/>
        <w:widowControl w:val="false"/>
        <w:autoSpaceDE w:val="false"/>
        <w:ind w:left="5040" w:hanging="433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явам, че количествата отпадъци.......................................kg/t,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изписва се словом количеството отпадъци)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lang w:val="bg-BG"/>
        </w:rPr>
        <w:t xml:space="preserve">съгласно чл. 12, ал. </w:t>
      </w:r>
      <w:del w:id="68" w:author="ME" w:date="2004-10-08T09:44:00Z">
        <w:r>
          <w:rPr>
            <w:rFonts w:cs="HebarU" w:ascii="HebarU" w:hAnsi="HebarU"/>
            <w:lang w:val="bg-BG"/>
          </w:rPr>
          <w:delText xml:space="preserve">1 </w:delText>
        </w:r>
      </w:del>
      <w:ins w:id="69" w:author="ME" w:date="2004-10-08T09:44:00Z">
        <w:r>
          <w:rPr>
            <w:rFonts w:cs="HebarU" w:ascii="HebarU" w:hAnsi="HebarU"/>
            <w:lang w:val="bg-BG"/>
          </w:rPr>
          <w:t xml:space="preserve">2 </w:t>
        </w:r>
      </w:ins>
      <w:r>
        <w:rPr>
          <w:rFonts w:cs="HebarU" w:ascii="HebarU" w:hAnsi="HebarU"/>
          <w:lang w:val="bg-BG"/>
        </w:rPr>
        <w:t xml:space="preserve">от Наредбата за </w:t>
      </w:r>
      <w:del w:id="70" w:author="ME" w:date="2004-10-08T09:42:00Z">
        <w:r>
          <w:rPr>
            <w:rFonts w:cs="HebarU" w:ascii="HebarU" w:hAnsi="HebarU"/>
            <w:lang w:val="bg-BG"/>
          </w:rPr>
          <w:delText xml:space="preserve">редът </w:delText>
        </w:r>
      </w:del>
      <w:ins w:id="71" w:author="ME" w:date="2004-10-08T09:42:00Z">
        <w:r>
          <w:rPr>
            <w:rFonts w:cs="HebarU" w:ascii="HebarU" w:hAnsi="HebarU"/>
            <w:lang w:val="bg-BG"/>
          </w:rPr>
          <w:t xml:space="preserve">реда </w:t>
        </w:r>
      </w:ins>
      <w:r>
        <w:rPr>
          <w:rFonts w:cs="HebarU" w:ascii="HebarU" w:hAnsi="HebarU"/>
          <w:lang w:val="bg-BG"/>
        </w:rPr>
        <w:t>за извършване на търговска дейност с отпадъци от черни и цветни метали са получени чрез покупката им от юридически и физически лица съглас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ртификат за произход N................................/..........................................г., издаден от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694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посочва се пълното наименование на търговското дружество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N......................................................, БУЛСТАТ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/ил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кларации N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лицата по чл. 54, ал. 2, т. 2 от Закона за управление на отпадъците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л: ............................................</w:t>
        <w:tab/>
        <w:tab/>
        <w:tab/>
        <w:t>Получил: 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(име и презиме на МОЛ и печат на фирмата)</w:t>
        <w:tab/>
        <w:tab/>
        <w:tab/>
        <w:t>(име и презиме на МОЛ и печат на фирмата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/с. .................................................</w:t>
        <w:tab/>
        <w:tab/>
        <w:t>гр./с. 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...............................................</w:t>
        <w:tab/>
        <w:tab/>
        <w:tab/>
        <w:t>Дата:  ...............................................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040" w:firstLine="720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widowControl w:val="false"/>
        <w:autoSpaceDE w:val="false"/>
        <w:ind w:left="5040" w:hanging="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N 8 към чл. 11, ал. 1</w:t>
      </w:r>
    </w:p>
    <w:p>
      <w:pPr>
        <w:pStyle w:val="Normal"/>
        <w:widowControl w:val="false"/>
        <w:autoSpaceDE w:val="false"/>
        <w:ind w:left="5040" w:hanging="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left="5040" w:hanging="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left="5040" w:hanging="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  <w:t>Справка за търговската дейност с отпадъци от черни и цветни метал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..........................шестмесечие на................г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чен N.....................................лиценз N................../..............г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рма: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: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1"/>
        <w:gridCol w:w="992"/>
        <w:gridCol w:w="850"/>
        <w:gridCol w:w="1026"/>
        <w:gridCol w:w="709"/>
        <w:gridCol w:w="567"/>
        <w:gridCol w:w="1417"/>
        <w:gridCol w:w="709"/>
        <w:gridCol w:w="709"/>
        <w:gridCol w:w="992"/>
        <w:gridCol w:w="992"/>
      </w:tblGrid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ни-чески тари-фен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-нова-ние на метал-ния скра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  <w:szCs w:val="22"/>
                <w:lang w:val="bg-BG"/>
              </w:rPr>
              <w:t>kg/t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8" w:right="-1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-ност в начало-то на шест-месе-чие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куп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 техноло-гичен отпадък и амортиза-ционен 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ажб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ожен скрап в обра-ботк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-ност в края на шест-месе-чиет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тра-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тра-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-н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lef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четоводител:..................................</w:t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5040" w:hanging="433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...................................г.</w:t>
        <w:tab/>
        <w:tab/>
        <w:t>Управител:.............................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720" w:top="17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0:00Z</dcterms:created>
  <dc:creator>neli</dc:creator>
  <dc:description/>
  <dc:language>en-US</dc:language>
  <cp:lastModifiedBy>dbman</cp:lastModifiedBy>
  <cp:lastPrinted>2004-11-19T11:43:00Z</cp:lastPrinted>
  <dcterms:modified xsi:type="dcterms:W3CDTF">2004-12-21T12:14:00Z</dcterms:modified>
  <cp:revision>5</cp:revision>
  <dc:subject/>
  <dc:title>Р Е П У Б Л И К А   Б Ъ Л Г А Р И Я</dc:title>
</cp:coreProperties>
</file>