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но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Устройствен правилник на Министерството на търговията и туризма и за преобразуване и закриване на административни структури към министъра на търговията и туризм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104 от 1999 г./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иема Устройствен правилник на Министерството на търговията и туризма съгласно приложение N 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Преобразува Центъра на промишлеността на Република България в Москва в юридическо лице на бюджетна издръжка по чл. 60 от Закона за администрацията към министъра на търговията и туризм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Центърът на промишлеността на Република България в Москва съдейства и създава условия за провеждане на търговската политика на българските износители на руския пазар, извършва маркетингова и рекламна дейност на български стоки в Русия, развива регионалното сътрудничество на фирмено равнище между Република България и Русия, изгражда и поддържа информационни масиви за експортния потенциал на Република Българ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на търговията и туризма издава устройствения правилник на центъра по ал. 1 и назначава неговия ръководител съгласувано с министър-председател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Закрива считано от 1 януари 2000 г.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Центъра за външноикономическа подготовка на кадри към Министерството на търговията и туризм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нститута по търговия към Министерството на търговията и туризм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ебно-квалификационния комплекс към Министерството на търговията и туризма – Берковиц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ционалния център по дизайн към Министерството на търговията и туризм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търговията и туризма да назначи ликвидационни комисии на административните структури по ал. 1, които да извършат ликвидацията в срок до 2 месеца от назначаването им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рхивите, включително ведомостите на заплатите на служителите в структурите по ал. 1, да се съхраняват в Министерството на търговията и туризм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Трудовите правоотношения на щатните служители в структурите по ал. 1 се уреждат при условията и по реда на чл. 328, ал. 1, т. 1 от Кодекса на труд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Министърът на търговията и туризма е първостепенен разпоредител с бюджетни креди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торостепенни разпоредители с бюджетни кредити към министъра на търговията и туризма с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мисията по търговия и защита на потребителит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ържавната комисия по стоковите борси и тържища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лавното управление “Държавен резерв и военновременни запаси”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Центърът за насърчаване на износ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ционалният институт за изследване и контрол на вина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Центърът на промишлеността на Република България в Москв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щата численост на персонала във второстепенните  разпоредители с бюджетни кредити по ал. 2 е посочена в приложение N 2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т се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остановление N 48 на Министерския съвет от 1995 г. за определяне основните функции на Министерството на търговията и туризма (обн., ДВ, бр. 22 от 1995 г., изм. и доп., бр. 1, 9, 24, 45 и 100 от 1997 г., бр. 39 и 152 от 1998 г. и бр. 25, 48 и 60 от 1999 г.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остановление N 243 на Министерския съвет от 1992 г. за Института по търговия към Министерството на търговията и туризма (обн., ДВ, бр. 99 от 1992 г.; изм. и доп., бр. 61 от 1997 г. и бр. 152 от 1998 г.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остановление N 242 на Министерския съвет от 1992 г. за Центъра за външноикономическа подготовка на кадри към Министерството на търговията и туризма (обн., ДВ, бр. 99 от 1992 г.; изм. и доп., бр. 61 от 1997 г. и бр. 152 от 1998 г.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остановление N 123 на Министерския съвет от 1993 г. за образуване на Учебно-квалификационен комплекс към Министерството на търговията и туризма (обн., ДВ, бр. 57 от 1993 г.; изм. и доп., бр. 61 от 1997 г. и бр. 152 от 1998 г.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Постановление N 115 на Министерския съвет от 1996 г. за създаване на Национален център за дизайн към Министерството на търговията и туризма (обн., ДВ, бр. 48 от 1996 г.; изм. и доп., бр. 45 и 61 от 1997 г. и бр. 60 от 1999 г.).</w:t>
      </w:r>
    </w:p>
    <w:p>
      <w:pPr>
        <w:pStyle w:val="TextBody"/>
        <w:widowControl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§ 2. </w:t>
      </w:r>
      <w:r>
        <w:rPr>
          <w:rFonts w:cs="HebarU" w:ascii="HebarU" w:hAnsi="HebarU"/>
          <w:b w:val="false"/>
          <w:lang w:val="bg-BG"/>
        </w:rPr>
        <w:t>В Постановление N 312 на Министерския съвет от 1996 г. за определяне на основните функции, задачи и численост на Главно управление “Държавен резерв и военновременни запаси” и приемане на Наредба за държавни резерви и военновременни запаси (обн., ДВ, бр. 2 от 1997 г.; попр. бр. 4 от 1997 г.; изм. и доп., бр. 21, 34 и 100 от 1997 г., бр. 47 и 70 от 1998 г. и бр. 13, 60 и 79 от 1999 г.) се правят следните изменения и допълнения:</w:t>
      </w:r>
    </w:p>
    <w:p>
      <w:pPr>
        <w:pStyle w:val="TextBody"/>
        <w:widowControl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 w:val="false"/>
          <w:lang w:val="bg-BG"/>
        </w:rPr>
        <w:t xml:space="preserve"> В чл. 1:</w:t>
      </w:r>
    </w:p>
    <w:p>
      <w:pPr>
        <w:pStyle w:val="TextBody"/>
        <w:widowControl/>
        <w:spacing w:before="0" w:after="120"/>
        <w:ind w:firstLine="720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) създава се нова ал. 1:</w:t>
      </w:r>
    </w:p>
    <w:p>
      <w:pPr>
        <w:pStyle w:val="TextBody"/>
        <w:widowControl/>
        <w:spacing w:before="0" w:after="120"/>
        <w:ind w:firstLine="720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(1) Главно управление “Държавен резерв и военновременни запаси” е юридическо лице на бюджетна издръжка по чл. 60 от Закона за администрацията към Министерския съвет със седалище София.”</w:t>
      </w:r>
    </w:p>
    <w:p>
      <w:pPr>
        <w:pStyle w:val="TextBody"/>
        <w:widowControl/>
        <w:spacing w:before="0" w:after="120"/>
        <w:ind w:firstLine="720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) досегашните ал. 1 и 2 стават съответно ал. 2 и 3.</w:t>
      </w:r>
    </w:p>
    <w:p>
      <w:pPr>
        <w:pStyle w:val="TextBody"/>
        <w:widowControl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 w:val="false"/>
          <w:lang w:val="bg-BG"/>
        </w:rPr>
        <w:t xml:space="preserve"> В чл. 2, ал. 1 числото “1116” се заменя с “970”.</w:t>
      </w:r>
    </w:p>
    <w:p>
      <w:pPr>
        <w:pStyle w:val="TextBody"/>
        <w:widowControl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 w:val="false"/>
          <w:lang w:val="bg-BG"/>
        </w:rPr>
        <w:t xml:space="preserve"> В приложение N 1 към чл. 1 се правят следните изменения:</w:t>
      </w:r>
    </w:p>
    <w:p>
      <w:pPr>
        <w:pStyle w:val="TextBody"/>
        <w:widowControl/>
        <w:spacing w:before="0" w:after="120"/>
        <w:ind w:firstLine="720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) наименованието “Приложение N 1 към  чл. 1” се заменя с “Приложение N 1 към чл. 1, ал. 2”;</w:t>
      </w:r>
    </w:p>
    <w:p>
      <w:pPr>
        <w:pStyle w:val="TextBody"/>
        <w:widowControl/>
        <w:spacing w:before="0" w:after="120"/>
        <w:ind w:firstLine="720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) в чл. 1 се правят следните изменения:</w:t>
      </w:r>
    </w:p>
    <w:p>
      <w:pPr>
        <w:pStyle w:val="TextBody"/>
        <w:widowControl/>
        <w:spacing w:before="0" w:after="120"/>
        <w:ind w:firstLine="720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а) текстът на  ал. 1 става чл. 1;</w:t>
      </w:r>
    </w:p>
    <w:p>
      <w:pPr>
        <w:pStyle w:val="TextBody"/>
        <w:widowControl/>
        <w:spacing w:before="0" w:after="120"/>
        <w:ind w:firstLine="720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б) алинея 2 се отменя.</w:t>
      </w:r>
    </w:p>
    <w:p>
      <w:pPr>
        <w:pStyle w:val="TextBody"/>
        <w:widowControl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§ 3.</w:t>
      </w:r>
      <w:r>
        <w:rPr>
          <w:rFonts w:cs="HebarU" w:ascii="HebarU" w:hAnsi="HebarU"/>
          <w:b w:val="false"/>
          <w:lang w:val="bg-BG"/>
        </w:rPr>
        <w:t xml:space="preserve"> В Постановление N 45 на Министерския съвет от 1997 г. за създаване на Център за насърчаване на износа към Министерството на търговията и туризма (обн., ДВ, бр. 15 от 1997 г.; изм. и доп., бр. 26, 45 и 125 от 1997 г. и бр. 13 и 60 от 1999 г.) се правят следните изменения и допълнения:</w:t>
      </w:r>
    </w:p>
    <w:p>
      <w:pPr>
        <w:pStyle w:val="TextBody"/>
        <w:widowControl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 w:val="false"/>
          <w:lang w:val="bg-BG"/>
        </w:rPr>
        <w:t xml:space="preserve"> В заглавието на постановлението думата “Министерството” се заменя с “министъра”.</w:t>
      </w:r>
    </w:p>
    <w:p>
      <w:pPr>
        <w:pStyle w:val="TextBody"/>
        <w:widowControl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 w:val="false"/>
          <w:lang w:val="bg-BG"/>
        </w:rPr>
        <w:t xml:space="preserve"> В чл. 1 ал. 1 се изменя така:</w:t>
      </w:r>
    </w:p>
    <w:p>
      <w:pPr>
        <w:pStyle w:val="TextBody"/>
        <w:widowControl/>
        <w:spacing w:before="0" w:after="120"/>
        <w:ind w:firstLine="720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(1) Създава Център за насърчаване на износа като юридическо лице на бюджетна издръжка по чл. 60 от Закона за администрацията към министъра на търговията и туризма със седалище София.”</w:t>
      </w:r>
    </w:p>
    <w:p>
      <w:pPr>
        <w:pStyle w:val="TextBody"/>
        <w:widowControl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 w:val="false"/>
          <w:lang w:val="bg-BG"/>
        </w:rPr>
        <w:t xml:space="preserve"> В чл. 2 думите “в рамките на числеността на персонала на Министерството на търговията и туризма” се заличават.</w:t>
      </w:r>
    </w:p>
    <w:p>
      <w:pPr>
        <w:pStyle w:val="TextBody"/>
        <w:widowControl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§ 4.</w:t>
      </w:r>
      <w:r>
        <w:rPr>
          <w:rFonts w:cs="HebarU" w:ascii="HebarU" w:hAnsi="HebarU"/>
          <w:b w:val="false"/>
          <w:lang w:val="bg-BG"/>
        </w:rPr>
        <w:t xml:space="preserve"> В Постановление N 45 на Министерския съвет от 1999 г. за преминаване на Националния институт за изследване и контрол на вината към Министерството на търговията и туризма (ДВ, бр. 25 от 1999 г.) се правят следните изменения и допълнения:</w:t>
      </w:r>
    </w:p>
    <w:p>
      <w:pPr>
        <w:pStyle w:val="TextBody"/>
        <w:widowControl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 w:val="false"/>
          <w:lang w:val="bg-BG"/>
        </w:rPr>
        <w:t xml:space="preserve"> В заглавието на постановлението думата “Министерството” се заменя с “министъра”.</w:t>
      </w:r>
    </w:p>
    <w:p>
      <w:pPr>
        <w:pStyle w:val="TextBody"/>
        <w:widowControl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 w:val="false"/>
          <w:lang w:val="bg-BG"/>
        </w:rPr>
        <w:t xml:space="preserve"> В чл. 1 се правят следните изменения и допълнения:</w:t>
      </w:r>
    </w:p>
    <w:p>
      <w:pPr>
        <w:pStyle w:val="TextBody"/>
        <w:widowControl/>
        <w:spacing w:before="0" w:after="120"/>
        <w:ind w:firstLine="720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) в ал. 2 думата “Министерството” се заменя с “министъра” и текстът след думата “туризма” се заличава;</w:t>
      </w:r>
    </w:p>
    <w:p>
      <w:pPr>
        <w:pStyle w:val="TextBody"/>
        <w:widowControl/>
        <w:spacing w:before="0" w:after="120"/>
        <w:ind w:firstLine="720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) създава се ал. 3:</w:t>
      </w:r>
    </w:p>
    <w:p>
      <w:pPr>
        <w:pStyle w:val="TextBody"/>
        <w:widowControl/>
        <w:spacing w:before="0" w:after="120"/>
        <w:ind w:firstLine="720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(3) Националният институт за изследване и контрол на вината е юридическо лице на бюджетна издръжка по чл. 60 от Закона за администрацията към министъра на търговията и туризма със седалище София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Постановление N 181 на Министерския съвет от 1998 г. за определяне на първостепенни и второстепенни разпоредители с бюджетни кредити (обн., ДВ, бр. 95 от 1998 г.; изм. и доп., бр. 138 от 1998 г., бр. 2, 3, 18, 24, 25, 40, 48 и 50 от 1999 г.; попр., бр. 54 от 1999 г.; изм. и доп., бр. 80 и 97 от      1999 г.) се правят следните изменения: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приложение N 1 към чл. 1  т. 10 се отме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 N 2 към чл. 2  т. 4 се отменя.</w:t>
      </w:r>
    </w:p>
    <w:p>
      <w:pPr>
        <w:pStyle w:val="TextBody"/>
        <w:widowControl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§ 6</w:t>
      </w:r>
      <w:r>
        <w:rPr>
          <w:rFonts w:cs="HebarU" w:ascii="HebarU" w:hAnsi="HebarU"/>
          <w:b w:val="false"/>
          <w:lang w:val="bg-BG"/>
        </w:rPr>
        <w:t>. В едномесечен срок след приключване на ликвидацията по чл. 3, ал. 2 министърът на търговията и туризма да внесе в Министерския съвет предложение за предоставяне на имуществото, стопанисвано от закритите административни структури.</w:t>
      </w:r>
    </w:p>
    <w:p>
      <w:pPr>
        <w:pStyle w:val="TextBody"/>
        <w:widowControl/>
        <w:spacing w:before="0" w:after="120"/>
        <w:ind w:firstLine="720"/>
        <w:jc w:val="both"/>
        <w:rPr/>
      </w:pPr>
      <w:r>
        <w:rPr>
          <w:rFonts w:cs="HebarU" w:ascii="HebarU" w:hAnsi="HebarU"/>
          <w:b w:val="false"/>
          <w:lang w:val="bg-BG"/>
        </w:rPr>
        <w:t xml:space="preserve">§ </w:t>
      </w:r>
      <w:r>
        <w:rPr>
          <w:rFonts w:cs="HebarU" w:ascii="HebarU" w:hAnsi="HebarU"/>
          <w:lang w:val="bg-BG"/>
        </w:rPr>
        <w:t>7.</w:t>
      </w:r>
      <w:r>
        <w:rPr>
          <w:rFonts w:cs="HebarU" w:ascii="HebarU" w:hAnsi="HebarU"/>
          <w:b w:val="false"/>
          <w:lang w:val="bg-BG"/>
        </w:rPr>
        <w:t xml:space="preserve"> Средствата за заплати на заместник-министрите до 31 декември 1999 г. се изплащат от бюджета на Министерския съвет.</w:t>
      </w:r>
    </w:p>
    <w:p>
      <w:pPr>
        <w:pStyle w:val="TextBody"/>
        <w:widowControl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§ 8.</w:t>
      </w:r>
      <w:r>
        <w:rPr>
          <w:rFonts w:cs="HebarU" w:ascii="HebarU" w:hAnsi="HebarU"/>
          <w:b w:val="false"/>
          <w:lang w:val="bg-BG"/>
        </w:rPr>
        <w:t xml:space="preserve"> Постановлението се приема на основание § 3 и 4 от Преходните и заключителните разпоредби на Закона за администрацията.</w:t>
      </w:r>
    </w:p>
    <w:p>
      <w:pPr>
        <w:pStyle w:val="TextBody"/>
        <w:widowControl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§ 9</w:t>
      </w:r>
      <w:r>
        <w:rPr>
          <w:rFonts w:cs="HebarU" w:ascii="HebarU" w:hAnsi="HebarU"/>
          <w:b w:val="false"/>
          <w:lang w:val="bg-BG"/>
        </w:rPr>
        <w:t>. Постановлението влиза в сила от деня на обнародването му в “Държавен вестник”, с изключение на § 1, т. 2, 3, 4 и 5, които влизат в сила от 1 януари 200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TextBody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>Приложение N 1 към чл. 1</w:t>
      </w:r>
    </w:p>
    <w:p>
      <w:pPr>
        <w:pStyle w:val="TextBody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ТРОЙСТВЕН ПРАВИЛНИК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НА МИНИСТЕРСТВОТО НА ТЪРГОВИЯТА И ТУРИЗМА</w:t>
      </w:r>
    </w:p>
    <w:p>
      <w:pPr>
        <w:pStyle w:val="Head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Header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организацията, редът на дейност, функциите и числеността на персонала на Министерството на търговията и туризма, наричано по-нататък “министерството”, и на неговите организационни структури и административни зве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Министерството на търговията и туризма е юриди-ческо лице на бюджетна издръжка със седалище София, ул. “Александър Батенберг” N 1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ерството на търговията и туризма е организирано в дирекции, които подпомагат министъра на търговията и туризма при осъществяване на правомощията ми, осигуряват технически дейността му и извършват дейности по административното обслужване на гражданите и юридическите лиц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МИНИСТЪРА НА ТЪРГОВИЯТА И ТУРИЗМ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търговията и туризма, наричан            по-нататък “министъра”, е централен едноличен орган на изпълнителната власт, който провежда държавната политика в областта на външната и вътрешната търговия, туризма и външноикономическото сътрудниче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търговията и туризма ръководи и представлява Министерството на търговията и туриз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При осъществяването на политическата програма на правителството, при разработване на проекти на нормативни актове и при изпълнението на правомощията си министърът на търговията и туризма се подпомага от четирима заместник-минист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търговията и туризма делегира със заповед правомощията на заместник-министрите и определя техните фун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Функциите на министъра в негово отсъствие от страната или когато ползва законоустановен отпуск се изпълняват от определен със заповед за всеки конкретен случай заместник-министъ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министъра на търговията и туризм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Министърът на търговията и туризм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, осъществява и координира търговската политика по отношение на националния пазар и външноикономическото сътрудничество на Република България и в съответствие с икономическите цели и общата макроикономическа рамка, разработва и предлага държавна стратегия в областта на търговията, туризма и външноикономическите отнош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жда и защитава съгласувано с министъра на външните работи търговско-икономическите интереси на Република България в международните икономически отношения с други държави, международни организации и съюзи, ка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участва в осъществяването на интеграционната политика, включително в преговорите за пълноправно членство в Европейския съюз; осъществява и координира изпълнението на задълженията във връзка с членството на Република България в Световната търговска организация (СТО); провежда външноикономическата политика на Република България в рамките на СТО и като страна по Васенаарското споразум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частва в работата на международните икономически организации, международните стокови споразумения и организациите по унификация на международното търговско право, Икономическата комисия на ООН за Европа, Конференцията на ООН по търговия и развитие (УНКТАД) и друг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ъществява и координира изпълнението на задълженията във връзка с членството на Република България в Световната организация по туризъм (СОТ), в Европейската комисия по туризъм и в други организ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участва в осъществяването на сътрудничеството и в провеждането на преговори с международните финансови институ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ровежда преговорите, подготвя сключването и координира изпълнението на многостранни и двустранни международни договори за икономическо, търговско и техническо сътрудничество, за сътрудничество в областта на туризма, за взаимно насърчаване и защита на инвестициите и съвместно с Министерството на финансите - за предоставяне и получаване на гарантирани от държавата креди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рганизира и координира работата на българските части в междуправителствени комисии за икономическо, търговско, техническо, промишлено и военно сътрудничество, както и за сътрудничество в областта на туризм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участва в подготовката и съгласуването на международни договори, свързани с приоритетни доставки за нуждите на въоръжените сили и отбраната на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гулира, подпомага и насърчава търговската дейност и външноикономическото сътрудничество, ка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нализира състоянието и тенденциите в развитието на националния пазар, измененията в търговския баланс на страната и макроикономическите показатели и предлага мерки за регулиране на баланса между търсенето и предлагането на стоки и услуги и за държавно въздействие върху паза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частва в разработването на проекти за държавната стратегия и политика в областта на икономиката; наблюдава и анализира пазара на стоки и услуги; изучава конюнктурата на цените и осъществява контрол върху търговската практика чрез Комисията по търговия и защита на потребител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гласувано със заинтересуваните министерства разработва и прилага режима за внос и износ, включително и на международно контролирани стоки, технологии и услуги с възможна двойна употреба, на военна и специална техни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конкурси и/или търгове за износ и/или внос на стоки и услуги, за които са въведени количествени ограничения (квоти или плафони), включително в случаите на поети от държавата ангажименти по стокообме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разработва, съгласува и прилага системи от тарифни и нетарифни регулатори по износа и вноса, разработва мерки, свързани с митническата политика на страната и с либерализацията на търговията в зоните за свободна търговия, в свободните безмитни зони и друг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ъвместно с министъра на външните работи и с други държавни органи осъществява мероприятия, произтичащи от икономически санкции, наложени във връзка с поети от Република България международни задълж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участва в разработването и прилага международноприетите правила за опростяване на процедурите в международната търговия, на стандартизираните елементи на данните за прилагане на UN/EDIFACT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съдейства за експортната ориентация на стопанските субекти, за създаване на институции и осъществяване на програми за стимулиране на износа, за формиране на фондове за експортно застраховане и кредитиране и на механизми за финансиране на търговията, организира и участва в управлението на специализираните фондове за финансиране и насърчаване на износ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разработва и предлага икономически и правни регулатори, оказва съдействие чрез информационни и консултантски дейности и промоционални прояви за привличане на чуждестранни инвестиции в Република България и за осъществяване на български инвестиции в чужби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обобщава и балансира на национално равнище стокообмена за осигуряване на доставките по военновременния план на страната, включително като проучва международните пазари и подготвя варианти по стокообмена за военно време, според спецификациите, направленията и възможните доставчиц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разработва и провежда националната политика в областта на търговията със стоки от важно значение за националната икономи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егулира, подпомага и насърчава дейността в областта на туризма, ка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действа за поддържането, изграждането и развитието на туристическата инфраструктура и база, за привличането на чуждестранни инвестиции и за образуването на смесени друже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вършва лицензиране и контрол на туристическите дейнос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пределя потребностите от кадри в туризма и дава методически указания за подготовката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ръководи туристически представителства в чужби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ъдейства за формирането на фондове и механизми за финансиране на туризма, в т.ч. рекламната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пределя туристическите региони съвместно с министъра на регионалното развитие и благоустройството и с министъра на културата и осъществява координацията със съветите по туризъм и с информационни туристически центрове на национално, регионално и местно равнищ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осъществява оперативното ръководство и контрол върху дейността на службите по търговско-икономическите въпроси на дипломатическите и консулските представителства на Република България: 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дава инструкция съвместно с министъра на външните работи за функциите, организацията и реда за дейност на службите по търговско-икономическите въпроси на дипломатическите и консулските представителства на Република Българ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твърждава структурата, щата и задачите на службите по търговско-икономическите въпрос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значава и освобождава служителите в службите по търговско-икономическите въпроси(СТИВ) при условия и по ред, определени от министъра; при извършването на подбора на служителите в СТИВ с оглед спазването на изискванията относно служителите на дипломатическите и консулските представителства участва и представител на Министерството на външните работи, определен от министъра на външните рабо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ави предложение пред министъра на външните работи за определяне на дипломатическия ранг на служителите в СТИВ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осъществява контрол върху използването на недвижимите имоти, предоставени с акт на Министерския съвет на СТИВ, за осъществяване на дейността им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координацията с другите министерства и ведомства и с органите на местното самоуправление и местната администрация в областта на търговията, туризма и външноикономическото сътрудниче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ординира, ръководи и контролира дейността на едноличните търговски дружества с държавно имущество и държавното участие в търговските дружества в областта на търговията и туризма, ка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работва и изпълнява програми за преобразуването и приватизацията им и за следприватизационен контро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оди регистър на задграничните дружества с българско държавно участие и/или участие на еднолични търговски дружества с държавно имуще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ъководи методически в мирно време търговските дружества, осъществяващи предимно външнотърговска дейност по въпросите, осигуряващи изпълнението на военновременния пла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пражнява правата на собственост на държавата в едноличните търговски дружества с държавно имущество в областта на търговията и туризма, управлява и представлява държавното участие в други стопански субекти от тази обла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информационната облас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оординира и направлява информационно-аналитичната дейност на специализираните структури към него, както и създаването и развитието на информационна инфраструкту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ординира подготовката и провеждането на панаири и изложби в страната и в чужбина и извършва свързаната с тях издателска, рекламна и друга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 областта на правното регулиран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нализира действието на стопанското законодателство и разработва или участва в подготовката на проекти на нормативни актове, регулиращи търговията, туризма и външноикономическото сътрудничество, както и различните стопански дейнос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готвя проекти на търговски спогодби, договори за взаимно насърчаване и защита на инвестициите, споразумения, протоколи и други международни договори в областта на външноикономическото сътрудниче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участва със свои представители в работните групи по хармонизиране на законодателството на страната, подготвя предложения и становища и участва в изработването на унифицирани правни актове в организациите за международно търговско право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ъществява и други правомощия, възложени му със закон или акт на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съществяване на дейността си министърът издава правилници, наредби, инструкции и заповед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литически кабинет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 xml:space="preserve">Политическият кабинет е организационна структура на пряко подчинение на министър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политическия кабинет се включват заместник-министрите, началникът на кабинета, парламентарният секретар, началникът на звеното за връзки с обществеността, експертни и технически сътрудниц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Политическият кабинет има съвещателни и информационно-аналитични функци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връзките на министъра с общественост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омага министъра при формулиране и разработване на конкретни решения за провеждане на правителствената политика в сферата на неговите правомощия и компетенции, както и при представянето на тази политика пред обще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Задачите на политическия кабинет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познава текущата дейност, осъществявана от правител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разработва стратегии и прогнози за по-нататъшното успешно развитие на правителствената политика на базата на оценка за настоящата й реализ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координира информацията и решенията както в самите ведомства, така и при обмяната им с други ведом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 отстоява правителствените инициативи в парламен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 дискутира поставените въпроси с обществото и да се допитва до нег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 гарантира единната политика на правител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политическия кабинет се съхраняват данните за всяка публична проява (среща или  обръщение) на министъра и заместник-минист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ейността на политическия кабинет се организира от началник на кабинета. Началникът на кабинета се назначава от министъра и е на негово пряко подчин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Парламентарният секретар осъществява връзката на министъра с Народното събрание, с парламентарните групи, и с постоян-ните комисии на Народното събрание и ги информира за дейността му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арламентарният секретар изпълнява основните си функции, ка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всички материали от дейността на Народното събрание и неговите комис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основата на получената информация съвместно с политическия кабинет формулира конкретните задачи на кабинета и администра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формира министъра за всички предложения за промени в текстовете на законопроекти на Министерския съвет, които са от ресора на министъра или към които министерството има отнош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арламентарният секретар се назначава от министъра и е на негово пряко подчин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арламентарният секретар координира своята работа с парламентарния секретар на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Заместник-министрит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т в работата на политическия кабин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ъководят, контролират и отговарят за дейността на определените им със заповед на министъра дирек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тавляват министерството съобразно предоставената им компетент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т други дейности, възложени им от министъра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ношения на министъра на търговията и туризма с другите държавни орган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Министърът осъществява своите правомощия във взаимодействие с другите министри и органи на изпълнителната власт за провеждане на единна държавна полит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издава актове съгласувано с други министри и съгласува издаваните от тях актове в случаи, определени със закон или с акт на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сам или съвместно с други министри разработва и внася за приемане от Министерския съве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екти на нормативни актове, решения и разпорежда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еждународни договори, конвенции и спогодб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вестиционни програм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цепции и стратегии за осъществяване на правомощията си по ч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Министърът представя в Министерския съвет ежегоден доклад за дейността на Министерството на търговията и туризм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, ФУНКЦИИ И ОРГАНИЗАЦИЯ НА РАБОТАТА НА МИНИСТЕРСТВОТО НА ТЪРГОВИЯТА И ТУРИЗМ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дел І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Министерството на търговията и туризма е организирано в дирекции и инспектор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в организационните структури и административните звена в Министерството на търговията и туризма е 446 щатни брой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ислеността на отделните организационни структури и административни звена е посочена в прилож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Министърът на търговията и туризма утвърждава  структурата на административните звена и щатните разписания по предложение на ръководителите на административните зве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дел ІІ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4. (1) </w:t>
      </w:r>
      <w:r>
        <w:rPr>
          <w:rFonts w:cs="HebarU" w:ascii="HebarU" w:hAnsi="HebarU"/>
          <w:lang w:val="bg-BG"/>
        </w:rPr>
        <w:t>Главният секретар осъществява административното ръководство на Министерството на търговията и туризма в изпълнение на   законните разпоредби на министъра на търговията и туризм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отговаря и контролира цялостната административна дейност на министерството и пряко отговаря за дейността на общата администр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организационната връзка между политическия кабинет и звената в администра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тавлява министерството съобразно предоставената му компетент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и други дейности, възложени му от министъ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Инспекторат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Министърът създава на свое пряко подчинение инспектор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пекторатът осъществява контрол върху дейността на министерството, на неговите териториални звена и на създадените към министъра  държавни комисии и други административни зве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Общата администрация включва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дирекция "Административно-правно и информационно обслужване"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ирекция “Финансово-стопански дейности”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7. </w:t>
      </w:r>
      <w:r>
        <w:rPr>
          <w:rFonts w:cs="HebarU" w:ascii="HebarU" w:hAnsi="HebarU"/>
          <w:lang w:val="bg-BG"/>
        </w:rPr>
        <w:t>Дирекция "Административно-правно и информационно обслужване” има следните функци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 в съставянето или изготвя проекти на нормативни актов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 правни становища по проекти на нормативни актове или международни догово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реценява законосъобразността на проектите на индивидуалните административни актове, решенията на колективните органи на управление и заповедите, когато те са изготвени от административно звено на министерството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ва правни становища по възложените му преписки и участва в дела, по които страна е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ражда и поддържа информационната система на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 изготвя и съгласува служебни и трудови договори за назначаване, преназначаване и повишаване в степен, заповеди за отпуски, за освобождаване и пенсиониране на служителите на министерството; изготвя и актуализира щатните разписания; изготвя, оформя, съхранява и ползва служебните и кадровите дела на служителите в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ординира работата по подготовката на материалите за заседания на Министерския съвет, следи за съобразяването им с изискванията на съответните нормативни актове и за включването им в дневния ре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осъществява деловодната и архивната дейност в министерството в съответствие с изискванията на нормативните актов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ординира работата с постъпилите жалби, молби, сигнали и предложения на граждани и други документи, като ги картотекира по срок и изпълнител чрез въвеждане в компютър и своевременно изготвя справки за неизпълнените в срок задач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азработва план за привеждане на министерството в готовност за работа във военно време, координира и разработва военновременен план на отрасъл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азпределя военновременни задачи за доставка на основна военна техника и резервни части от внос, за осигуряване на населението с хранителни и нехранителни стоки и следи за правилното съхраняване на военновременните запаси, изгражда и поддържа военновременна автоматизирана система за управление на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рганизира опазването на държавната тайна и работата на секретното деловодство, осъществява шифровата и откритата връзка на министерството със службите по търговско-икономическите въпроси в чужби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топанисва пунктовете за управление и организира денонощно дежур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провеждането и отчитането на срещите с чуждестранни гости и делегации в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5. осъществява връзката на министерството с наши и чужди осведомителни средства, организира изявления пред тях на министъра, заместник-министрите, административния секретар и след разрешение на министъра  и на служители на министерството ежедневно информира ръководния състав за публикации и/или изявления, засягащи работата на министерството и съответните служители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сигурява преводите при срещите с чужденци в министерството и на български търговско-икономически делегации в чужбина, осигурява срочния и качествен превод на материалите и документите от български на съответния чужд език и обрат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Дирекция “Финансово-стопански дейности” има следните функци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бира и обработва информация за активите и пасивите на  министерството в левове и във валута, както и за стопанските процеси и операции, които водят до промяна във вида, характера и стойността им към даден момен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общава и анализира необходимата информация, свързана с изготвянето на ежемесечни, тримесечни и годишни справки и отчети за системата на министерството; изготвя проекта на бюджет на централното управление, на търговско-икономическите служби и др. дейности, финансирани от министерството, и ги представя за утвърждаване от Министерството на финанс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ема и обобщава годишните касови и счетоводни отчети  на поделенията на министерството и ги внася за заверка в Сметната палата и в Министерството на финанс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контрол върху спазването на финансовата, бюджетната, валутната  и платежната дисципли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експлоатацията на сградния фонд - собственост на министерството, в съответствие с нормативните актове, както и на имуществото, намиращо се в нег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ланира, организира и контролира текущите и основните ремонти, както и новото строителство, като участва в разработването на инвестиционната програм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осъществява цялостното техническо обслужване на звената в министерството с транспорт, организационна техника, консумативи, инвентар, както и хигиенизирането на сград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, осигурява и контролира охранителния и пропускателния режим в сградите на министерството, координира и осигурява поддържането и ремонта на сигнално-охранителните и пожаро-известителните систем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Специализираната администрация включва следните административни звен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Търговска политика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ирекция “Приватизация, държавно участие и следприва-тизационен контрол”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Национална и международна политика в туризма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дирекция “Продуктова политика, анализи и прогнози в туризма”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“Туристическа комуникация и реклама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ирекция “Двустранни външноикономически отношения"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ирекция "Многостранни външноикономически отношения"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ирекция “ Външноикономически служби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дирекция "Международни програми и чуждестранни инвестиции"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ирекция "Регистрация и разрешаване на външнотърговски сделки"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дирекция "Външнотърговски режим"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Дирекция “Търговска политика” осъществява следните функци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нализира състоянието и тенденциите на националния и международните пазари и макроикономическите показател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мерки за държавно въздействие върху националния паза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разработването на  мерките за търговската политика, свързани с износа и вноса на стоки, разработва предложения за тарифни и нетарифни регулатори по износа и вноса и администрира тарифни кво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разработването на митническата полити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нализира действието на стопанското законодателство и разработва или участва в подготовката на проекти на нормативни актове, включително свързани с възприемането на правото на Европейския съюз (ЕС) и с подготовката за присъединяване към Е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Дирекция “Приватизация, държавно участие и следприватизационен контрол” осъществява следните функци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ординира и контролира дейността на едноличните търговски дружества с държавно имущество и държавното участие в търговските дружества в областта на търговията и туризм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омага министъра при упражняване правата на собственост на държавата в едноличните търговски дружества с държавно имущество в областта на търговията и туризма, управлява и представлява държавното участие в други стопански субекти от тази обла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и осъществява приватизацията на търговските дружества, за които министърът на търговията и туризма е орган по чл. 3,     ал. 1, т. 1 от Закона за преобразуване и приватизация на държавни и общински предприятия (ЗППДОбП) или е упълномощен от Агенцията за приватизация да осъществи приватизационната сдел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създава и поддържа входящ регистър и комплектува дела на търговските дружества, в които министърът упражнява правата на собственост на държавата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бира, обработва и предоставя информация за търговските дружества, свързана с промени в капитала, с органите на управление и финансовото състояние, и за приватизационния процес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здава и поддържа входящ регистър, описна книга и азбучен указател и комплектува дела на задграничните дружества с българско мажоритарно държавно участ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контрол за изпълнението на поетите от купувачите задължения по сключените приватизационни договори и при необходимост изготвя допълнителни споразумения по сключените приватизационни догов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Дирекция "Национална и международна политика в туризма" осъществява следните функци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контрол по Закона за туризма и приетите към него наредб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организацията и административното обслужване на работата на Националния съвет по туризъ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казва методическа помощ и съдействие за изграждането и функционирането на местни и регионални туристически организ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координацията с националните браншови организ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в изграждането на национална мрежа от туристически информационни центрове и контролира тяхното функционир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зпълнението на задълженията на Република България и на министерството в международни туристически организ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бобщава информация и изготвя справки в областта на туризма, необходими при посещения и срещи на ръководството на министерството и на други министер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в разработването на нормативната база в областта на туризм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иема, обработва и осъществява предварителен контрол по подадени молби за лицензиране на туристическите дейности и за категоризация на туристическите обек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Дирекция "Продуктова политика, анализи и прогнози в туризма" осъществява следните функци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следи оперативно хода и тенденциите на активните туристически сезони в България и в конкурентните страни, на базата на което прави прогнози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леди и анализира развитието на видовете туризъм: планински, морски рекреационен, екологичен, балнеолечебен, културно-познавателен, ловен, селски, аграрен, конгресен туризъм и др. алтернативни видов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съдейства за развитието на туристическия продукт, като определя потребностите от кадри в туризма, с оглед определяне на политиката в обучението и квалификацията; осъществява координация между училищата, подготвящи туристически кадри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бработва и анализира всички видове статистически данни, свързани с туризма, по отделни пазари и за страната като цяло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изготвя становища по законови и подзаконови актове, предложени от други министерства и ведомства, касаещи качеството на туристическия продукт - околната среда, териториалното развитие на туристическите райони и курортните комплекси, транспортната инфраструктура и др.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меня статистическа информация със Световната организация по туризма, с Европейската туристическа комисия, със страните от Централноевропейската инициатива и с други международни институ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Дирекция "Туристическа комуникация и реклама" осъществява следните функци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маркетингови проучвания в сферата на туризма и комуникациите: чуждестранни туристически пазари,  конкуренти - преки и косвени, характеристика на туристическото търсене, медии и други канали за разпространяване на туристическа информация и комуникация, рекламни проучвания на съответните паза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дългосрочни маркетингови стратегии и концеп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годишна оперативна план-програма за туристическа реклам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българското участие на международни туристически борси и изложения и извършва свързаните с това услуг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бира методика за използване на рекламни форми и средства и за реализацията им, формира идейни задания за изработване на рекламни материа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5. </w:t>
      </w:r>
      <w:r>
        <w:rPr>
          <w:rFonts w:cs="HebarU" w:ascii="HebarU" w:hAnsi="HebarU"/>
          <w:lang w:val="bg-BG"/>
        </w:rPr>
        <w:t xml:space="preserve">Дирекция “Двустранни външноикономически отношения” осъществява следните функции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действа при провеждане на държавната политика на Република България в областта на двустранното външноикономическото сътрудничество и търгов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учава и анализира икономическото развитие, търговската политика и законодателството на страните и дава становища и предложения за  определяне на държавната стратегия и за разработване на дългосрочни програми на външноикономическата ни политика по страни и регио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проекти и участва в двустранни преговори по сключване на различни видове спогодби, стимулиращи и регламентиращи външнотърговския стокообмен, инвестиционния процес, научно-техническото сътрудничество и други области на външноикономическите отношения с тези страни; дава становища по проекти на спогодби, разработвани от други ведом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дейността, подготовката на позициите и осъществява текущата работа на двустранните междуправителствени комисии за икономическо и търговско-промишлено сътрудничество и на другите форми на двустранни търговско-икономически консултации, подготвя, организира и провежда техните сесии и заседа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държа преки оперативни връзки със службите по търговско-икономическите въпроси, изисква и събира пазарна информация за съответната страна и обратно - изпраща рекламни материали, оферти и икономическа информация за ползване в чужбина; непосредствено наблюдава дейността на СТИВ, прави предложения за определяне на конкретните им задачи и по кадрови и организационни въпро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Дирекция "Многостранни външноикономически отноше-ния" осъществява следните функци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координира дейността по изпълнението на задълженията на Република България като член на C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подготовката и участието в работата на общите, специализираните и работните органи на СТО, включително и на Конференцията на министрите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подготовката и участието в многостранните търговски преговори, провеждани в рамките на СТО, и на двустранни преговори с присъединяващи се към СТО страни и присъединяването на България към Споразумението по държавните поръчки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действа за осъществяване на координацията на дейността на държавните органи при изпълнението на функциите и задачите им, свързани с участието и членството на Република България в международни икономически организации като УНКТАД, ИКЕ и в стоковите споразум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помага изпълнението на международните ангажименти на Република България като член на други икономически международни организации (УНКТАД, ИКЕ, ОИСР и др.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становища, анализи и оценки за прилаганите инструменти на търговската политика на страната и тяхното съответствие с международните задължения на Република Българ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илага търговските договорености по Европейското споразумение за асоцииране между Европейските общности и техните страни членки, от една страна, и Република България, от друга страна (ЕСА), както и на допълнителни търговски договорености между ЕС и България, и участва във воденето на преговори с ЕК по изпълнението, изменението или сключването на нови секторни споразумения с ЕС за либерализация на търговията в отделни секто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в работата на смесените органи България – Европейски съюз, създадени по ЕСА, като разработва и предлага позиции на българската страна по въпроси от компетенциите на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вява оперативна координация по изпълнението на задачите по Националната стратегия за присъединяване, Националната програма за възприемане достиженията на правото на ЕС и по участието на експертите на МТТ в работните групи към СЕИ и в аналитичния преглед по законодателството на ЕС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 оперативно координация по изпълнението на Споразумението със страните от ЕАСТ, Споразумението за присъединяване на България към ЦЕФТА и на други споразумения за свободна търговия и участва във воденето на преговори за сключване на такива споразум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Дирекция "Външноикономически служби” осъществява следните функци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жда търговско-икономическата политика на страната в чужбина на макроикономическо равнище - развитие на двустранните и многостранните икономически отношения и създаването на възможно най-благоприятни условия за тези отношения в съответната приемаща държа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защитата на търговско-икономическите интереси на Република България в приемащата държава или в международните организ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действа за развитието на търговско-икономическите договорености с международните икономически и европейски интеграционни структу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бира, обобщава и анализира данните за обема на двустранния стокообмен в абсолютно и относително изражение, разработва краткосрочни и дългосрочни прогнози за неговото развит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проучва възможностите и работи за утвърждаването на нови форми на търговско-икономическите отношения с приемащата държава и за привличане на инвестиции в страната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действа при изграждането на нормативната база, създаваща благоприятни условия за осъществяване на двустранно, регионално и многостранно търговско-икономическо сътрудниче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програми и оказва съдействие при посещения на правителствени делегации в чужби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леди за изпълнението на сключените договори между Република България и приемащата държава в областта на икономическото сътрудниче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ъдейства за изграждането на положителна представа за Република България в чужбина като страна с потенциал за икономическо развит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дпомага директно на микроравнище български износители (на стоки и туристически услуги) и привлича чужди инвеститори в България; популяризира български предприятия и дружества пред чуждестранните предприемачи в приемащата държа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едставя Република България като изгодна и атрактивна туристическа дестин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казва информационно и методическо съдействие на български физически и юридически лица при установяване на търговски контакти в приемащата държава, както и на чуждестранни предприемачи при осъществяване на дейността им в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Дирекция "Международни програми и чуждестранни инвестиции" осъществява следните функци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жда преговорите, подготвя сключването и координира изпълнението на двустранните международни договори за взаимна защита и насърчаване на инвестици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жда преговорите, подготвя сключването и координира изпълнението на двустранните международни спогодби за техническо и финансово сътрудниче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материали и предоставя актуална търговско-икономическа и друга информация за нормативната уредба в страната, за приватизационните процеси и инвестиционните програми, която се изпраща на СТИВ и на потенциалните чуждестранни инвестито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 участва в разработването на национална политика, на нормативни актове и държавни програми за развитие и насърчаване на чуждестранните инвестиции и за подпомагане на българската инвестиционна дейност в чужби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в работата на междуведомствените групи за осъществяване на институционална подкрепа на чуждестранни инвестито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в подготовката на сесиите на смесените междуправителствени комисии и търговско-икономически консултации в частта, отнасяща се до инвестиционната дей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Дирекция "Регистрация и разрешение на външнотърговски сделки" осъществява следните функци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лага мерките на търговската политика по вноса и износа на стоки от и на територията на Република България, води и поддържа регистър за търговските намерения по нормативноопределения кръг от сто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 изпреварваща информация и анализ за тенденциите и движението на търговските потоц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подготовката на нормативната уредба на страната по контролираните стоки и търговски дейности на базата на обсъждането им с търговските фирм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ема, обработва и издава документи за внос/износ в съответствие с конкретния нормативен регламен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месечни информационни справки за стокообмена с чувствителните и международно контролираните стоки, както и за стоките, за които има определена кво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оди и поддържа регистър на търговските дейности, за които българското законодателство предвижда лицензиране и участва в съответните комис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Дирекция “Външнотърговски режим” осъществява следните функци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нализира състоянието на тенденциите на развитието на националния пазар за определени чувствителни стоки, като ги съпоставя с динамиката на външнотърговските потоц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актуализирането на държавната стратегия в областта на търговията, като съгласувано със заинтересуваните министерства и в съответствие с международните ангажименти на страната разработва мерките на търговската политика, свързани с вноса и износа, подготвя промени в Митническата тарифа на Република Българ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заседанията на работните групи на Васенаарската договореност, комитета “Цангер”, Австралийската група, Групата на ядрените доставчици, конвенциите за забрана на химическото и бактериалното оръжия и др., в международни форуми по въпросите на експортния контро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и прилага режима за внос/износ, реекспорт и транзит на международно контролирани стоки, технологии и услуги с възможна двойна употреба, на военна и специална техни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организира работата на Комисията за контрол и разрешение на външнотърговските сделки с оръжие и със стоки и технологии с възможна двойна употреб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разрешава вноса/износа на стоки, включени във външнотърговския режим на страната, като ядрен материал, ядрени съоръжения и др. източници на йонизиращи лъчения, барути, взривни и пиротехнически материали и изделия от тях с гражданско предназначение, ловно и спортно оръжие, газови и сигнални пистолети и боеприпаси за тях, газов спрей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 организира работата на българското участие в междуправителствените комисии за военноикономическо сътрудниче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І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ординация и съгласуван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1. </w:t>
      </w:r>
      <w:r>
        <w:rPr>
          <w:rFonts w:cs="HebarU" w:ascii="HebarU" w:hAnsi="HebarU"/>
          <w:lang w:val="bg-BG"/>
        </w:rPr>
        <w:t>Министерството съгласува с висшестоящи органи, министерства, ведомства и организации въпроси чрез съответните си структурни звена - дирекции, отдели и сектори. Обобщеното становище на министерството се изготвя от звеното, на което по компетентност е възложено съгласуването на въпро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2.</w:t>
      </w:r>
      <w:r>
        <w:rPr>
          <w:rFonts w:cs="HebarU" w:ascii="HebarU" w:hAnsi="HebarU"/>
          <w:lang w:val="bg-BG"/>
        </w:rPr>
        <w:t xml:space="preserve"> Освен определените с правилника функции дирекциите, отделите и секторите изпълняват и други задачи, възложени им от министъ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3.</w:t>
      </w:r>
      <w:r>
        <w:rPr>
          <w:rFonts w:cs="HebarU" w:ascii="HebarU" w:hAnsi="HebarU"/>
          <w:lang w:val="bg-BG"/>
        </w:rPr>
        <w:t xml:space="preserve"> Задачите на служителите в министерството се възлагат само чрез преките им началници, а на последните - от министъра или от заместник-минист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4.</w:t>
      </w:r>
      <w:r>
        <w:rPr>
          <w:rFonts w:cs="HebarU" w:ascii="HebarU" w:hAnsi="HebarU"/>
          <w:lang w:val="bg-BG"/>
        </w:rPr>
        <w:t xml:space="preserve"> Правата и задълженията на служителите в министерството, както и изискванията за заемане на съответната длъжност се определят в длъжностни характеристики на служителите, които се утвърждават от министъра на търговията и туризм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      чл. 42, ал. 4 от Закона за администрацият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8" w:gutter="0" w:header="1134" w:top="119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10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510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чл. 12, ал. 2 от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 xml:space="preserve"> устройствения правилник</w:t>
      </w:r>
    </w:p>
    <w:p>
      <w:pPr>
        <w:pStyle w:val="Normal"/>
        <w:ind w:left="5812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812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ОРГАНИЗАЦИОННИТЕ СТРУКТУРИ И АДМИНИСТРАТИВНИТЕ ЗВЕНА В МИНИСТЕРСТВОТО НА ТЪРГОВИЯТА И ТУРИЗМА - 446 щатни бройки</w:t>
      </w:r>
    </w:p>
    <w:p>
      <w:pPr>
        <w:pStyle w:val="TextBody"/>
        <w:widowControl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widowControl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widowControl/>
        <w:jc w:val="left"/>
        <w:rPr/>
      </w:pPr>
      <w:r>
        <w:rPr>
          <w:rFonts w:cs="HebarU" w:ascii="HebarU" w:hAnsi="HebarU"/>
          <w:lang w:val="bg-BG"/>
        </w:rPr>
        <w:t xml:space="preserve">ПОЛИТИЧЕСКИ КАБИНЕТ </w:t>
        <w:tab/>
        <w:tab/>
        <w:tab/>
        <w:tab/>
        <w:tab/>
        <w:tab/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lang w:val="bg-BG"/>
        </w:rPr>
        <w:t>11</w:t>
      </w:r>
    </w:p>
    <w:p>
      <w:pPr>
        <w:pStyle w:val="TextBody"/>
        <w:widowControl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 т.ч.:</w:t>
      </w:r>
    </w:p>
    <w:p>
      <w:pPr>
        <w:pStyle w:val="TextBody"/>
        <w:widowControl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Експертни и технически сътрудници</w:t>
        <w:tab/>
        <w:tab/>
        <w:tab/>
        <w:tab/>
        <w:tab/>
        <w:t xml:space="preserve">    4 </w:t>
      </w:r>
    </w:p>
    <w:p>
      <w:pPr>
        <w:pStyle w:val="TextBody"/>
        <w:widowControl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widowControl/>
        <w:jc w:val="left"/>
        <w:rPr/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</w:r>
      <w:r>
        <w:rPr>
          <w:rFonts w:cs="HebarU" w:ascii="HebarU" w:hAnsi="HebarU"/>
          <w:b w:val="false"/>
          <w:lang w:val="bg-BG"/>
        </w:rPr>
        <w:t xml:space="preserve">    1 </w:t>
      </w:r>
    </w:p>
    <w:p>
      <w:pPr>
        <w:pStyle w:val="TextBody"/>
        <w:widowControl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widowControl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ИНСПЕКТОРАТ</w:t>
        <w:tab/>
        <w:tab/>
        <w:tab/>
        <w:tab/>
        <w:tab/>
        <w:tab/>
        <w:tab/>
        <w:tab/>
        <w:t xml:space="preserve">  4</w:t>
      </w:r>
    </w:p>
    <w:p>
      <w:pPr>
        <w:pStyle w:val="TextBody"/>
        <w:widowControl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widowControl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 xml:space="preserve"> 86</w:t>
      </w:r>
    </w:p>
    <w:p>
      <w:pPr>
        <w:pStyle w:val="TextBody"/>
        <w:widowControl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в т. ч.: </w:t>
      </w:r>
    </w:p>
    <w:p>
      <w:pPr>
        <w:pStyle w:val="TextBody"/>
        <w:widowControl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widowControl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Административно-правно и </w:t>
      </w:r>
    </w:p>
    <w:p>
      <w:pPr>
        <w:pStyle w:val="TextBody"/>
        <w:widowControl/>
        <w:ind w:left="720" w:firstLine="720"/>
        <w:jc w:val="left"/>
        <w:rPr/>
      </w:pPr>
      <w:r>
        <w:rPr>
          <w:rFonts w:cs="HebarU" w:ascii="HebarU" w:hAnsi="HebarU"/>
          <w:lang w:val="bg-BG"/>
        </w:rPr>
        <w:t>информационно обслужване”</w:t>
      </w:r>
      <w:r>
        <w:rPr>
          <w:rFonts w:cs="HebarU" w:ascii="HebarU" w:hAnsi="HebarU"/>
          <w:b w:val="false"/>
          <w:lang w:val="bg-BG"/>
        </w:rPr>
        <w:tab/>
        <w:tab/>
        <w:tab/>
        <w:t xml:space="preserve">  64</w:t>
      </w:r>
    </w:p>
    <w:p>
      <w:pPr>
        <w:pStyle w:val="TextBody"/>
        <w:widowControl/>
        <w:ind w:hanging="11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widowControl/>
        <w:ind w:hanging="11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widowControl/>
        <w:ind w:hanging="11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Финансово-стопански дейности </w:t>
      </w:r>
    </w:p>
    <w:p>
      <w:pPr>
        <w:pStyle w:val="TextBody"/>
        <w:widowControl/>
        <w:ind w:hanging="11"/>
        <w:jc w:val="left"/>
        <w:rPr/>
      </w:pPr>
      <w:r>
        <w:rPr>
          <w:rFonts w:cs="HebarU" w:ascii="HebarU" w:hAnsi="HebarU"/>
          <w:lang w:val="bg-BG"/>
        </w:rPr>
        <w:tab/>
        <w:tab/>
        <w:tab/>
        <w:t>и управление на собствеността”</w:t>
      </w:r>
      <w:r>
        <w:rPr>
          <w:rFonts w:cs="HebarU" w:ascii="HebarU" w:hAnsi="HebarU"/>
          <w:b w:val="false"/>
          <w:lang w:val="bg-BG"/>
        </w:rPr>
        <w:tab/>
        <w:tab/>
        <w:tab/>
        <w:t xml:space="preserve">  22</w:t>
      </w:r>
    </w:p>
    <w:p>
      <w:pPr>
        <w:pStyle w:val="TextBody"/>
        <w:widowControl/>
        <w:ind w:hanging="11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widowControl/>
        <w:ind w:hanging="11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>344</w:t>
      </w:r>
    </w:p>
    <w:p>
      <w:pPr>
        <w:pStyle w:val="TextBody"/>
        <w:widowControl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 т. ч.:</w:t>
      </w:r>
    </w:p>
    <w:p>
      <w:pPr>
        <w:pStyle w:val="TextBody"/>
        <w:widowControl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widowControl/>
        <w:ind w:hanging="11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widowControl/>
        <w:ind w:hanging="11"/>
        <w:jc w:val="left"/>
        <w:rPr/>
      </w:pPr>
      <w:r>
        <w:rPr>
          <w:rFonts w:cs="HebarU" w:ascii="HebarU" w:hAnsi="HebarU"/>
          <w:lang w:val="bg-BG"/>
        </w:rPr>
        <w:t>ДИРЕКЦИЯ “Търговска политика”</w:t>
        <w:tab/>
        <w:tab/>
        <w:tab/>
        <w:tab/>
        <w:tab/>
        <w:t xml:space="preserve"> </w:t>
      </w:r>
      <w:r>
        <w:rPr>
          <w:rFonts w:cs="HebarU" w:ascii="HebarU" w:hAnsi="HebarU"/>
          <w:b w:val="false"/>
          <w:lang w:val="bg-BG"/>
        </w:rPr>
        <w:t>17</w:t>
      </w:r>
    </w:p>
    <w:p>
      <w:pPr>
        <w:pStyle w:val="TextBody"/>
        <w:widowControl/>
        <w:ind w:hanging="11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widowControl/>
        <w:ind w:hanging="11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Приватизация, държавно участие </w:t>
      </w:r>
    </w:p>
    <w:p>
      <w:pPr>
        <w:pStyle w:val="TextBody"/>
        <w:widowControl/>
        <w:ind w:hanging="11"/>
        <w:jc w:val="left"/>
        <w:rPr/>
      </w:pPr>
      <w:r>
        <w:rPr>
          <w:rFonts w:cs="HebarU" w:ascii="HebarU" w:hAnsi="HebarU"/>
          <w:lang w:val="bg-BG"/>
        </w:rPr>
        <w:t>и следприватизационен контрол”</w:t>
        <w:tab/>
        <w:tab/>
        <w:tab/>
        <w:tab/>
        <w:tab/>
        <w:t xml:space="preserve"> </w:t>
      </w:r>
      <w:r>
        <w:rPr>
          <w:rFonts w:cs="HebarU" w:ascii="HebarU" w:hAnsi="HebarU"/>
          <w:b w:val="false"/>
          <w:lang w:val="bg-BG"/>
        </w:rPr>
        <w:t>68</w:t>
      </w:r>
    </w:p>
    <w:p>
      <w:pPr>
        <w:pStyle w:val="TextBody"/>
        <w:widowControl/>
        <w:ind w:hanging="11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widowControl/>
        <w:ind w:hanging="11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Национална и международна </w:t>
        <w:tab/>
      </w:r>
    </w:p>
    <w:p>
      <w:pPr>
        <w:pStyle w:val="TextBody"/>
        <w:widowControl/>
        <w:ind w:left="1440" w:hanging="0"/>
        <w:jc w:val="left"/>
        <w:rPr/>
      </w:pPr>
      <w:r>
        <w:rPr>
          <w:rFonts w:cs="HebarU" w:ascii="HebarU" w:hAnsi="HebarU"/>
          <w:lang w:val="bg-BG"/>
        </w:rPr>
        <w:t>политика в туризма”</w:t>
        <w:tab/>
        <w:tab/>
        <w:tab/>
        <w:tab/>
        <w:tab/>
        <w:t xml:space="preserve"> </w:t>
      </w:r>
      <w:r>
        <w:rPr>
          <w:rFonts w:cs="HebarU" w:ascii="HebarU" w:hAnsi="HebarU"/>
          <w:b w:val="false"/>
          <w:lang w:val="bg-BG"/>
        </w:rPr>
        <w:t>16</w:t>
      </w:r>
    </w:p>
    <w:p>
      <w:pPr>
        <w:pStyle w:val="TextBody"/>
        <w:widowControl/>
        <w:ind w:left="1440" w:hanging="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widowControl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одуктова политика,</w:t>
      </w:r>
    </w:p>
    <w:p>
      <w:pPr>
        <w:pStyle w:val="TextBody"/>
        <w:widowControl/>
        <w:ind w:left="720" w:firstLine="720"/>
        <w:jc w:val="left"/>
        <w:rPr/>
      </w:pPr>
      <w:r>
        <w:rPr>
          <w:rFonts w:cs="HebarU" w:ascii="HebarU" w:hAnsi="HebarU"/>
          <w:lang w:val="bg-BG"/>
        </w:rPr>
        <w:t>анализи и прогнози в туризма”</w:t>
        <w:tab/>
        <w:tab/>
        <w:tab/>
        <w:t xml:space="preserve"> </w:t>
      </w:r>
      <w:r>
        <w:rPr>
          <w:rFonts w:cs="HebarU" w:ascii="HebarU" w:hAnsi="HebarU"/>
          <w:b w:val="false"/>
          <w:lang w:val="bg-BG"/>
        </w:rPr>
        <w:t>11</w:t>
      </w:r>
    </w:p>
    <w:p>
      <w:pPr>
        <w:pStyle w:val="TextBody"/>
        <w:widowControl/>
        <w:ind w:left="720" w:hanging="11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widowControl/>
        <w:ind w:hanging="11"/>
        <w:jc w:val="left"/>
        <w:rPr/>
      </w:pPr>
      <w:r>
        <w:rPr>
          <w:rFonts w:cs="HebarU" w:ascii="HebarU" w:hAnsi="HebarU"/>
          <w:lang w:val="bg-BG"/>
        </w:rPr>
        <w:t>ДИРЕКЦИЯ “Туристическа комуникация и реклама”</w:t>
        <w:tab/>
        <w:t xml:space="preserve"> </w:t>
      </w:r>
      <w:r>
        <w:rPr>
          <w:rFonts w:cs="HebarU" w:ascii="HebarU" w:hAnsi="HebarU"/>
          <w:b w:val="false"/>
          <w:lang w:val="bg-BG"/>
        </w:rPr>
        <w:t>13</w:t>
      </w:r>
    </w:p>
    <w:p>
      <w:pPr>
        <w:pStyle w:val="TextBody"/>
        <w:widowControl/>
        <w:ind w:hanging="11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widowControl/>
        <w:ind w:hanging="11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Двустранни външноикономически </w:t>
      </w:r>
    </w:p>
    <w:p>
      <w:pPr>
        <w:pStyle w:val="TextBody"/>
        <w:widowControl/>
        <w:ind w:left="720" w:firstLine="720"/>
        <w:jc w:val="left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ношения”</w:t>
        <w:tab/>
        <w:tab/>
        <w:tab/>
        <w:tab/>
        <w:tab/>
        <w:tab/>
        <w:t xml:space="preserve"> </w:t>
      </w:r>
      <w:r>
        <w:rPr>
          <w:rFonts w:cs="HebarU" w:ascii="HebarU" w:hAnsi="HebarU"/>
          <w:b w:val="false"/>
          <w:lang w:val="bg-BG"/>
        </w:rPr>
        <w:t>49</w:t>
      </w:r>
    </w:p>
    <w:p>
      <w:pPr>
        <w:pStyle w:val="TextBody"/>
        <w:widowControl/>
        <w:ind w:hanging="11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widowControl/>
        <w:ind w:hanging="11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ногостранни</w:t>
      </w:r>
    </w:p>
    <w:p>
      <w:pPr>
        <w:pStyle w:val="TextBody"/>
        <w:widowControl/>
        <w:ind w:left="720" w:firstLine="720"/>
        <w:jc w:val="left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ншноикономически отношения”</w:t>
        <w:tab/>
        <w:tab/>
        <w:t xml:space="preserve"> </w:t>
      </w:r>
      <w:r>
        <w:rPr>
          <w:rFonts w:cs="HebarU" w:ascii="HebarU" w:hAnsi="HebarU"/>
          <w:b w:val="false"/>
          <w:lang w:val="bg-BG"/>
        </w:rPr>
        <w:t>22</w:t>
      </w:r>
    </w:p>
    <w:p>
      <w:pPr>
        <w:pStyle w:val="TextBody"/>
        <w:widowControl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widowControl/>
        <w:jc w:val="left"/>
        <w:rPr/>
      </w:pPr>
      <w:r>
        <w:rPr>
          <w:rFonts w:cs="HebarU" w:ascii="HebarU" w:hAnsi="HebarU"/>
          <w:lang w:val="bg-BG"/>
        </w:rPr>
        <w:t>ДИРЕКЦИЯ “Външноикономически служби”</w:t>
        <w:tab/>
        <w:tab/>
        <w:tab/>
      </w:r>
      <w:r>
        <w:rPr>
          <w:rFonts w:cs="HebarU" w:ascii="HebarU" w:hAnsi="HebarU"/>
          <w:b w:val="false"/>
          <w:lang w:val="bg-BG"/>
        </w:rPr>
        <w:t>111</w:t>
      </w:r>
    </w:p>
    <w:p>
      <w:pPr>
        <w:pStyle w:val="TextBody"/>
        <w:widowControl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widowControl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 Международни програми и</w:t>
      </w:r>
    </w:p>
    <w:p>
      <w:pPr>
        <w:pStyle w:val="TextBody"/>
        <w:widowControl/>
        <w:ind w:left="720" w:firstLine="720"/>
        <w:jc w:val="left"/>
        <w:rPr/>
      </w:pPr>
      <w:r>
        <w:rPr>
          <w:rFonts w:cs="HebarU" w:ascii="HebarU" w:hAnsi="HebarU"/>
          <w:lang w:val="bg-BG"/>
        </w:rPr>
        <w:t>чуждестранни инвестиции”</w:t>
        <w:tab/>
        <w:tab/>
        <w:tab/>
        <w:tab/>
      </w:r>
      <w:r>
        <w:rPr>
          <w:rFonts w:cs="HebarU" w:ascii="HebarU" w:hAnsi="HebarU"/>
          <w:b w:val="false"/>
          <w:lang w:val="bg-BG"/>
        </w:rPr>
        <w:t xml:space="preserve"> 15</w:t>
      </w:r>
    </w:p>
    <w:p>
      <w:pPr>
        <w:pStyle w:val="TextBody"/>
        <w:widowControl/>
        <w:ind w:left="720" w:firstLine="72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widowControl/>
        <w:ind w:hanging="11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Регистрация и разрешение на</w:t>
      </w:r>
    </w:p>
    <w:p>
      <w:pPr>
        <w:pStyle w:val="TextBody"/>
        <w:widowControl/>
        <w:ind w:left="1440" w:hanging="0"/>
        <w:jc w:val="left"/>
        <w:rPr/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външнотърговски сделки”</w:t>
        <w:tab/>
        <w:tab/>
        <w:tab/>
        <w:tab/>
      </w:r>
      <w:r>
        <w:rPr>
          <w:rFonts w:cs="HebarU" w:ascii="HebarU" w:hAnsi="HebarU"/>
          <w:b w:val="false"/>
          <w:lang w:val="bg-BG"/>
        </w:rPr>
        <w:t xml:space="preserve"> 11</w:t>
      </w:r>
    </w:p>
    <w:p>
      <w:pPr>
        <w:pStyle w:val="TextBody"/>
        <w:widowControl/>
        <w:ind w:left="1440" w:hanging="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widowControl/>
        <w:jc w:val="left"/>
        <w:rPr/>
      </w:pPr>
      <w:r>
        <w:rPr>
          <w:rFonts w:cs="HebarU" w:ascii="HebarU" w:hAnsi="HebarU"/>
          <w:lang w:val="bg-BG"/>
        </w:rPr>
        <w:t>ДИРЕКЦИЯ “ Външнотърговски режим”</w:t>
        <w:tab/>
        <w:tab/>
        <w:tab/>
        <w:tab/>
      </w:r>
      <w:r>
        <w:rPr>
          <w:rFonts w:cs="HebarU" w:ascii="HebarU" w:hAnsi="HebarU"/>
          <w:b w:val="false"/>
          <w:lang w:val="bg-BG"/>
        </w:rPr>
        <w:t xml:space="preserve"> 11</w:t>
      </w:r>
    </w:p>
    <w:p>
      <w:pPr>
        <w:pStyle w:val="TextBody"/>
        <w:widowControl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418" w:gutter="0" w:header="1134" w:top="119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widowControl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5"/>
        <w:ind w:left="5040" w:hanging="0"/>
        <w:rPr/>
      </w:pPr>
      <w:r>
        <w:rPr>
          <w:rFonts w:cs="HebarU" w:ascii="HebarU" w:hAnsi="HebarU"/>
          <w:u w:val="none"/>
        </w:rPr>
        <w:t xml:space="preserve">Приложение </w:t>
      </w:r>
      <w:r>
        <w:rPr>
          <w:rFonts w:cs="HebarU" w:ascii="HebarU" w:hAnsi="HebarU"/>
          <w:u w:val="none"/>
          <w:lang w:val="en-US"/>
        </w:rPr>
        <w:t>N</w:t>
      </w:r>
      <w:r>
        <w:rPr>
          <w:rFonts w:cs="HebarU" w:ascii="HebarU" w:hAnsi="HebarU"/>
          <w:u w:val="none"/>
        </w:rPr>
        <w:t xml:space="preserve"> 2</w:t>
      </w:r>
    </w:p>
    <w:p>
      <w:pPr>
        <w:pStyle w:val="Normal"/>
        <w:ind w:left="504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4, ал. 3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ЧИСЛЕНОСТ НА ПЕРСОНАЛА ВЪ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ВТОРОСТЕПЕННИТЕ РАЗПОРЕДИТЕЛИ С БЮДЖЕТНИ КРЕДИТИ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МИНИСТЪРА НА ТЪРГОВИЯТА И ТУРИЗМ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мисия по търговия и защита на потребителите</w:t>
        <w:tab/>
        <w:tab/>
        <w:t xml:space="preserve">- 188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ържавна комисия по стоковите борси и тържищата</w:t>
        <w:tab/>
        <w:tab/>
        <w:t xml:space="preserve">-  39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Главно управление “Държавен резерв и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оенновременни запаси” </w:t>
        <w:tab/>
        <w:tab/>
        <w:tab/>
        <w:tab/>
        <w:tab/>
        <w:tab/>
        <w:t xml:space="preserve">- 970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Център за насърчаване на износа </w:t>
        <w:tab/>
        <w:tab/>
        <w:tab/>
        <w:tab/>
        <w:tab/>
        <w:t xml:space="preserve">-  29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ционален институт по изследване и контрол на вината</w:t>
        <w:tab/>
        <w:t xml:space="preserve">-  46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Център на промишлеността на Република България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 Москва </w:t>
        <w:tab/>
        <w:tab/>
        <w:tab/>
        <w:tab/>
        <w:tab/>
        <w:tab/>
        <w:tab/>
        <w:tab/>
        <w:tab/>
        <w:t xml:space="preserve">-  22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52" w:right="1152" w:gutter="0" w:header="706" w:top="850" w:footer="85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bg-BG"/>
      </w:rPr>
      <w:t>"</w:t>
    </w:r>
    <w:r>
      <w:rPr>
        <w:sz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bg-BG"/>
      </w:rPr>
      <w:t>"</w:t>
    </w:r>
    <w:r>
      <w:rPr>
        <w:sz w:val="1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bg-BG"/>
      </w:rPr>
      <w:t>"</w:t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6480" w:hanging="0"/>
      <w:outlineLvl w:val="0"/>
    </w:pPr>
    <w:rPr>
      <w:rFonts w:ascii="Garamond" w:hAnsi="Garamond" w:cs="Garamond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outlineLvl w:val="4"/>
    </w:pPr>
    <w:rPr>
      <w:rFonts w:ascii="Courier New" w:hAnsi="Courier New" w:cs="Courier New"/>
      <w:b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Garamond" w:hAnsi="Garamond" w:cs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1:46:00Z</dcterms:created>
  <dc:creator>LEGAL DEPARTMENT</dc:creator>
  <dc:description/>
  <dc:language>en-US</dc:language>
  <cp:lastModifiedBy>Council of Ministers</cp:lastModifiedBy>
  <cp:lastPrinted>1999-11-29T16:42:00Z</cp:lastPrinted>
  <dcterms:modified xsi:type="dcterms:W3CDTF">2001-10-03T06:26:00Z</dcterms:modified>
  <cp:revision>4</cp:revision>
  <dc:subject/>
  <dc:title>Р Е П У Б Л И К А   Б Ъ Л Г А Р И Я</dc:title>
</cp:coreProperties>
</file>