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платите в бюджетните организации и дейнос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Утвърждава месечното разпределение на разходите за заплати по бюджетите на първостепенните разпоредители с бюджетни кредити за 2009 г. съгласно приложение № 1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твърдените по реда на ал. 1 разходи за заплати могат да се разходват по месеци до 95 на сто, като останалите 5 на сто могат да се разходват с акт на Министерския съвет при съобразяване с оценките и прогнозите за текущата година на макроикономическите и бюджетните показатели, използвани за изготвянето на държавния бюджет за 2009 г. 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ходите за заплати за съответния месец се извършват до ограничения по реда на ал. 2 размер за изплащане на основните месечни заплати, на допълнителните и други трудови възнаграждения по Кодекса на труда, по Закона за държавния служител, по друг закон или нормативен акт, с колективен трудов договор и/или с вътрешни правила за работната заплата, и/или с индивидуален трудов договор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Икономията на разходите за заплати може да се използва текущо или с натрупване само за изплащането на парични и/или предметни награди и допълнителни възнаграждения за постигнати резултати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в съответствие с действащата нормативна уредба</w:t>
      </w:r>
      <w:r>
        <w:rPr>
          <w:rFonts w:cs="HebarU" w:ascii="HebarU" w:hAnsi="HebarU"/>
          <w:i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намаляване числеността на персонала,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приятие, икономиите на разходите за заплати могат да се използват за увеличаване на индивидуалните основни месечни заплати до максималния размер за съответната длъжност и/или за издръжка в съответната административ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а или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на организация. Намаляването на числеността на персонал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вършва с нормативен акт и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е се отразява при формирането на годишния размер на разходите за заплати за следващ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Месечното разпределение на разходите за заплати на Държавен фонд „Земеделие” се утвърждава по реда на утвърждаване на извънбюджетната сметка на фонда съгласно чл. 47, ал. 2 от Закона за устройството на държавния бюджет и чл. 14, ал. 4 от Закона за подпомагане на земеделските производител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Утвърдените по реда на ал. 6 разходи за заплати могат да се разходват по месеци до 95 на сто, като останалите 5 на сто могат да се разходват с акт на Министерския съвет при съобразяване с оценките и прогнозите за текущата година на макроикономическите и бюджетните показатели, използвани за изготвянето на държавния бюджет за 2009 г.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Прием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таблица за размерите на минималните и максималните основни месечни заплати по длъжностни нива за работещите в държавната администрация съгласно приложение № 2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таблица за размерите на минималните и максималните основни месечни заплати по длъжностни нива за работещите в Националната агенция за приходите съгласно приложение № 3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3. таблица на длъжностните наименования, минималните и максималните основни месечни заплати на началниците и членовете на кабинетите на министър-председателя, на заместник министър-председателите и на министрите; на съветниците, експертите и техническите сътрудници към тези кабинети, както на експертите за връзки с обществеността в кабинетите на областните управители съгласно приложение № 4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таблица на длъжностните наименования, минималните и максималните основни месечни заплати на заместник-министрите, председателите, заместник-председателите и членовете на държавни комисии; председателите и заместник-председателите на държавни агенции; областните управители и заместник областните управители, изпълнителните директори на изпълнителни агенции; ръководителите на административни структури, създадени със закон или с постановление, и техните заместници; кметовете, заместник-кметовете и кметските наместници съгласно приложение № 5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таблица за размерите на минималните и максималните основни месечни заплати по длъжностни нива за заемащите дипломатически длъжности в дипломатическата служба съгласно приложение № 6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таблица за размерите на минималните и максималните основни месечни заплати по длъжностни нива за държавните служители в Изпълнителна агенция „Одит на средствата от Европейския съюз” към министъра на финансите съгласно приложение № 7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Първостепенните разпоредители с бюджетни кредити по приложение № 1 към чл. 1, ал. 1 разпределят утвърдените разходи за заплати за съответните системи съобразно структурата и квалификацията на персонала по второстепенни и от по-ниски степени разпоредители с бюджетни кредити по реда на чл. 9 от Наредбата за договаряне на работната заплата, приета с Постановление № 129 на Министерския съвет от 1991 г. (обн., ДВ, бр. 55 от 1991 г.; изм., бр. 30 и 40 от 1993 г.)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инските съвети по предложение на кметовете на общините утвърждават разходите за заплати през 2009 г. за делегираните от държавата дейности без звената от системата н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народната просвета, които прилагат системата на делегираните бюджет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торите на училища, детски градини и обслужващи звена от системата на народната просвета, прилагащи системата на делегираните бюджети, самостоятелно определят средствата за заплати съобразно утвърдените им разход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щинските съвети по предложение на кметовете на общините в съответствие със Закона за местното самоуправление и местната администрация утвърждават разходите за заплати за работещите в местните дейност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азходите за заплати за съответния месец се извършват до утвърдения от общинския съвет размер за изплащане на основните заплати, на допълнителните и други трудови възнаграждения по Кодекса на труда, по Закона за държавния служител, по друг закон или нормативен акт.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Икономията на средствата за заплати може да се използва текущо или с натрупване само за изплащането на парични или предметни награди и допълнителни възнаграждения за постигнати резултати в съответствие с действащата нормативна уредба и вътрешните правила за работната заплат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нкретните размери на индивидуалните основни месечни заплати на работещите по трудово правоотношение се договарят и определят с индивидуалните трудови договори в рамките на утвърдените разходи за заплати, както следв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на персонала в администрациите на органите на държавната власт и местната администрация и в техните структури и звена – при условията и по реда на ал. 3-8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на персонала в средното образование – по ред и начин, определени с наредба на министъра на образованието и науката, съгласувана с министъра на труда и социалната политика и с министъра на финансите, при условията и по реда на постановлението, както и с отраслово (браншово) споразумение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3. на персонала в здравните и лечебните заведения – бюджетни предприятия по смисъла на § 1, т. 1 от Допълнителната разпоредба на Закона за счетоводството – по ред и начин, утвърдени с отраслово (браншово) споразумение и/или с колективни трудови договори, и/или с вътрешни правила за работната запла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за останалия персонал, необхванат в т. 2 и 3 – по ред и начин, включително по длъжностни наименования и размери на началните основни месечни заплати, утвърдени с отраслови (браншови) споразумения и/или с колективни трудови договори, и/или с вътрешни правила за работната заплат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нкретните размери на индивидуалните основни месечни заплати на държавните служители се определят от органа по назначаването при условията и по реда на ал. 3-8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ндивидуалните размери на основните месечни заплати при пълно работно време не могат да бъдат по-ниски от минималните или началните основни месечни заплати за заеманата длъжност. Индивидуалните основни месечни заплати на заемащите длъжности по приложения № 2-7 не могат да бъдат по-високи от максималната основна месечна заплата за заеманата длъжност. Индивидуалните размери на основните месечни заплати на служителите при непълно работно време се определят съобразно заеманата длъжност и пропорционално на законоустановеното работно време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ндивидуалните размери на основните месечни заплати на постъпващите в съответната администрация служители и на постъпващите за първи път на държавна служба служители се определят до размера на средната основна месечна заплата, изчислена въз основа на минималния и максималния размер на основната месечна заплата за съответната длъжност, освен в случаите на временно преместване на държавен служител по чл. 81б от Закона за държавния служител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Индивидуалните основни месечни заплати на служителите, завръщащи се от отпуск или от командировка с продължителност повече от една година, както и на възстановените служители се определят в размера по ал. 4, като не могат да бъдат по-ниски от получаваните към момента на излизането в отпуск, командироването или прекратяването на правоотношението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Индивидуалните основни месечни заплати на майките, завръщащи се от отпуск за бременност и раждане или за отглеждане на дете, или на лицето, което ползва отпуск по чл. 163, ал. 8 от Кодекса на труда или за отглеждане на дете, се определят при спазване на чл. 14, ал. 4 от Закона за защита от дискриминация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Индивидуалните основни месечни заплати на служителите, завръщащи се в администрацията, от която са били изпратени по реда на </w:t>
        <w:br/>
        <w:t>чл. 81б от Закона за държавния служител, се определят в размера по ал. 4, като не могат да бъдат по-ниски от получаваните към момента на прехвърлянето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8)</w:t>
      </w:r>
      <w:r>
        <w:rPr>
          <w:rFonts w:cs="HebarU" w:ascii="HebarU" w:hAnsi="HebarU"/>
        </w:rPr>
        <w:t xml:space="preserve"> На лицата, преназначени на друга длъжност, за която са определени същите или по-високи минимални и максимални размери на основната месечна заплата, се определя индивидуална основна месечна заплата до размера на средната основна месечна заплата, изчислена въз основа на минималния и максималния размер на основната месечна заплата за новата длъжност, но не по-малко от размера на получаваната основна месечна заплата до преназначаването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9)</w:t>
      </w:r>
      <w:r>
        <w:rPr>
          <w:rFonts w:cs="HebarU" w:ascii="HebarU" w:hAnsi="HebarU"/>
        </w:rPr>
        <w:t xml:space="preserve"> Индивидуалните основни месечни заплати на началника на политическия кабинет на министър-председателя и на главния секретар на Министерския съвет се определят от министър-председателя при спазване изискванията само на ал. 3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10)</w:t>
      </w:r>
      <w:r>
        <w:rPr>
          <w:rFonts w:cs="HebarU" w:ascii="HebarU" w:hAnsi="HebarU"/>
        </w:rPr>
        <w:t xml:space="preserve"> Конкретните размери на индивидуалните основни месечни заплати на изпълнителния директор на Изпълнителна агенция „Одит на средствата от Европейския съюз” и на заместник изпълнителните директори на Националната агенция за приходите се определят от министъра на финансите.</w:t>
      </w:r>
    </w:p>
    <w:p>
      <w:pPr>
        <w:pStyle w:val="Style9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11)</w:t>
      </w:r>
      <w:r>
        <w:rPr>
          <w:rFonts w:cs="HebarU" w:ascii="HebarU" w:hAnsi="HebarU"/>
        </w:rPr>
        <w:t xml:space="preserve"> При определяне на индивидуалните размери на основните месечни заплати на одиторите по Закона за вътрешния одит в публичния сектор и на служителите, заемащи ръководни длъжности в звената за вътрешен одит и в специализираната администрация на Изпълнителна агенция "Одит на средствата от Европейския съюз", ограниченията по ал. 4-8 не се прилага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На държавните служители, служителите от политическия кабинет на заместник министър-председателя по чл. 1 от Постановление </w:t>
        <w:br/>
        <w:t xml:space="preserve">№ 104 на Министерския съвет от 2008 г. за организация и координация при управлението на средствата от фондовете на Европейския съюз (обн., ДВ, </w:t>
        <w:br/>
        <w:t>бр. 47 от 2008 г.; изм., бр. 67, 79 и 108 от 2008 г. и бр. 3 от 2009 г.), служителите на Национална агенция „Пътна инфраструктура”, изпълнителния директор и държавните служители от специализираната администрация на Изпълнителна агенция „Одит на средствата от Европейския съюз” се изплаща месечно допълнително възнаграждение в размер на основната заплата за съответния служител съгласно списъци, утвърдени от министъра на финансите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числяването и изплащането на допълнителното възнаграждение по ал. 1 се извършват на базата на действително отработените дн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писъците по ал. 1 могат да се включват длъжности от администрации и административни звена съгласно приложение № 8.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писъците по ал. 1 съдържат броя на служителите, структурните звена, наименованията на длъжностите, основните месечни заплати, датата на влизане в сила и източника на финансиране за всяко структурно звено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Когато допълнителните възнаграждения се изплащат за сметка на техническата помощ по оперативните програми, съфинансирани от Структурните фондове и Кохезионния фонд на Европейския съюз, по отношение на тях Постановление № 121 на Министерския съвет от 2007 г. за определяне на реда за предоставяне на безвъзмездна помощ по оперативните програми, съфинансирани от Структурните фондове и Кохезионния фонд на Европейския съюз, и по  Програма ФАР на Европейския съюз (обн., ДВ, бр. 45 от 2007 г.; изм. и доп., бр. 38, 61, 81 и 95 от 2008 г. и бр. 7 от 2009 г.) не се прилаг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В случаите по ал. 5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опълнителните възнаграждения се изплащат за сметка на съответния бюджет, като впоследствие периодично и след верифициране от управляващия орган се възстановяват от техническата помощ по оперативните програми, съфинансирани от Структурните фондове и Кохезионния фонд на Европейския съюз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управляващият орган получава финансиране за допълнителните възнаграждения съгласно установените процедури при условията и по реда за изплащане на безвъзмездна помощ, определени от министъра на финансите, под формата на авансови, междинни и/или окончателни плащан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след верифициране от управляващия орган разходите се сертифицират по общия ред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 xml:space="preserve">Необходимите средства за материално стимулиране по Постановление № 197 на Министерския съвет от 2008 г. за материално стимулиране на служителите, изпълняващи функции по усвояване на средства по структурните фондове и предприсъединителните програми на Европейския съюз (обн., ДВ, бр. 71 от 2008 г.; изм., бр. 86 от 2008 г. и бр. 11 от 2009 г.) и за допълнителни възнаграждения на служителите от звената по пореден № 3, т. 1 и 4, поредни № 4 и 5, пореден № 6, т. 1 и 2, и поредни № 7, 10, 14-17 от приложение № 8 към чл. 6, ал. 3 и на служителите от звената по чл. 1, т. 5 от Постановление № 197 на Министерския съвет от 2008 г. за материално стимулиране на служителите, изпълняващи функции по усвояване на средства по структурните фондове и предприсъединителните програми на Европейския съюз се финансират по линия на техническа помощ по оперативните програми.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обходимите средства за материално стимулиране по Постановление № 197 на Министерския съвет от 2008 г. за материално стимулиране на служителите, изпълняващи функции по усвояване на средства по структурните фондове и предприсъединителните програми на Европейския съюз и за допълнителни възнаграждения на служителите от звената по поредни № 1 и 2, пореден № 3, т. 2 и 3, пореден № 6, т. 3, и поредни № 8, 9, </w:t>
        <w:br/>
        <w:t>11-13 и 18 от приложение № 8 към чл. 6, ал. 3 и на служителите в звената по оперативните програми по цел "Европейско териториално сътрудничество" се финансират от републиканския бюдже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еобходимите средства за материално стимулиране на служителите по чл. 1, т. 2, 3 и 4 от Постановление № 197 на Министерския съвет от 2008 г. за материално стимулиране на служителите, изпълняващи функции по усвояване на средства по структурните фондове и предприсъединителните програми на Европейския съюз се осигуряват от републиканския бюдже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Индивидуалните основни месечни заплати на работещите в държавната администрация, които прилагат Наредбата за условията и реда за атестиране на служителите в държавната администрация, приета с Постановление № 105 на Министерския съвет от 2002 г.  (обн., ДВ, бр. 54 от 2002 г.; изм. и доп., бр. 6 и 46 от 2004 г., бр. 83 от 2005 г., бр. 46 от 2006 г., бр. 64 и 92 от 2008 г. и бр. 5 от 2009 г.), се определят до максималните размери по длъжности в зависимост от последната оценка при атестирането в рамките на ограничените по реда на чл. 1, ал. 2 разходи за заплат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дивидуалните основни месечни заплати на лицата, заемащи длъжности, посочени в приложение № 5 към чл. 2, ал. 1, т. 4, за които не се прилага Наредбата за условията и реда за атестиране на служителите в държавната администрация, се определят до максималните размери по длъжности в рамките на ограничените по реда на чл. 1, ал. 2 разходи за заплати, а за общините - в рамките на разходите за делегираните от държавата дейности при спазване на ограничението по чл. 17 от Закона за държавния бюджет на Република България за 2009 г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лъжностното разписание на администрациите на органите на изпълнителната власт и на местното самоуправление, както и на другите бюджетни организации и дейности се разработва по образец съгласно приложението към Наредбата за прилагане на Единния класификатор на длъжностите в администрацията, приета с Постановление </w:t>
        <w:br/>
        <w:t xml:space="preserve">№ 47 на Министерския съвет от 2004 г. (обн., ДВ, бр. 18 от 2004 г.; изм. и доп., бр. 46 и 72 от 2004 г., бр. 83 от 2005 г., бр. 28 от 2006 г., бр. 64 и 71 от 2008 г. и </w:t>
        <w:br/>
        <w:t>бр. 2 от 2009 г.), и се утвърждава от ръководителя на съответната администрация. Длъжностното разписание трябва да съответства на утвърдената численост на персонал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емането на длъжностите по трудово или по служебно правоотношение се извършва в съответствие с разписанието по ал. 1 и се отразява в поименното разписание на длъжностите по образец съгласно приложението към Наредбата за прилагане на Единния класификатор на длъжностите в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незаетите длъжности в държавната администрация се резервират средства за работни заплати в размер, не по-малък от минималния размер на основната месечна заплата за съответната длъжност, увеличен с 20 на сто, и 10 на сто за други установени допълнителни възнаграждения. </w:t>
      </w:r>
    </w:p>
    <w:p>
      <w:pPr>
        <w:pStyle w:val="BodyText2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Style8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ДопълнителнА разпоредбА</w:t>
      </w:r>
    </w:p>
    <w:p>
      <w:pPr>
        <w:pStyle w:val="Style8"/>
        <w:widowControl/>
        <w:numPr>
          <w:ilvl w:val="0"/>
          <w:numId w:val="0"/>
        </w:numPr>
        <w:ind w:left="0" w:right="0" w:firstLine="84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"Бюджетни организации и дейности" по смисъла на постановлението с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администрациите на органите на държавната власт и местната администрация и техните структурни звена независимо от формата и източника на финансиран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ругите държавни и общински организации и звена, които се финансират изцяло или частично от републиканския бюджет или от общинските бюджет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специализираните организации и звена, които работят на извънбюджетна сметка, както и фондовете, създадени със закон или с друг нормативен акт, независимо от източниците на финансиране, доколкото друго не е указано в постановлението, в закон или в друг нормативен акт.</w:t>
      </w:r>
    </w:p>
    <w:p>
      <w:pPr>
        <w:pStyle w:val="Style8"/>
        <w:widowControl/>
        <w:ind w:left="0" w:right="0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widowControl/>
        <w:ind w:left="0" w:right="0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Преходни и Заключителни разпоредби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т. 1, първо ниво от забележките към Единния класификатор на длъжностите в администрацията, приет с Постановление № 47 на Министерския съвет от 2004 г. (обн., ДВ, бр. 18 от 2004 г.; изм. и доп., бр. 46 от 2004 г., бр. 58, 74 и 78 от 2005 г., бр. 24, 40 и 46 от 2006 г., бр. 11, 46, 61, 88 и 100 от 2007 г., бр. 3, 34, 37, 52, 64, 71, 91 и 108 от 2008 г. и бр. 2 и 3 от 2009 г.), след думите „Агенцията за ядрено регулиране” се добавя „Агенцията по обществени поръч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иложение № 2 към чл. 11, ал. 3 „Поименно разписание на длъжностите” от Наредбата за прилагане на Единния класификатор на длъжностите в администрацията, приета с Постановление № 47 на Министерския съвет от 2004 г. (обн., ДВ, бр. 18 от 2004 г.; изм. и доп., бр. 46 от 2004 г., бр. 83 от 2005 г., бр. 28 от 2006 г., бр. 64 и 71 от 2008 г. и бр. 2 от 2009 г.), т. 2 и 3 от рекапитулацията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4, ал. 2 от Наредбата за провеждане на конкурсите за държавни служители, приета с Постановление № 8 на Министерския съвет от 2004 г. (обн., ДВ, бр. 6 от 2004 г.; изм. и доп., бр. 83 от 2005 г., бр. 46 от 2006 г., бр. 84 от 2007 г., бр. 92 от 2008 г. и бр. 5 от 2009 г.), думите „минималния размер” се заменят с „разме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4 от Устройствения правилник на Министерството на финансите, приет с Постановление № 95 на Министерския съвет от 2003 г. (обн., ДВ, бр. 42 от 2003 г.; изм. и доп., бр. 10 и 106 от 2004 г., бр. 76 и 84 от </w:t>
        <w:br/>
        <w:t>2005 г., бр. 2, 28, 37, 56, 65 и 90 от 2006 г., бр. 26 и 53 от 2007 г., бр. 37, 61 и 108 от 2008 г. и бр. 5 от 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6 след думите „сферата на” се добавя „общинскат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и 9 и 10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16 думите „допълваща субсидия” се заменят със „субсидия за делегираните от държавата дейнос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Параграф</w:t>
      </w:r>
      <w:r>
        <w:rPr>
          <w:rFonts w:cs="HebarU" w:ascii="HebarU" w:hAnsi="HebarU"/>
          <w:szCs w:val="24"/>
          <w:lang w:val="bg-BG"/>
        </w:rPr>
        <w:t xml:space="preserve"> 1 от Преходните и заключителните разпоредби</w:t>
      </w:r>
      <w:r>
        <w:rPr>
          <w:rFonts w:cs="HebarU" w:ascii="HebarU" w:hAnsi="HebarU"/>
          <w:szCs w:val="24"/>
          <w:lang w:val="bg-BG" w:eastAsia="bg-BG"/>
        </w:rPr>
        <w:t xml:space="preserve"> на Постановление № 197 на Министерския съвет от 2008 г. за материално стимулиране на служителите, изпълняващи функции по усвояване на средства по структурните фондове и предприсъединителните програми на Европейския съюз (обн., ДВ, бр. 71 от 2008 г.; изм., бр. 86 от 2008 г. и бр. 11 от 2009 г.) </w:t>
      </w:r>
      <w:r>
        <w:rPr>
          <w:rFonts w:cs="HebarU" w:ascii="HebarU" w:hAnsi="HebarU"/>
          <w:szCs w:val="24"/>
          <w:lang w:val="bg-BG"/>
        </w:rPr>
        <w:t>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, бр. 10, 14, 17, 24, 32, 33, 34, 37, 40 и 43 от 2008 г.; попр., бр. 45 от 2008 г.; изм. и доп., бр. 46, 48, 52, 53, 54, 55, 57, 58, 61, 64, 67, 68, 71, 72, 74, 77, 78, 79, 80, 83, 86, 87, 91, 95, 101, 105 и 108 от 2008 г. и бр. 2, 3, 5 и 11 от 2009 г.)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8. (1)</w:t>
      </w:r>
      <w:r>
        <w:rPr>
          <w:rFonts w:cs="HebarU" w:ascii="HebarU" w:hAnsi="HebarU"/>
        </w:rPr>
        <w:t xml:space="preserve"> Необходимите средства за прилагане на постановлението се осигуряват в рамките на одобрените със Закона за държавния бюджет на Република България за 2009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 и от собствени приходи на общините при спазване на ограничението по чл. 17 от Закона за държавния бюджет на Република България за 2009 г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ходите за заплати във връзка с § 2 да се осигурят за сметка на вътрешни компенсирани промени между елементите на кредитите по бюджета на Министерството на икономиката и енергетиката за 2009 г. Министърът на финансите по предложение на министъра на икономиката и енергетиката да извърши налагащите се промени по бюджета на Министерството на икономиката и енергетиката за 2009 г. по реда на чл. 34 от Закона за устройството на държавния бюдже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Постановлението се приема на основание чл. 107а, ал. 7 и 8 от Кодекса на труда, чл. 67, ал. 2 от Закона за държавния служител и § 87, ал. 1 от Преходните и заключителните разпоредби на Закона за държавния бюджет на Република България за 2009 г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Министърът на труда и социалната политика, министърът на държавната администрация и административната реформа и министърът на финансите дават указания по изпълнението на постановлението и решават в рамките на определените им компетенции възникнали специфични въпроси по прилаг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jc w:val="right"/>
        <w:rPr>
          <w:rFonts w:ascii="HebarU" w:hAnsi="HebarU" w:cs="HebarU"/>
          <w:b/>
          <w:b/>
          <w:sz w:val="18"/>
          <w:szCs w:val="18"/>
          <w:lang w:val="bg-BG" w:eastAsia="bg-BG"/>
        </w:rPr>
      </w:pPr>
      <w:r>
        <w:rPr>
          <w:rFonts w:cs="HebarU" w:ascii="HebarU" w:hAnsi="HebarU"/>
          <w:b/>
          <w:sz w:val="18"/>
          <w:szCs w:val="18"/>
          <w:lang w:val="bg-BG" w:eastAsia="bg-BG"/>
        </w:rPr>
        <w:t>Приложение № 1</w:t>
      </w:r>
    </w:p>
    <w:p>
      <w:pPr>
        <w:pStyle w:val="Normal"/>
        <w:jc w:val="right"/>
        <w:rPr>
          <w:rFonts w:ascii="HebarU" w:hAnsi="HebarU" w:cs="HebarU"/>
          <w:b/>
          <w:b/>
          <w:sz w:val="18"/>
          <w:szCs w:val="18"/>
          <w:lang w:val="bg-BG" w:eastAsia="bg-BG"/>
        </w:rPr>
      </w:pPr>
      <w:r>
        <w:rPr>
          <w:rFonts w:cs="HebarU" w:ascii="HebarU" w:hAnsi="HebarU"/>
          <w:b/>
          <w:sz w:val="18"/>
          <w:szCs w:val="18"/>
          <w:lang w:val="bg-BG" w:eastAsia="bg-BG"/>
        </w:rPr>
        <w:t>към чл. 1, ал. 1</w:t>
      </w:r>
    </w:p>
    <w:p>
      <w:pPr>
        <w:pStyle w:val="Normal"/>
        <w:jc w:val="right"/>
        <w:rPr>
          <w:rFonts w:ascii="HebarU" w:hAnsi="HebarU" w:cs="HebarU"/>
          <w:b/>
          <w:b/>
          <w:sz w:val="18"/>
          <w:szCs w:val="18"/>
          <w:lang w:val="bg-BG" w:eastAsia="bg-BG"/>
        </w:rPr>
      </w:pPr>
      <w:r>
        <w:rPr>
          <w:rFonts w:cs="HebarU" w:ascii="HebarU" w:hAnsi="HebarU"/>
          <w:b/>
          <w:sz w:val="18"/>
          <w:szCs w:val="18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8"/>
          <w:szCs w:val="18"/>
          <w:lang w:val="bg-BG" w:eastAsia="bg-BG"/>
        </w:rPr>
      </w:pPr>
      <w:r>
        <w:rPr>
          <w:rFonts w:cs="HebarU" w:ascii="HebarU" w:hAnsi="HebarU"/>
          <w:b/>
          <w:sz w:val="18"/>
          <w:szCs w:val="18"/>
          <w:lang w:val="bg-BG" w:eastAsia="bg-BG"/>
        </w:rPr>
        <w:t xml:space="preserve">Разходи за заплати </w:t>
      </w:r>
    </w:p>
    <w:p>
      <w:pPr>
        <w:pStyle w:val="Normal"/>
        <w:jc w:val="center"/>
        <w:rPr>
          <w:rFonts w:ascii="HebarU" w:hAnsi="HebarU" w:cs="HebarU"/>
          <w:b/>
          <w:b/>
          <w:sz w:val="18"/>
          <w:szCs w:val="18"/>
          <w:lang w:val="bg-BG" w:eastAsia="bg-BG"/>
        </w:rPr>
      </w:pPr>
      <w:r>
        <w:rPr>
          <w:rFonts w:cs="HebarU" w:ascii="HebarU" w:hAnsi="HebarU"/>
          <w:b/>
          <w:sz w:val="18"/>
          <w:szCs w:val="18"/>
          <w:lang w:val="bg-BG" w:eastAsia="bg-BG"/>
        </w:rPr>
        <w:t>по първостепенни разпоредители с бюджетни кредити по чл. 6, ал. 1 от Закона за държавния бюджет на Република България за 2009 г.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993"/>
        <w:gridCol w:w="991"/>
        <w:gridCol w:w="851"/>
        <w:gridCol w:w="850"/>
        <w:gridCol w:w="851"/>
        <w:gridCol w:w="850"/>
        <w:gridCol w:w="992"/>
        <w:gridCol w:w="851"/>
        <w:gridCol w:w="992"/>
        <w:gridCol w:w="993"/>
        <w:gridCol w:w="850"/>
        <w:gridCol w:w="972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Първостепенни разпоредители с бюджетни кредити</w:t>
            </w:r>
          </w:p>
        </w:tc>
        <w:tc>
          <w:tcPr>
            <w:tcW w:w="1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9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Разходи за заплати  по месеци през 2009 г. (лв.)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януа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февру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апр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ю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ю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септемв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октомв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ноемвр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декември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3189" w:leader="none"/>
          <w:tab w:val="left" w:pos="4182" w:leader="none"/>
          <w:tab w:val="left" w:pos="5032" w:leader="none"/>
          <w:tab w:val="left" w:pos="5883" w:leader="none"/>
          <w:tab w:val="left" w:pos="6733" w:leader="none"/>
          <w:tab w:val="left" w:pos="7584" w:leader="none"/>
          <w:tab w:val="left" w:pos="8434" w:leader="none"/>
          <w:tab w:val="left" w:pos="9426" w:leader="none"/>
          <w:tab w:val="left" w:pos="10277" w:leader="none"/>
          <w:tab w:val="left" w:pos="11269" w:leader="none"/>
          <w:tab w:val="left" w:pos="12454" w:leader="none"/>
          <w:tab w:val="left" w:pos="13274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993"/>
        <w:gridCol w:w="991"/>
        <w:gridCol w:w="851"/>
        <w:gridCol w:w="850"/>
        <w:gridCol w:w="851"/>
        <w:gridCol w:w="850"/>
        <w:gridCol w:w="992"/>
        <w:gridCol w:w="851"/>
        <w:gridCol w:w="992"/>
        <w:gridCol w:w="993"/>
        <w:gridCol w:w="850"/>
        <w:gridCol w:w="972"/>
      </w:tblGrid>
      <w:tr>
        <w:trPr>
          <w:tblHeader w:val="true"/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ки съвет -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8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8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93364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тво на финансите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0000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тво на външните работи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335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 xml:space="preserve">13353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96" w:hanging="0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335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30" w:hanging="0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335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335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335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335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70" w:hanging="0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335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335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335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3353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335398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тво на право</w:t>
              <w:softHyphen/>
              <w:t xml:space="preserve">съдиет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7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7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78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8483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тво на труда и социалната политика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174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174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174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174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174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174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174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174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174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174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1748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5174834 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тво на здравеопаз</w:t>
              <w:softHyphen/>
              <w:t>ването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79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79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79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79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79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79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79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79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79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79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796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579669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тво на образова</w:t>
              <w:softHyphen/>
              <w:t>нието и науката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98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98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9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98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9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98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98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98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98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9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98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98159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тво на културата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6"/>
                <w:szCs w:val="16"/>
                <w:lang w:val="en-US" w:eastAsia="bg-BG"/>
              </w:rPr>
              <w:t>3</w:t>
            </w: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36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36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36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36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36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36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36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36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36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36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368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27" w:hanging="0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ind w:left="-112" w:right="-27" w:hanging="0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36881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тво на околната среда и водите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02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0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02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0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02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02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0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02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02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02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02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02178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тво на икономиката и енергетиката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9293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929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929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929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929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929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929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929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929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929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9293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929402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тво на регионалното развитие и благоустройството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805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80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80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80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80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8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80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8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80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80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805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080595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тво на земеделието и храните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0976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097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097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097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097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097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097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097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097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097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0976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097676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тво на транспорта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614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614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61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44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614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61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61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614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61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614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61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15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6148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61485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 xml:space="preserve">Министерство на държавната администрация и административната </w:t>
              <w:br/>
              <w:t xml:space="preserve">рефор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6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6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65168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Министерството на извънредните ситуации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206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206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206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328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32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32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43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43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43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43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437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43796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Държавна агенция по горите -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13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13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13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13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13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1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13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1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13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13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132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13240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40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Комисия за защита от дискриминация (с изборните длъж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8000 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Комисия за защита на личните данни (с изборните длъж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7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0141 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Държавна агенция за информационни технологии и съ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57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57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57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57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57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57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57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57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57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           </w:t>
            </w: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57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576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576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Държавна агенция за младежта и спорта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875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87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87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87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87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87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87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87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87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87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875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87565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 xml:space="preserve">Комисия за установяване на имущество, придобито от престъпна дейност (с изборните длъжност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9770 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Омбудс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8768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876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876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876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876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876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876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876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876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876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8768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8768 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 xml:space="preserve">Национален статистически институт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71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7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7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7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7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7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7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7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71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7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711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871199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Комисия за защита на конкуренцията (с изборните длъжности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4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4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4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4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4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4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4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4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46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4620 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Комисия за регулиране на съобщенията (с изборните длъжности  по чл. 25 от Закона за електронните съобщ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0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0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0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0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0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0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0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0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04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40462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Съвет за електронни медии (включително администра</w:t>
              <w:softHyphen/>
              <w:t>тивно-техническата служб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669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6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66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6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66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66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6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66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6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66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669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66936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Държавна комисия за енергийно и водно  регулиране (включително длъжностите по чл. 12, ал. 5 от З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8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8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8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8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8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8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48848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Агенция за ядрено регулиране (включително длъжностите по чл. 6, ал. 3 от Закона за безопасно използване на ядрената енер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26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2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2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2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26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92685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Държавна комисия по сигурността на информацията (с изборните длъж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18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21293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Държавна агенция по туризъ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4104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Национална агенция „Пътна инфраструктура” (с членовете на надзорния съвет, изпълнителния директор и заместник изпълнителните директор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6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6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6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6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6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6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6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6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6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6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6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1562005</w:t>
            </w:r>
          </w:p>
        </w:tc>
      </w:tr>
      <w:tr>
        <w:trPr>
          <w:trHeight w:val="3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ЗАБЕЛЕЖКИ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  <w:t>1. В разходите за заплати  са включени и възнагражденията на лицата, заемащи ръководни длъжности, определени с акт, приет от Народното събрание.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  <w:t>2. В разходите за заплати по поредни № 7, 8, 12 и 21 не се включват държавните училища и обслужващи звена, финансирани по единни разходни стандарти.</w:t>
      </w:r>
    </w:p>
    <w:p>
      <w:pPr>
        <w:pStyle w:val="Normal"/>
        <w:jc w:val="both"/>
        <w:rPr/>
      </w:pPr>
      <w:r>
        <w:rPr>
          <w:rFonts w:cs="HebarU" w:ascii="HebarU" w:hAnsi="HebarU"/>
          <w:sz w:val="16"/>
          <w:szCs w:val="16"/>
          <w:lang w:val="bg-BG" w:eastAsia="bg-BG"/>
        </w:rPr>
        <w:t>3. В разходите за заплати по пореден № 4 не са включени разходите за заплати на служителите от Главна дирекция „Изпълнение на наказанията”</w:t>
      </w:r>
      <w:r>
        <w:rPr>
          <w:rFonts w:cs="HebarU" w:ascii="HebarU" w:hAnsi="HebarU"/>
          <w:sz w:val="16"/>
          <w:szCs w:val="16"/>
          <w:lang w:val="en-US" w:eastAsia="bg-BG"/>
        </w:rPr>
        <w:t xml:space="preserve"> </w:t>
      </w:r>
      <w:r>
        <w:rPr>
          <w:rFonts w:cs="HebarU" w:ascii="HebarU" w:hAnsi="HebarU"/>
          <w:sz w:val="16"/>
          <w:szCs w:val="16"/>
          <w:lang w:val="bg-BG" w:eastAsia="bg-BG"/>
        </w:rPr>
        <w:t>и Главна дирекция „Охрана” на Министерството на правосъдието.</w:t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964" w:right="1021" w:gutter="0" w:header="1021" w:top="107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  <w:t>4. В разходите за заплати по пореден № 14 не са включени разходите за заплати на Специалната куриерска служба към министъра на държавната администрация и административната реформа.</w:t>
      </w:r>
    </w:p>
    <w:p>
      <w:pPr>
        <w:pStyle w:val="Normal"/>
        <w:tabs>
          <w:tab w:val="clear" w:pos="720"/>
          <w:tab w:val="right" w:pos="1985" w:leader="none"/>
        </w:tabs>
        <w:ind w:left="426" w:right="18" w:firstLine="708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2</w:t>
      </w:r>
    </w:p>
    <w:p>
      <w:pPr>
        <w:pStyle w:val="Normal"/>
        <w:tabs>
          <w:tab w:val="clear" w:pos="720"/>
          <w:tab w:val="right" w:pos="1985" w:leader="none"/>
        </w:tabs>
        <w:ind w:left="426" w:right="18" w:firstLine="7087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към чл. 2, ал. 1, т. 1 </w:t>
      </w:r>
    </w:p>
    <w:p>
      <w:pPr>
        <w:pStyle w:val="Normal"/>
        <w:tabs>
          <w:tab w:val="clear" w:pos="720"/>
          <w:tab w:val="right" w:pos="1985" w:leader="none"/>
        </w:tabs>
        <w:ind w:left="426" w:right="18" w:firstLine="652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1985" w:leader="none"/>
        </w:tabs>
        <w:ind w:left="426" w:right="18" w:firstLine="652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218" w:firstLine="36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размерите на минималните и максималните основни месечни заплати по длъжностни нива за работещите в държавната администрация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665"/>
        <w:gridCol w:w="1619"/>
        <w:gridCol w:w="1649"/>
      </w:tblGrid>
      <w:tr>
        <w:trPr>
          <w:trHeight w:val="24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ни нива от Единния класификатор на длъжностите в администрацият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 2009 г.</w:t>
            </w:r>
          </w:p>
        </w:tc>
      </w:tr>
      <w:tr>
        <w:trPr>
          <w:trHeight w:val="3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кс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60</w:t>
            </w:r>
          </w:p>
        </w:tc>
      </w:tr>
      <w:tr>
        <w:trPr>
          <w:trHeight w:val="24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95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3, Б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95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4, Б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2</w:t>
            </w:r>
          </w:p>
        </w:tc>
      </w:tr>
      <w:tr>
        <w:trPr>
          <w:trHeight w:val="3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5, Б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64</w:t>
            </w:r>
          </w:p>
        </w:tc>
      </w:tr>
      <w:tr>
        <w:trPr>
          <w:trHeight w:val="3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4 – за длъжността главен архитект в Столичната общ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64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6, Б4 без длъжността главен архитект в Столичната общ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2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7, Б5, В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8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6 – за длъжността главен архитект в община с население над 50 000 душ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8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8, Б6 без длъжността главен архитект в община с население над 50 000 душ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0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7 – за длъжността главен архитект в община с население под 50 000 душ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0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9, Б7, В2 без длъжността главен архитект в община с население под 50 000 душ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7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8, В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1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9, Б10, Б11, В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8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5, Г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8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6, В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9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8, В9, Г2, Г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2</w:t>
            </w:r>
          </w:p>
        </w:tc>
      </w:tr>
    </w:tbl>
    <w:p>
      <w:pPr>
        <w:pStyle w:val="Normal"/>
        <w:ind w:left="993" w:firstLine="425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79" w:gutter="0" w:header="1440" w:top="149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firstLine="708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Забележка.</w:t>
      </w:r>
      <w:r>
        <w:rPr>
          <w:rFonts w:cs="HebarU" w:ascii="HebarU" w:hAnsi="HebarU"/>
          <w:sz w:val="22"/>
          <w:szCs w:val="22"/>
          <w:lang w:val="bg-BG"/>
        </w:rPr>
        <w:t xml:space="preserve"> За длъжностите от длъжностни нива Б9, Б10 и Б11, когато се заемат по служебно правоотношение, минималната основна месечна заплата е 335 лева от 1 януари </w:t>
        <w:br/>
        <w:t>2009 г. съгласно § 13 от Преходните и заключителните разпоредби на Закона за държавния бюджет в Република България за 2009 г.</w:t>
      </w:r>
    </w:p>
    <w:p>
      <w:pPr>
        <w:pStyle w:val="Normal"/>
        <w:ind w:firstLine="680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Приложение № 3 </w:t>
      </w:r>
    </w:p>
    <w:p>
      <w:pPr>
        <w:pStyle w:val="Normal"/>
        <w:ind w:firstLine="680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2, ал. 1, т. 2</w:t>
      </w:r>
    </w:p>
    <w:p>
      <w:pPr>
        <w:pStyle w:val="Normal"/>
        <w:ind w:firstLine="680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размерите на минималните и максималните основни месечни заплати по длъжностни нива за служителите в Националната агенция за приходит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60"/>
        <w:gridCol w:w="2355"/>
        <w:gridCol w:w="237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ни нива от Единния класификатор на длъжностите в администрацият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 2009 г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</w:tabs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" w:leader="none"/>
              </w:tabs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7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autoSpaceDE w:val="false"/>
              <w:spacing w:lineRule="auto" w:line="4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autoSpaceDE w:val="false"/>
              <w:spacing w:lineRule="auto" w:line="4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spacing w:lineRule="auto" w:line="4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49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0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4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0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2, В3, В5, Г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4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0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4, Г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013" w:hanging="96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0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2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79" w:gutter="0" w:header="1440" w:top="1496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254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Забележка. В рамките на минималните и максималните основни месечни заплати по длъжностни нива с вътрешните правила за работната заплата могат да се определят диференцирани диапазони за длъжности в различните структури и звена в зависимост от тяхната специфика.</w:t>
      </w:r>
    </w:p>
    <w:p>
      <w:pPr>
        <w:pStyle w:val="Normal"/>
        <w:ind w:firstLine="6379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4</w:t>
      </w:r>
    </w:p>
    <w:p>
      <w:pPr>
        <w:pStyle w:val="Normal"/>
        <w:ind w:firstLine="6379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2, ал. 1, т. 3</w:t>
      </w:r>
    </w:p>
    <w:p>
      <w:pPr>
        <w:pStyle w:val="Normal"/>
        <w:ind w:firstLine="7088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426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ind w:left="426" w:hanging="0"/>
        <w:jc w:val="center"/>
        <w:rPr/>
      </w:pPr>
      <w:r>
        <w:rPr>
          <w:rFonts w:cs="HebarU" w:ascii="HebarU" w:hAnsi="HebarU"/>
          <w:b/>
          <w:sz w:val="22"/>
          <w:szCs w:val="22"/>
          <w:lang w:val="bg-BG"/>
        </w:rPr>
        <w:t>на длъжностните наименования, минималните и максималните основни месечни заплати на: началниците и членовете на кабинетите на министър-председателя, на заместник министър-председателите и на министрите; на съветниците, експертите и техническите сътрудници към тези кабинети, както и на експертите за връзки с обществеността в кабинетите на областните управители</w:t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9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68"/>
        <w:gridCol w:w="1559"/>
        <w:gridCol w:w="1525"/>
      </w:tblGrid>
      <w:tr>
        <w:trPr>
          <w:trHeight w:val="9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6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№№</w:t>
            </w: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лъжностни наименова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т 1 януари 2009 г.</w:t>
            </w:r>
          </w:p>
        </w:tc>
      </w:tr>
      <w:tr>
        <w:trPr>
          <w:trHeight w:val="9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6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ind w:left="34" w:hanging="0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Началник на кабинета на министър-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firstLine="34"/>
              <w:jc w:val="right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firstLine="34"/>
              <w:jc w:val="right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860</w:t>
            </w:r>
          </w:p>
        </w:tc>
      </w:tr>
      <w:tr>
        <w:trPr>
          <w:trHeight w:val="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both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Началник на кабинета на заместник министър-председ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317" w:firstLine="34"/>
              <w:jc w:val="right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282" w:firstLine="34"/>
              <w:jc w:val="right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727</w:t>
            </w:r>
          </w:p>
        </w:tc>
      </w:tr>
      <w:tr>
        <w:trPr>
          <w:trHeight w:val="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Говорител на Министерския съвет, парламентарен секретар в кабинета на министър-председателя, началник на кабинета на мин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firstLine="34"/>
              <w:jc w:val="right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9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282" w:firstLine="34"/>
              <w:jc w:val="right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595</w:t>
            </w:r>
          </w:p>
        </w:tc>
      </w:tr>
      <w:tr>
        <w:trPr>
          <w:trHeight w:val="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both"/>
              <w:rPr/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Съветник към кабинета на министър-председателя; парламентарен секретар в кабинета на заместник министър-председ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firstLine="34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firstLine="34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62</w:t>
            </w:r>
          </w:p>
        </w:tc>
      </w:tr>
      <w:tr>
        <w:trPr>
          <w:trHeight w:val="1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Експерт към кабинета на министър-председателя; съветник в кабинета на заместник министър-председател; парламентарен секретар в кабинета на мин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firstLine="34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firstLine="34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64</w:t>
            </w:r>
          </w:p>
        </w:tc>
      </w:tr>
      <w:tr>
        <w:trPr>
          <w:trHeight w:val="5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Експерт в кабинета на заместник министър-председател; съветник към кабинета на мин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firstLine="34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firstLine="34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1</w:t>
            </w:r>
          </w:p>
        </w:tc>
      </w:tr>
      <w:tr>
        <w:trPr>
          <w:trHeight w:val="8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Експерт към кабинета на министър; експерт за връзки с обществеността в кабинета на областен управ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firstLine="34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firstLine="34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2</w:t>
            </w:r>
          </w:p>
        </w:tc>
      </w:tr>
      <w:tr>
        <w:trPr>
          <w:trHeight w:val="7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both"/>
              <w:rPr/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Технически сътрудник към  кабинета на министър-председателя; технически сътрудник в кабинета на заместник министър-председ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firstLine="34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firstLine="34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8</w:t>
            </w:r>
          </w:p>
        </w:tc>
      </w:tr>
      <w:tr>
        <w:trPr>
          <w:trHeight w:val="3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Технически сътрудник към кабинета на мин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firstLine="34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firstLine="34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9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9" w:gutter="0" w:header="1021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firstLine="709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5</w:t>
      </w:r>
    </w:p>
    <w:p>
      <w:pPr>
        <w:pStyle w:val="Normal"/>
        <w:ind w:left="5670" w:right="-851" w:firstLine="70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2, ал. 1, т. 4</w:t>
      </w:r>
    </w:p>
    <w:p>
      <w:pPr>
        <w:pStyle w:val="Normal"/>
        <w:ind w:firstLine="127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27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27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на длъжностните наименования, минималните и максималните основни месечни заплати на: заместник-министрите, председателите, заместник-председателите и членове на държавни комисии; председателите и заместник-председателите на държавни агенции; областните управители и заместник областните управители; изпълнителните директори на изпълнителни агенции; ръководителите на административни структури, създадени със закон или с постановление, и техните заместници; кметовете и заместник-кметовете и кметските наместници</w:t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27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27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65"/>
        <w:gridCol w:w="1843"/>
        <w:gridCol w:w="1701"/>
      </w:tblGrid>
      <w:tr>
        <w:trPr>
          <w:trHeight w:val="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6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№№</w:t>
            </w: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лъжностни наимен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т 1 януари 2009 г.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6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минимална основна месечна заплата </w:t>
            </w:r>
          </w:p>
          <w:p>
            <w:pPr>
              <w:pStyle w:val="Normal"/>
              <w:ind w:firstLine="51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аксимална основна месечна заплата (в лв.)</w:t>
            </w:r>
          </w:p>
        </w:tc>
      </w:tr>
    </w:tbl>
    <w:p>
      <w:pPr>
        <w:pStyle w:val="Normal"/>
        <w:tabs>
          <w:tab w:val="clear" w:pos="720"/>
          <w:tab w:val="left" w:pos="830" w:leader="none"/>
          <w:tab w:val="left" w:pos="5495" w:leader="none"/>
          <w:tab w:val="left" w:pos="7338" w:leader="none"/>
        </w:tabs>
        <w:ind w:firstLine="284"/>
        <w:rPr/>
      </w:pPr>
      <w:r>
        <w:rPr>
          <w:rFonts w:eastAsia="Arial Unicode MS" w:cs="HebarU" w:ascii="HebarU" w:hAnsi="HebarU"/>
          <w:bCs/>
          <w:sz w:val="4"/>
          <w:szCs w:val="4"/>
          <w:lang w:val="bg-BG"/>
        </w:rPr>
        <w:tab/>
        <w:tab/>
      </w:r>
      <w:r>
        <w:rPr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65"/>
        <w:gridCol w:w="1843"/>
        <w:gridCol w:w="1701"/>
      </w:tblGrid>
      <w:tr>
        <w:trPr>
          <w:tblHeader w:val="true"/>
          <w:trHeight w:val="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Кмет на Столичната 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860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Председател на държавна агенция; председател на държавна комисия; заместник-министър; областен управител; главен държавен здравен инспектор; кмет на община с население над 100 000 души; заместник-кмет на Столичната 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661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Кмет на община с население от 50 001 до 100 000 д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594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firstLine="21"/>
              <w:jc w:val="both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Заместник-председател на държавна агенция; заместник-председател на държавна комисия; член на държавна комисия; изпълнителен директор на изпълнителна агенция; ръководител на административна структура, създадена със закон или с постановление; кмет на район с население над 100 000 души; заместник-кмет на община с население над 100 000 души</w:t>
            </w:r>
          </w:p>
          <w:p>
            <w:pPr>
              <w:pStyle w:val="Header"/>
              <w:ind w:firstLine="21"/>
              <w:jc w:val="both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527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Заместник-ръководител на админи</w:t>
              <w:softHyphen/>
              <w:t xml:space="preserve">стративна структура, създадена със закон или с постановление; органи по чл. 10, </w:t>
              <w:br/>
              <w:t>ал. 1, т. 3, 4 и 5 от Закона за опазване на околната среда; член на Акредитационния съвет в Националната агенция за оценяване и акредитация; кмет на община с население от 10 001 до 50 000 души; кмет на район с население от 50 001 до 100 000 души; заместник-кмет на община с население от 50 001 до 100 000 души; заместник-кмет на район с население над 100 000 д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62</w:t>
            </w:r>
          </w:p>
        </w:tc>
      </w:tr>
      <w:tr>
        <w:trPr>
          <w:trHeight w:val="1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Заместник областен управител; заместник-кмет на община с население от 10 001 до 50 000 души; кмет на община с население до 10 000 души; кмет на район с население до 50 000 души, заместник-кмет на район с население от 50 001 до 100 000 д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2</w:t>
            </w:r>
          </w:p>
        </w:tc>
      </w:tr>
      <w:tr>
        <w:trPr>
          <w:trHeight w:val="1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Заместник-кмет на район с население до 50 000 д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80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 xml:space="preserve">Заместник-кмет на община с население до 10 000 души; кмет на кметство с население над 2 500 души; председатели на постоянни комисии по области на висшето образование и председател на Постоянната комисия за следакредитационно наблюдение и контр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8</w:t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Кмет на кметство с население от 501 до 2500 д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4</w:t>
            </w:r>
          </w:p>
        </w:tc>
      </w:tr>
      <w:tr>
        <w:trPr>
          <w:trHeight w:val="5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 xml:space="preserve">Кмет на кметство с население до </w:t>
              <w:br/>
              <w:t>500 д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0</w:t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  <w:t>Кметски наме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8" w:hanging="335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1</w:t>
            </w:r>
          </w:p>
        </w:tc>
      </w:tr>
    </w:tbl>
    <w:p>
      <w:pPr>
        <w:pStyle w:val="Normal"/>
        <w:widowControl w:val="false"/>
        <w:autoSpaceDE w:val="false"/>
        <w:ind w:firstLine="723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9" w:gutter="0" w:header="1021" w:top="156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3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6096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Приложение № 6 </w:t>
      </w:r>
    </w:p>
    <w:p>
      <w:pPr>
        <w:pStyle w:val="Normal"/>
        <w:widowControl w:val="false"/>
        <w:autoSpaceDE w:val="false"/>
        <w:ind w:firstLine="609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2, ал. 1, т. 5</w:t>
      </w:r>
    </w:p>
    <w:p>
      <w:pPr>
        <w:pStyle w:val="Normal"/>
        <w:widowControl w:val="false"/>
        <w:autoSpaceDE w:val="false"/>
        <w:ind w:firstLine="723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23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eastAsia="HebarU" w:cs="HebarU" w:ascii="HebarU" w:hAnsi="HebarU"/>
          <w:b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sz w:val="22"/>
          <w:szCs w:val="22"/>
          <w:lang w:val="bg-BG"/>
        </w:rPr>
        <w:t>за размерите на минималните и максималните основни месечни заплати по длъжностни нива за дипломатическите служители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394"/>
        <w:gridCol w:w="1984"/>
        <w:gridCol w:w="1915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ни категории и степени от Класификатора на дипломатическите длъжности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 2009 г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91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70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80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50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8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7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7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6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3" w:right="1469" w:gutter="0" w:header="1021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3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595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 № 7</w:t>
      </w:r>
    </w:p>
    <w:p>
      <w:pPr>
        <w:pStyle w:val="Normal"/>
        <w:widowControl w:val="false"/>
        <w:autoSpaceDE w:val="false"/>
        <w:ind w:left="426" w:firstLine="5528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към чл. 2, ал. 1, т. 6 </w:t>
      </w:r>
    </w:p>
    <w:p>
      <w:pPr>
        <w:pStyle w:val="Normal"/>
        <w:widowControl w:val="false"/>
        <w:autoSpaceDE w:val="false"/>
        <w:ind w:left="426" w:firstLine="48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426" w:firstLine="48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аблица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размерите на минималните и максималните основни месечни заплати по длъжностни нива за служителите в Изпълнителна агенция “Одит на средствата от Европейския съюз” към министъра на финансите</w:t>
      </w:r>
    </w:p>
    <w:p>
      <w:pPr>
        <w:pStyle w:val="Normal"/>
        <w:widowControl w:val="false"/>
        <w:autoSpaceDE w:val="false"/>
        <w:ind w:left="426"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426"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426" w:firstLine="48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60"/>
        <w:gridCol w:w="1959"/>
        <w:gridCol w:w="2132"/>
      </w:tblGrid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 2009 г.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ни нива от Единния класификатор на длъжностите в администрация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5, Б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A6, Б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бележка.</w:t>
      </w:r>
      <w:r>
        <w:rPr>
          <w:rFonts w:cs="HebarU" w:ascii="HebarU" w:hAnsi="HebarU"/>
          <w:sz w:val="22"/>
          <w:szCs w:val="22"/>
          <w:lang w:val="bg-BG"/>
        </w:rPr>
        <w:t xml:space="preserve"> Определените в приложението минимални и максимални размери на основните месечни заплати не се отнасят за длъжностите в общата администрация, както и за длъжностите „държавен експерт”, „главен експерт”, „старши експерт”, „младши експерт”, „главен юрисконсулт”, „старши юрисконсулт” и „младши юрисконсулт” в специализираната администрация на Изпълнителна агенция „Одит на средствата от Европейския съюз” към министъра на финансите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3" w:right="1469" w:gutter="0" w:header="1021" w:top="1276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5954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8</w:t>
      </w:r>
    </w:p>
    <w:p>
      <w:pPr>
        <w:pStyle w:val="Normal"/>
        <w:ind w:firstLine="5954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към чл. 6, ал. 3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  <w:lang w:val="bg-BG"/>
        </w:rPr>
        <w:t>Списък на администрации и административни звена, от които могат да се включват служители в списъците по чл. 6, ал. 1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о звено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  <w:tab w:val="left" w:pos="3589" w:leader="none"/>
        </w:tabs>
        <w:ind w:left="720" w:hanging="425"/>
        <w:rPr/>
      </w:pPr>
      <w:r>
        <w:rPr/>
        <w:tab/>
        <w:tab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61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97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ция на Министерския съве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рекция "Координация и контрол върху дейностите по управлението на средствата от Европейския съюз" 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литически кабинет на заместник министър-председателя по чл. 1 от Постановление № 104 на Министерския съвет от 2008 г. за организация и координация при управлението на средствата от фондовете на Европейския съюз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рекция „Координация на борбата с правонарушенията, засягащи финансовите интереси на Европейските общности”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 на финансит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Национален фонд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Управление на средствата от Европейския съюз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Централно звено за финансиране и договаряне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Вътрешен одит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 на регионалното развитие и благоустройствот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на дирекция „Програмиране на регионалното развитие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Изпълнителна агенция – Програма ФАР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Изпълнителна агенция ИСПА – благоустройствени дейности и ВиК системи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вено за вътрешен од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 на околната среда и водите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Фондове на Европейския съюз за околна среда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Кохезионна политика за околна среда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Вътрешен одит”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на дирекция „Европейски фондове, международни програми и проекти”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   Дирекция “Вътрешен одит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 на икономиката и енергетикат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пейски фондове за конкурентоспособ</w:t>
              <w:softHyphen/>
              <w:t xml:space="preserve">ност”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рекция “Вътрешен одит”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дел “Проекти” в дирекция “Енергийни пазари и преструктуриране”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 на транспорт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Координация на програми и проекти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Звено за вътрешен одит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 на държавната администрация и административната реформ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Управление на проекти и програми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вено за вътрешен одит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 на земеделието и храните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Развитие на селските райони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Европейски и международни програми и проекти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Вътрешен одит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"Наблюдение и координация на Разплащателната агенц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ерство на образованието и науката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113" w:hanging="1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Структурни фондове и международни образователни програми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 на вътрешните работ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Дирекция “Международни проекти”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Дирекция “Финансово-контролна дейност” – служителите, изпълняващи функции по сертифициране на средства по програми и фондове на Европейския съю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пълнителна агенция „Одит на средствата от Европейския съюз” към министъра на финансите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113" w:hanging="16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пълнителният директор и държавните служители в специализираната 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а агенция по рибарство и аквакултур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“Европейски фонд за рибарство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на агенция за насърчаване на малките и средните предприятия – междинно зве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лавна дирекция “Конкурентоспособност и иновации”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“Финансово и административно</w:t>
              <w:softHyphen/>
              <w:t xml:space="preserve">правно обслужване”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инансов контроль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генция за социално подпомаган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ind w:left="109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Международно сътрудничество, програми и европейска интеграция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генция по заетостта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firstLine="63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Европейски фондове и международни</w:t>
              <w:br/>
              <w:t xml:space="preserve"> проекти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агенция  „Пътна инфраструк</w:t>
              <w:softHyphen/>
              <w:t>тура”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рекция „Вътрешен одит”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рекция „Финанси и разплащания по проекти”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рекция „Оперативен контрол и управление на риска”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рекция „Изпълнение на проекти по Оперативна програма „Регионално развитие” и Програма ФАР на Европейския съюз”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ирекция „Изпълнение на проекти по Оперативна програма „Транспорт” и Кохезионния фонд”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ind w:left="522" w:hanging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ция „Обществени поръчки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ържавна агенция за бежанците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ind w:left="109" w:hanging="12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ържавните служители, изпълняващи функции по усвояване на средства от Европейския бежански фонд 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63" w:right="1469" w:gutter="0" w:header="1021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sty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4:00Z</dcterms:created>
  <dc:creator>boni</dc:creator>
  <dc:description/>
  <cp:keywords/>
  <dc:language>en-US</dc:language>
  <cp:lastModifiedBy>dbman</cp:lastModifiedBy>
  <cp:lastPrinted>2009-02-24T15:51:00Z</cp:lastPrinted>
  <dcterms:modified xsi:type="dcterms:W3CDTF">2009-02-27T08:14:00Z</dcterms:modified>
  <cp:revision>2</cp:revision>
  <dc:subject/>
  <dc:title>Р Е П У Б Л И К А   Б Ъ Л Г А Р И Я</dc:title>
</cp:coreProperties>
</file>