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u w:val="single"/>
        </w:rPr>
        <w:t>ПРОЕКТ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СПОРАЗУМЕНИЕ</w:t>
      </w:r>
    </w:p>
    <w:p>
      <w:pPr>
        <w:pStyle w:val="Normal"/>
        <w:jc w:val="center"/>
        <w:rPr/>
      </w:pPr>
      <w:r>
        <w:rPr/>
        <w:t>ЗА СЪТРУДНИЧЕСТВО В ОБЛАСТТА НА МЛАДЕЖТА И</w:t>
      </w:r>
      <w:r>
        <w:rPr>
          <w:lang w:val="en-US"/>
        </w:rPr>
        <w:t> </w:t>
      </w:r>
      <w:r>
        <w:rPr/>
        <w:t>СПОРТА</w:t>
      </w:r>
    </w:p>
    <w:p>
      <w:pPr>
        <w:pStyle w:val="Normal"/>
        <w:jc w:val="center"/>
        <w:rPr/>
      </w:pPr>
      <w:r>
        <w:rPr/>
        <w:t>МЕЖДУ ДЪРЖАВНАТА АГЕНЦИЯ ЗА МЛАДЕЖТА И</w:t>
      </w:r>
      <w:r>
        <w:rPr>
          <w:lang w:val="en-US"/>
        </w:rPr>
        <w:t> </w:t>
      </w:r>
      <w:r>
        <w:rPr/>
        <w:t>СПОРТА</w:t>
      </w:r>
    </w:p>
    <w:p>
      <w:pPr>
        <w:pStyle w:val="Normal"/>
        <w:jc w:val="center"/>
        <w:rPr/>
      </w:pPr>
      <w:r>
        <w:rPr/>
        <w:t>НА РЕПУБЛИКА БЪЛГАРИЯ</w:t>
      </w:r>
    </w:p>
    <w:p>
      <w:pPr>
        <w:pStyle w:val="Normal"/>
        <w:jc w:val="center"/>
        <w:rPr/>
      </w:pPr>
      <w:r>
        <w:rPr/>
        <w:t>И МИНИСТЕРСТВО НА МЛАДЕЖТА, СПОРТА И ФИЗИЧЕСКОТО ВЪЗПИТАНИЕ НА РЕПУБЛИКА ТУН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ържавната агенция за младежта и спорта на Република България и Министерството на младежта, спорта и физическото възпитание на Република Тунис, наричани по-нататък “страните”, в рамките на международното сътрудничество и водени от желание за напредък в областта на спорта и младежта, и предвид ролята им за развитие и укрепване на по-тесни връзки, приятелски отношения, доверие и взаимно разбирателство, подписаха настоящото Споразумение за сътрудничество в областта на младежта и спорта, като</w:t>
      </w:r>
    </w:p>
    <w:p>
      <w:pPr>
        <w:pStyle w:val="Normal"/>
        <w:jc w:val="both"/>
        <w:rPr/>
      </w:pPr>
      <w:r>
        <w:rPr/>
        <w:tab/>
        <w:t>страните, 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Страните се договарят да осъществяват обмен в областта на младежта и спорта с цел насърчаване и по-нататъшно разширяване на връзките на приятелство между двата народа на основата на реципроч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МЕН НА СПЕЦИАЛИСТИ, ИНФОРМАЦИЯ И ДОКУМЕНТАЦ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1. Страните споделят общото мнение за необходимостта от обмен на треньори, спортисти, технически лица, спортни лекари, специалисти в областта на младежката дейност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ab/>
        <w:t>2. Страните предвиждат следните форми на сътрудничество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а/</w:t>
      </w:r>
      <w:r>
        <w:rPr>
          <w:b/>
          <w:bCs/>
        </w:rPr>
        <w:t xml:space="preserve"> </w:t>
      </w:r>
      <w:r>
        <w:rPr/>
        <w:t>Размяна за краткотрайни периоди на треньори, спортисти, технически лица, спортни лекари, специалисти и експерти в областта на спорта.</w:t>
      </w:r>
    </w:p>
    <w:p>
      <w:pPr>
        <w:pStyle w:val="Normal"/>
        <w:jc w:val="both"/>
        <w:rPr/>
      </w:pPr>
      <w:r>
        <w:rPr/>
        <w:tab/>
        <w:t>б/ Размяна на документи, информация и публикации относно изграждането на спортни обекти и съоръжения, както и по въпроси имащи отношение към спортната медицина и допинговия контрол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/ </w:t>
      </w:r>
      <w:r>
        <w:rPr/>
        <w:t>Обмен на информация за програми относно спортната администрация и планиране, както и в областта на младежката дейност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г/</w:t>
      </w:r>
      <w:r>
        <w:rPr/>
        <w:t xml:space="preserve"> Поощряване на укрепването на спортните връзки и съдействие при провеждането на предолимпийска подготовка и аклиматизация на своите спорт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О СЪТРУ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траните подкрепят, насърчават и развиват в рамките на своите възможности сътрудничеството в областта на спорта, като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а/</w:t>
      </w:r>
      <w:r>
        <w:rPr/>
        <w:t xml:space="preserve"> Насърчават участието на специалисти в спортни семинари, симпозиуми и конференции, организирани от всяка една страна, в онези специалности, които представляват взаимен интерес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б/</w:t>
      </w:r>
      <w:r>
        <w:rPr/>
        <w:t xml:space="preserve"> Организират срещи за обмен на опит в областта на спортното строителство, ремонта и поддръжката на спортните бази и управлението на спортните инфраструктур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в</w:t>
      </w:r>
      <w:r>
        <w:rPr/>
        <w:t xml:space="preserve"> Поощряват участието на спортни делегации от двете страни в състезания, организирани от всяка една от тях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г/</w:t>
      </w:r>
      <w:r>
        <w:rPr/>
        <w:t xml:space="preserve"> Всяка страна оказва съдействие за сътрудничество в подготовката, специализацията и квалификацията на специалисти в научен, технически, педагогически и административен аспект, в областта на физическото обучение, спорта, спортната медицина и допинговия контрол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д/</w:t>
      </w:r>
      <w:r>
        <w:rPr/>
        <w:t xml:space="preserve"> Насърчават и подкрепят дарения на спортни материали между двете страни и между спортните организации от Република България и Република Тунис.</w:t>
      </w:r>
    </w:p>
    <w:p>
      <w:pPr>
        <w:pStyle w:val="Normal"/>
        <w:jc w:val="both"/>
        <w:rPr/>
      </w:pPr>
      <w:r>
        <w:rPr/>
        <w:tab/>
        <w:t>2. Страните поощряват укрепването на спортните връзки и си сътрудничат за популяризиране на олимпийските принципи и по-конкретно в областта на честната игра и провеждат съвместни действия в борбата с използването на забранени средства и методи при подготовката на спортисти по време на състезания.</w:t>
      </w:r>
    </w:p>
    <w:p>
      <w:pPr>
        <w:pStyle w:val="Normal"/>
        <w:ind w:firstLine="708"/>
        <w:jc w:val="both"/>
        <w:rPr/>
      </w:pPr>
      <w:r>
        <w:rPr/>
        <w:t>3. Страните взаимно признават компетенциите на националните антидопингови организации при провеждане на допинг контрола на тяхна територия в съответствие с националните разпоредби на страната-домакин, по отношение на спортистите от другата страна.</w:t>
      </w:r>
    </w:p>
    <w:p>
      <w:pPr>
        <w:pStyle w:val="Normal"/>
        <w:ind w:firstLine="708"/>
        <w:jc w:val="both"/>
        <w:rPr/>
      </w:pPr>
      <w:r>
        <w:rPr/>
        <w:t>4. Резултатите от допинг контрола на гостуващи в другата страна спортисти ще бъдат представяни едновременно на националната антидопингова организация и националната спортна федерация на съответния спортист, на националната антидопингова организация на страната домакин, както и на международната спортна федерац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ТРУДНИЧЕСТВО В ОБЛАСТТА НА МЛАДЕЖ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Страните подкрепят активното сътрудничество и обмена на опит в областта на младежта:</w:t>
      </w:r>
    </w:p>
    <w:p>
      <w:pPr>
        <w:pStyle w:val="Normal"/>
        <w:jc w:val="both"/>
        <w:rPr/>
      </w:pPr>
      <w:r>
        <w:rPr/>
        <w:tab/>
        <w:t>а/ Обмен на опит между асоциации и организации, занимаващи се с обучение и изследвания по младежки въпроси от правителствения и неправителствения сектор.</w:t>
      </w:r>
    </w:p>
    <w:p>
      <w:pPr>
        <w:pStyle w:val="Normal"/>
        <w:jc w:val="both"/>
        <w:rPr/>
      </w:pPr>
      <w:r>
        <w:rPr/>
        <w:tab/>
        <w:t>б/ Насърчават и подпомагат дейностите на всички институции и организации от двете страни за представяне на общи проекти пред международни структури.</w:t>
      </w:r>
    </w:p>
    <w:p>
      <w:pPr>
        <w:pStyle w:val="Normal"/>
        <w:jc w:val="both"/>
        <w:rPr/>
      </w:pPr>
      <w:r>
        <w:rPr/>
        <w:tab/>
        <w:t>в/ Осъществяват обмен на информация и публикации по всички въпроси в областта на младеж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И УСЛОВ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І. Обменът на лица, предвиждан в това споразумение, се осъществява съгласно ограниченията на финансовите разпоредби, установени от съответните годишни бюджет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ІІ.</w:t>
      </w:r>
      <w:r>
        <w:rPr/>
        <w:t xml:space="preserve"> Конкретни дейности по това споразумение и условията по обмена се утвърждават с програма, която се подписва между страните.</w:t>
      </w:r>
    </w:p>
    <w:p>
      <w:pPr>
        <w:pStyle w:val="Normal"/>
        <w:jc w:val="both"/>
        <w:rPr/>
      </w:pPr>
      <w:r>
        <w:rPr/>
        <w:tab/>
        <w:t>ІІІ. Разходите по спортните изяви ще бъдат обсъждани за всеки отделен слу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И ДОПЪЛНЕНИЕ НА СПОРАЗУМ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ова Споразумение може да бъде изменяно по взаимно съгласие между страните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ЕЖДАНЕ НА СПОР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секи спор, който се отнася до тълкуването или прилагането на това Споразумение, се решава по пътя на преговорите между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ЛИЗАНЕ В СИ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поразумението влиза в сила от датата на подписването му от двете стр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Член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НА ДЕЙСТВ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Това Споразумение се сключва за срок от 5 (пет) години и се продължава автоматично за нов период от 5 (пет) години, освен ако една от страните не уведоми писмено другата по дипломатически път за намерението си да го прекрати, не по-късно от 6 (шест) месеца преди изтичането му.</w:t>
      </w:r>
    </w:p>
    <w:p>
      <w:pPr>
        <w:pStyle w:val="Normal"/>
        <w:jc w:val="both"/>
        <w:rPr/>
      </w:pPr>
      <w:r>
        <w:rPr/>
        <w:tab/>
        <w:t>2. Прекратяването на настоящото споразумение няма да се отрази на продължителността на програмите, които са вече в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6"/>
        </w:rPr>
        <w:tab/>
      </w:r>
      <w:r>
        <w:rPr>
          <w:b/>
          <w:sz w:val="22"/>
          <w:szCs w:val="22"/>
        </w:rPr>
        <w:t>ТОВА СПОРАЗУМЕНИЕ Е ПОДПИСАНО В ………………. НА ……………2008г. В ДВА ОРИГИНАЛНИ ЕКЗЕМПЛЯРА, ВСЕКИ ОТ КОИТО НА БЪЛГАРСКИ, АРАБСКИ И АНГЛИЙСКИ ЕЗИК, КАТО И ТРИТЕ ТЕКСТА ИМАТ ЕДНАКВА СИЛ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ДЪРЖАВНАТА  АГЕНЦИЯ З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ПУБЛИКА БЪЛГ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МИНИСТЕРСТВО НА  МЛАДЕЖТА, СПОРТА И ФИЗИЧЕСКОТО ВЪЗПИТАНИЕ НА РЕПУБЛИКА ТУН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2:00Z</dcterms:created>
  <dc:creator>dteodosieva</dc:creator>
  <dc:description/>
  <cp:keywords/>
  <dc:language>en-US</dc:language>
  <cp:lastModifiedBy>dbman</cp:lastModifiedBy>
  <dcterms:modified xsi:type="dcterms:W3CDTF">2008-08-26T07:32:00Z</dcterms:modified>
  <cp:revision>2</cp:revision>
  <dc:subject/>
  <dc:title>ПРОЕКТ</dc:title>
</cp:coreProperties>
</file>