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ind w:left="5664" w:hanging="0"/>
        <w:rPr/>
      </w:pPr>
      <w:r>
        <w:rPr>
          <w:lang w:val="bg-BG"/>
        </w:rPr>
        <w:t xml:space="preserve">       </w:t>
      </w:r>
      <w:r>
        <w:rPr>
          <w:lang w:val="bg-BG"/>
        </w:rPr>
        <w:t>НЕОФИЦИАЛЕН ПРЕВОД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НЕК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ЪМ СПОРАЗУМЕНИЕТО ЗА СЪТРУДНИЧЕСТВО МЕЖДУ ПРАВИТЕЛСТВОТО НА РЕПУБЛИКА БЪЛГАРИЯ И ЕВРОПЕЙСКИЯ ИНСТИТУТ ЗА ПУБЛИЧНА АДМИНИСТ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lang w:val="bg-BG"/>
        </w:rPr>
        <w:t>Правителството на Република България,</w:t>
      </w:r>
      <w:r>
        <w:rPr>
          <w:lang w:val="bg-BG"/>
        </w:rPr>
        <w:t xml:space="preserve"> представлявано от Министъра на държавната администрация и административната реформа и </w:t>
      </w:r>
      <w:r>
        <w:rPr>
          <w:b/>
          <w:lang w:val="bg-BG"/>
        </w:rPr>
        <w:t>Европейският институт по публична администрация,</w:t>
      </w:r>
      <w:r>
        <w:rPr>
          <w:lang w:val="bg-BG"/>
        </w:rPr>
        <w:t xml:space="preserve"> представляван от проф. д-р Марга Прьол, наричани накратко </w:t>
      </w:r>
      <w:r>
        <w:rPr>
          <w:b/>
          <w:lang w:val="bg-BG"/>
        </w:rPr>
        <w:t>Страните,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В изпълнение на Споразумението за сътрудничество помежду им, подписано в</w:t>
        <w:br/>
        <w:t>гр. Маастрихт, Кралство Холандия на 27 февруари 2003 г., наричан</w:t>
      </w:r>
      <w:r>
        <w:rPr/>
        <w:t>o</w:t>
      </w:r>
      <w:r>
        <w:rPr>
          <w:lang w:val="bg-BG"/>
        </w:rPr>
        <w:t xml:space="preserve"> накратко </w:t>
      </w:r>
      <w:r>
        <w:rPr>
          <w:b/>
          <w:lang w:val="bg-BG"/>
        </w:rPr>
        <w:t>Споразумението,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отчитат встъпването на Република България като пълноправен член на Европейския съю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потвърждават желанието на Република България за пълноправно членство в ЕИПА с цел развиване на съвместното им сътрудничество,</w:t>
      </w:r>
      <w:r>
        <w:rPr/>
        <w:t xml:space="preserve"> </w:t>
      </w:r>
      <w:r>
        <w:rPr>
          <w:lang w:val="bg-BG"/>
        </w:rPr>
        <w:t>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ато изхождат от положителните резултати от сътрудничеството с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раните се споразумяха за следното: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От датата на подписването на анекса Република България ще бъде пълноправен член на Борда на ЕИПА и ще бъде представена в Борда на директорите съгласно Устава на ЕИП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В изпълнение на чл. 5, т. 3 от Споразумението, Република България ще заплаща годишна институционална вноска за покриване на общите разходи на ЕИПА</w:t>
      </w:r>
      <w:r>
        <w:rPr>
          <w:lang w:val="ru-RU"/>
        </w:rPr>
        <w:t>,</w:t>
      </w:r>
      <w:r>
        <w:rPr>
          <w:lang w:val="bg-BG"/>
        </w:rPr>
        <w:t xml:space="preserve"> както следва: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за 2008 г. – 35 000 евро (тридесет и пет хиляди)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за 2009 г. – 45 000 евро (четиридесет и пет хиляди)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за 2010 г. – 55 000 евро (петдесет и пет хиляд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Годишната вноска на Република България след 2010 г. ще се определя в съответствие с чл. 5, т. 4 от Споразумението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До края на 2009 г. Република България се освобождава от задължението си по чл. 3</w:t>
      </w:r>
      <w:r>
        <w:rPr>
          <w:lang w:val="ru-RU"/>
        </w:rPr>
        <w:t xml:space="preserve"> </w:t>
      </w:r>
      <w:r>
        <w:rPr>
          <w:lang w:val="bg-BG"/>
        </w:rPr>
        <w:t>от Споразумението. Българската Страна ще запази правото си да реши самостоятелно дали да изпрати свой експерт за работа в ЕИПА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>
          <w:lang w:val="bg-BG"/>
        </w:rPr>
      </w:pPr>
      <w:r>
        <w:rPr>
          <w:b/>
          <w:lang w:val="bg-BG"/>
        </w:rPr>
        <w:t>Чл. 5.</w:t>
      </w:r>
      <w:r>
        <w:rPr>
          <w:lang w:val="bg-BG"/>
        </w:rPr>
        <w:t xml:space="preserve"> В изпълнение на чл. 4, т. 2 и т. 3 от Споразумението и приложената към него Индикативна годишна програма, в периода 2008 – 2010 г., Министърът може да изпрати, а ЕИПА ще приеме всяка година, за период от по три месеца, на ротационен принцип, по трим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лужители от българската държавна администрация за работа в ЕИП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В периода 2009 – 2010 г. ЕИПА ще организира и проведе ежегодно не по-малко от 10 семинара за служители от българската държавна администрация на базата на съвместно приети програми и съгласно условия, договорени допълнително между страните.</w:t>
      </w:r>
      <w:r>
        <w:rPr>
          <w:lang w:val="ru-RU"/>
        </w:rPr>
        <w:t xml:space="preserve"> </w:t>
      </w:r>
      <w:r>
        <w:rPr>
          <w:lang w:val="bg-BG"/>
        </w:rPr>
        <w:t>Финансовите условия ще бъдат съгласувани с политиката на ЕИПА при предоставяне на договорни дейности на държави-членки и държави-кандидатки на ЕС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/>
      </w:pPr>
      <w:r>
        <w:rPr>
          <w:b/>
        </w:rPr>
        <w:t>Чл</w:t>
      </w:r>
      <w:r>
        <w:rPr>
          <w:b/>
          <w:lang w:val="bg-BG"/>
        </w:rPr>
        <w:t>. 7.</w:t>
      </w:r>
      <w:r>
        <w:rPr>
          <w:lang w:val="bg-BG"/>
        </w:rPr>
        <w:t xml:space="preserve"> През периода 20</w:t>
      </w:r>
      <w:r>
        <w:rPr>
          <w:lang w:val="ru-RU"/>
        </w:rPr>
        <w:t>0</w:t>
      </w:r>
      <w:r>
        <w:rPr>
          <w:lang w:val="bg-BG"/>
        </w:rPr>
        <w:t>8 – 2010 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ЕИПА ще направи отстъпка за служители от българската държавна администрация за участие в семинари на института, съгласно системата за отстъпки, приета от Борда на ЕИП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Този анекс е подписан в София на......................в два оригинални екземпляра на английски език и представлява неразделна част от Споразумението.</w:t>
      </w:r>
    </w:p>
    <w:p>
      <w:pPr>
        <w:pStyle w:val="Normal"/>
        <w:shd w:fill="FFFFFF" w:val="clear"/>
        <w:ind w:left="710" w:firstLine="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710" w:firstLine="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710" w:firstLine="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710" w:firstLine="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779" w:leader="dot"/>
          <w:tab w:val="left" w:pos="4411" w:leader="none"/>
          <w:tab w:val="left" w:pos="7133" w:leader="dot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779" w:leader="dot"/>
          <w:tab w:val="left" w:pos="4411" w:leader="none"/>
          <w:tab w:val="left" w:pos="7133" w:leader="dot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 Правителството на</w:t>
        <w:tab/>
        <w:tab/>
        <w:tab/>
        <w:tab/>
        <w:t xml:space="preserve">За Европейския институт по Република България: </w:t>
        <w:tab/>
        <w:tab/>
        <w:tab/>
        <w:tab/>
        <w:t>публична администрация: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jc w:val="both"/>
        <w:rPr>
          <w:lang w:val="bg-BG"/>
        </w:rPr>
      </w:pPr>
      <w:r>
        <w:rPr>
          <w:lang w:val="bg-BG"/>
        </w:rPr>
        <w:t>Министър на държавната</w:t>
        <w:tab/>
        <w:tab/>
        <w:t>Генерален директор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jc w:val="both"/>
        <w:rPr>
          <w:lang w:val="bg-BG"/>
        </w:rPr>
      </w:pPr>
      <w:r>
        <w:rPr>
          <w:lang w:val="bg-BG"/>
        </w:rPr>
        <w:t xml:space="preserve">администрация и 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jc w:val="both"/>
        <w:rPr>
          <w:lang w:val="bg-BG"/>
        </w:rPr>
      </w:pPr>
      <w:r>
        <w:rPr>
          <w:lang w:val="bg-BG"/>
        </w:rPr>
        <w:t>административната реформа</w:t>
      </w:r>
    </w:p>
    <w:p>
      <w:pPr>
        <w:pStyle w:val="Normal"/>
        <w:rPr/>
      </w:pPr>
      <w:r>
        <w:rPr>
          <w:b/>
          <w:lang w:val="bg-BG"/>
        </w:rPr>
        <w:t>Николай Василев</w:t>
        <w:tab/>
        <w:tab/>
        <w:tab/>
        <w:tab/>
        <w:tab/>
        <w:t>Проф. д-р Марга Прьо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8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8:00Z</dcterms:created>
  <dc:creator>vrusev</dc:creator>
  <dc:description/>
  <cp:keywords/>
  <dc:language>en-US</dc:language>
  <cp:lastModifiedBy>dbman</cp:lastModifiedBy>
  <cp:lastPrinted>2008-08-01T11:55:00Z</cp:lastPrinted>
  <dcterms:modified xsi:type="dcterms:W3CDTF">2008-08-26T07:38:00Z</dcterms:modified>
  <cp:revision>2</cp:revision>
  <dc:subject/>
  <dc:title>АНЕКС</dc:title>
</cp:coreProperties>
</file>