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4" w:space="1" w:color="000000"/>
        </w:pBdr>
        <w:jc w:val="center"/>
        <w:rPr>
          <w:rFonts w:ascii="HebarU" w:hAnsi="HebarU" w:cs="HebarU"/>
          <w:b/>
          <w:b/>
          <w:spacing w:val="100"/>
          <w:sz w:val="28"/>
          <w:szCs w:val="28"/>
          <w:lang w:val="bg-BG"/>
        </w:rPr>
      </w:pPr>
      <w:r>
        <w:rPr>
          <w:rFonts w:cs="HebarU" w:ascii="HebarU" w:hAnsi="HebarU"/>
          <w:b/>
          <w:spacing w:val="60"/>
          <w:sz w:val="28"/>
          <w:szCs w:val="28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 w:val="22"/>
          <w:szCs w:val="24"/>
          <w:lang w:val="bg-BG"/>
        </w:rPr>
      </w:pPr>
      <w:r>
        <w:rPr>
          <w:rFonts w:cs="HebarU" w:ascii="HebarU" w:hAnsi="HebarU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cs="HebarU" w:ascii="HebarU" w:hAnsi="HebarU"/>
          <w:b/>
          <w:spacing w:val="180"/>
          <w:szCs w:val="24"/>
          <w:lang w:val="en-US"/>
        </w:rPr>
        <w:t>N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68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9 март    200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приемане на Устройствен правилник на Министерството на регионалното развитие и благоустройството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1560" w:right="-98" w:hanging="156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28 от 2006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1. </w:t>
      </w:r>
      <w:r>
        <w:rPr>
          <w:rFonts w:cs="HebarU" w:ascii="HebarU" w:hAnsi="HebarU"/>
          <w:szCs w:val="24"/>
          <w:lang w:val="bg-BG"/>
        </w:rPr>
        <w:t>Приема Устройствен правилник на Министерството на регионалното развитие и благоустройството.</w:t>
      </w:r>
    </w:p>
    <w:p>
      <w:pPr>
        <w:pStyle w:val="Style8"/>
        <w:spacing w:before="120" w:after="0"/>
        <w:ind w:left="0" w:right="-2" w:firstLine="1134"/>
        <w:rPr/>
      </w:pPr>
      <w:r>
        <w:rPr>
          <w:rFonts w:cs="HebarU" w:ascii="HebarU" w:hAnsi="HebarU"/>
          <w:b/>
        </w:rPr>
        <w:t>Чл. 2. (1)</w:t>
      </w:r>
      <w:r>
        <w:rPr>
          <w:rFonts w:cs="HebarU" w:ascii="HebarU" w:hAnsi="HebarU"/>
        </w:rPr>
        <w:t xml:space="preserve"> Министърът на регионалното развитие и благоустройството е първостепенен разпоредител с бюджетни кредити.</w:t>
      </w:r>
    </w:p>
    <w:p>
      <w:pPr>
        <w:pStyle w:val="Style8"/>
        <w:spacing w:before="120" w:after="0"/>
        <w:ind w:left="0" w:right="-2" w:firstLine="1134"/>
        <w:rPr/>
      </w:pPr>
      <w:r>
        <w:rPr>
          <w:rFonts w:cs="HebarU" w:ascii="HebarU" w:hAnsi="HebarU"/>
          <w:b/>
        </w:rPr>
        <w:t xml:space="preserve">(2) </w:t>
      </w:r>
      <w:r>
        <w:rPr>
          <w:rFonts w:cs="HebarU" w:ascii="HebarU" w:hAnsi="HebarU"/>
        </w:rPr>
        <w:t>Второстепенни разпоредители с бюджетни кредити към министъра на регионалното развитие и благоустройството са:</w:t>
      </w:r>
    </w:p>
    <w:p>
      <w:pPr>
        <w:pStyle w:val="Style8"/>
        <w:spacing w:before="120" w:after="0"/>
        <w:ind w:left="0" w:right="-2" w:firstLine="1134"/>
        <w:rPr>
          <w:rFonts w:ascii="HebarU" w:hAnsi="HebarU" w:cs="HebarU"/>
        </w:rPr>
      </w:pPr>
      <w:r>
        <w:rPr>
          <w:rFonts w:cs="HebarU" w:ascii="HebarU" w:hAnsi="HebarU"/>
        </w:rPr>
        <w:t>1. Агенцията по кадастъра;</w:t>
      </w:r>
    </w:p>
    <w:p>
      <w:pPr>
        <w:pStyle w:val="Style8"/>
        <w:spacing w:before="120" w:after="0"/>
        <w:ind w:left="0" w:right="-2" w:firstLine="1134"/>
        <w:rPr/>
      </w:pPr>
      <w:r>
        <w:rPr>
          <w:rFonts w:cs="HebarU" w:ascii="HebarU" w:hAnsi="HebarU"/>
        </w:rPr>
        <w:t>2. Изпълнителна агенция “Пътища”;</w:t>
      </w:r>
    </w:p>
    <w:p>
      <w:pPr>
        <w:pStyle w:val="Style8"/>
        <w:spacing w:before="120" w:after="0"/>
        <w:ind w:left="0" w:right="-2" w:firstLine="1134"/>
        <w:rPr>
          <w:rFonts w:ascii="HebarU" w:hAnsi="HebarU" w:cs="HebarU"/>
        </w:rPr>
      </w:pPr>
      <w:r>
        <w:rPr>
          <w:rFonts w:cs="HebarU" w:ascii="HebarU" w:hAnsi="HebarU"/>
        </w:rPr>
        <w:t>3. Дирекцията за национален строителен контрол;</w:t>
      </w:r>
    </w:p>
    <w:p>
      <w:pPr>
        <w:pStyle w:val="Style8"/>
        <w:spacing w:before="120" w:after="0"/>
        <w:ind w:left="0" w:right="-2" w:firstLine="1134"/>
        <w:rPr>
          <w:rFonts w:ascii="HebarU" w:hAnsi="HebarU" w:cs="HebarU"/>
        </w:rPr>
      </w:pPr>
      <w:r>
        <w:rPr>
          <w:rFonts w:cs="HebarU" w:ascii="HebarU" w:hAnsi="HebarU"/>
        </w:rPr>
        <w:t>4. Фонд “Републиканска пътна инфраструктура”.</w:t>
      </w:r>
    </w:p>
    <w:p>
      <w:pPr>
        <w:pStyle w:val="Style8"/>
        <w:spacing w:before="120" w:after="0"/>
        <w:ind w:left="0" w:right="-2" w:firstLine="1134"/>
        <w:rPr/>
      </w:pPr>
      <w:r>
        <w:rPr>
          <w:rFonts w:cs="HebarU" w:ascii="HebarU" w:hAnsi="HebarU"/>
          <w:b/>
        </w:rPr>
        <w:t>(3)</w:t>
      </w:r>
      <w:r>
        <w:rPr>
          <w:rFonts w:cs="HebarU" w:ascii="HebarU" w:hAnsi="HebarU"/>
        </w:rPr>
        <w:t xml:space="preserve"> Общата численост на персонала в разпоредителите по ал. 2 е посочена в приложението.</w:t>
      </w:r>
    </w:p>
    <w:p>
      <w:pPr>
        <w:pStyle w:val="Style8"/>
        <w:ind w:left="0" w:right="0" w:hanging="0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ключителни разпоредби</w:t>
      </w:r>
    </w:p>
    <w:p>
      <w:pPr>
        <w:pStyle w:val="Style8"/>
        <w:spacing w:before="120" w:after="0"/>
        <w:ind w:left="0" w:right="-2" w:firstLine="1134"/>
        <w:rPr/>
      </w:pPr>
      <w:r>
        <w:rPr>
          <w:rFonts w:cs="HebarU" w:ascii="HebarU" w:hAnsi="HebarU"/>
          <w:b/>
        </w:rPr>
        <w:t xml:space="preserve">§ 1. </w:t>
      </w:r>
      <w:r>
        <w:rPr>
          <w:rFonts w:cs="HebarU" w:ascii="HebarU" w:hAnsi="HebarU"/>
        </w:rPr>
        <w:t xml:space="preserve">Отменя се Постановление № 65 на Министерския съвет от </w:t>
        <w:br/>
        <w:t>2003 г. за приемане на Устройствен правилник на Министерството на регионалното развитие и благоустройството (обн., ДВ, бр. 26 от 2003 г.; изм. и доп., бр. 72 и 103 от 2004 г. и бр. 49 и 90 от 2005 г.).</w:t>
      </w:r>
    </w:p>
    <w:p>
      <w:pPr>
        <w:pStyle w:val="Style8"/>
        <w:spacing w:before="120" w:after="0"/>
        <w:ind w:left="0" w:right="57" w:firstLine="1134"/>
        <w:rPr/>
      </w:pPr>
      <w:r>
        <w:rPr>
          <w:rFonts w:cs="HebarU" w:ascii="HebarU" w:hAnsi="HebarU"/>
          <w:b/>
        </w:rPr>
        <w:t>§ 2.</w:t>
      </w:r>
      <w:r>
        <w:rPr>
          <w:rFonts w:cs="HebarU" w:ascii="HebarU" w:hAnsi="HebarU"/>
        </w:rPr>
        <w:t xml:space="preserve"> Постановлението влиза в сила от 1 април 2006 г. 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p>
      <w:pPr>
        <w:pStyle w:val="Style8"/>
        <w:ind w:left="140" w:right="140" w:firstLine="553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риложение </w:t>
      </w:r>
    </w:p>
    <w:p>
      <w:pPr>
        <w:pStyle w:val="Style8"/>
        <w:ind w:left="140" w:right="140" w:firstLine="553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към чл. 2, ал. 3</w:t>
      </w:r>
    </w:p>
    <w:p>
      <w:pPr>
        <w:pStyle w:val="Style8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Style8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Style8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Style8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Style8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Style8"/>
        <w:spacing w:before="0" w:after="400"/>
        <w:ind w:left="0" w:right="140" w:hanging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бща численост на персонала във второстепенните разпоредители с бюджетни кредити към министъра на регионалното развитие и благоустройството</w:t>
      </w:r>
    </w:p>
    <w:p>
      <w:pPr>
        <w:pStyle w:val="Style8"/>
        <w:spacing w:before="0" w:after="400"/>
        <w:ind w:left="0" w:right="140" w:hanging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Style8"/>
        <w:spacing w:before="0" w:after="400"/>
        <w:ind w:left="0" w:right="140" w:hanging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7087" w:type="dxa"/>
        <w:jc w:val="left"/>
        <w:tblInd w:w="1134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5670"/>
        <w:gridCol w:w="1417"/>
      </w:tblGrid>
      <w:tr>
        <w:trPr/>
        <w:tc>
          <w:tcPr>
            <w:tcW w:w="5670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 Агенция по кадастъра</w:t>
            </w:r>
          </w:p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417" w:type="dxa"/>
            <w:tcBorders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11</w:t>
            </w:r>
          </w:p>
        </w:tc>
      </w:tr>
      <w:tr>
        <w:trPr/>
        <w:tc>
          <w:tcPr>
            <w:tcW w:w="5670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. Изпълнителна агенция “Пътища”</w:t>
            </w:r>
          </w:p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417" w:type="dxa"/>
            <w:tcBorders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602</w:t>
            </w:r>
          </w:p>
        </w:tc>
      </w:tr>
      <w:tr>
        <w:trPr/>
        <w:tc>
          <w:tcPr>
            <w:tcW w:w="5670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. Дирекция за национален строителен контрол</w:t>
            </w:r>
          </w:p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417" w:type="dxa"/>
            <w:tcBorders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14</w:t>
            </w:r>
          </w:p>
        </w:tc>
      </w:tr>
    </w:tbl>
    <w:p>
      <w:pPr>
        <w:pStyle w:val="Normal"/>
        <w:autoSpaceDE w:val="false"/>
        <w:ind w:firstLine="708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rPr>
          <w:rFonts w:ascii="NewSaturionModernCyr;Times New Roman" w:hAnsi="NewSaturionModernCyr;Times New Roman" w:cs="NewSaturionModernCyr;Times New Roman"/>
          <w:szCs w:val="24"/>
          <w:lang w:val="en-US"/>
        </w:rPr>
      </w:pPr>
      <w:r>
        <w:rPr>
          <w:rFonts w:cs="NewSaturionModernCyr;Times New Roman" w:ascii="NewSaturionModernCyr;Times New Roman" w:hAnsi="NewSaturionModernCyr;Times New Roman"/>
          <w:szCs w:val="24"/>
          <w:lang w:val="en-US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NewSaturionModernCyr;Times New Roman" w:hAnsi="NewSaturionModernCyr;Times New Roman" w:cs="NewSaturionModernCyr;Times New Roman"/>
          <w:lang w:val="en-US"/>
        </w:rPr>
      </w:pPr>
      <w:r>
        <w:rPr>
          <w:rFonts w:cs="NewSaturionModernCyr;Times New Roman" w:ascii="NewSaturionModernCyr;Times New Roman" w:hAnsi="NewSaturionModernCyr;Times New Roman"/>
          <w:lang w:val="en-US"/>
        </w:rPr>
      </w:r>
    </w:p>
    <w:p>
      <w:pPr>
        <w:pStyle w:val="Style8"/>
        <w:ind w:left="57" w:right="57" w:hanging="0"/>
        <w:jc w:val="center"/>
        <w:rPr>
          <w:rFonts w:ascii="NewSaturionModernCyr;Times New Roman" w:hAnsi="NewSaturionModernCyr;Times New Roman" w:cs="NewSaturionModernCyr;Times New Roman"/>
          <w:b/>
          <w:b/>
          <w:bCs/>
          <w:sz w:val="28"/>
          <w:szCs w:val="28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bCs/>
          <w:sz w:val="28"/>
          <w:szCs w:val="28"/>
          <w:lang w:val="bg-BG"/>
        </w:rPr>
      </w:r>
    </w:p>
    <w:p>
      <w:pPr>
        <w:pStyle w:val="Style8"/>
        <w:ind w:left="57" w:right="57" w:hanging="0"/>
        <w:jc w:val="center"/>
        <w:rPr>
          <w:rFonts w:ascii="NewSaturionModernCyr;Times New Roman" w:hAnsi="NewSaturionModernCyr;Times New Roman" w:cs="NewSaturionModernCyr;Times New Roman"/>
          <w:b/>
          <w:b/>
          <w:bCs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bCs/>
          <w:sz w:val="28"/>
          <w:szCs w:val="28"/>
        </w:rPr>
        <w:t>УСТРОЙСТВЕН ПРАВИЛНИК</w:t>
      </w:r>
    </w:p>
    <w:p>
      <w:pPr>
        <w:pStyle w:val="Style8"/>
        <w:ind w:left="57" w:right="57" w:hanging="0"/>
        <w:jc w:val="center"/>
        <w:rPr>
          <w:rFonts w:ascii="NewSaturionModernCyr;Times New Roman" w:hAnsi="NewSaturionModernCyr;Times New Roman" w:cs="NewSaturionModernCyr;Times New Roman"/>
          <w:b/>
          <w:b/>
          <w:bCs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bCs/>
          <w:sz w:val="28"/>
          <w:szCs w:val="28"/>
        </w:rPr>
      </w:r>
    </w:p>
    <w:p>
      <w:pPr>
        <w:pStyle w:val="Style8"/>
        <w:ind w:left="57" w:right="57" w:hanging="0"/>
        <w:jc w:val="center"/>
        <w:rPr>
          <w:rFonts w:ascii="NewSaturionModernCyr;Times New Roman" w:hAnsi="NewSaturionModernCyr;Times New Roman" w:cs="NewSaturionModernCyr;Times New Roman"/>
          <w:b/>
          <w:b/>
          <w:bCs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bCs/>
          <w:sz w:val="28"/>
          <w:szCs w:val="28"/>
        </w:rPr>
        <w:t>на Министерството на регионалното развитие и благоустройството</w:t>
      </w:r>
    </w:p>
    <w:p>
      <w:pPr>
        <w:pStyle w:val="Style8"/>
        <w:ind w:left="57" w:right="57" w:hanging="0"/>
        <w:jc w:val="center"/>
        <w:rPr>
          <w:rFonts w:ascii="NewSaturionModernCyr;Times New Roman" w:hAnsi="NewSaturionModernCyr;Times New Roman" w:cs="NewSaturionModernCyr;Times New Roman"/>
          <w:b/>
          <w:b/>
          <w:bCs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bCs/>
          <w:sz w:val="28"/>
          <w:szCs w:val="28"/>
        </w:rPr>
      </w:r>
    </w:p>
    <w:p>
      <w:pPr>
        <w:pStyle w:val="Style8"/>
        <w:ind w:left="57" w:right="57" w:hanging="0"/>
        <w:jc w:val="center"/>
        <w:rPr>
          <w:rFonts w:ascii="NewSaturionModernCyr;Times New Roman" w:hAnsi="NewSaturionModernCyr;Times New Roman" w:cs="NewSaturionModernCyr;Times New Roman"/>
          <w:b/>
          <w:b/>
          <w:bCs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bCs/>
          <w:sz w:val="28"/>
          <w:szCs w:val="28"/>
        </w:rPr>
      </w:r>
    </w:p>
    <w:p>
      <w:pPr>
        <w:pStyle w:val="Style8"/>
        <w:spacing w:before="120" w:after="0"/>
        <w:ind w:left="0" w:right="57" w:hanging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а първа</w:t>
      </w:r>
    </w:p>
    <w:p>
      <w:pPr>
        <w:pStyle w:val="Style8"/>
        <w:spacing w:before="120" w:after="0"/>
        <w:ind w:left="0" w:right="57" w:hanging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БЩИ ПОЛОЖЕНИЯ</w:t>
      </w:r>
    </w:p>
    <w:p>
      <w:pPr>
        <w:pStyle w:val="Style8"/>
        <w:spacing w:before="120" w:after="0"/>
        <w:ind w:left="0" w:right="57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Чл. 1.</w:t>
      </w:r>
      <w:r>
        <w:rPr>
          <w:rFonts w:cs="HebarU" w:ascii="HebarU" w:hAnsi="HebarU"/>
        </w:rPr>
        <w:t xml:space="preserve"> С правилника се определят организацията, редът на дейност, функциите и числеността на персонала на Министерството на регионалното развитие и благоустройството, наричано по-нататък “министерството”, и на неговите организационни структури и административни звена.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Чл. 2. (1)</w:t>
      </w:r>
      <w:r>
        <w:rPr>
          <w:rFonts w:cs="HebarU" w:ascii="HebarU" w:hAnsi="HebarU"/>
        </w:rPr>
        <w:t xml:space="preserve"> Министерството на регионалното развитие и благоустройството (МРРБ) е юридическо лице на бюджетна издръжка със седалище София, ул. “Св. св. Кирил и Методий” 17-19.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Министерството е организирано в главни дирекции и дирекции, които подпомагат министъра на регионалното развитие и благоустройството при осъществяване на правомощията му, осигуряват технически дейността му и извършват дейности по административното обслужване на гражданите и юридическите лица.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Style8"/>
        <w:spacing w:before="120" w:after="0"/>
        <w:ind w:left="0" w:right="0" w:hanging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а втора</w:t>
      </w:r>
    </w:p>
    <w:p>
      <w:pPr>
        <w:pStyle w:val="Style8"/>
        <w:spacing w:before="120" w:after="0"/>
        <w:ind w:left="0" w:right="0" w:hanging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АВОМОЩИЯ НА МИНИСТЪРА НА РЕГИОНАЛНОТО РАЗВИТИЕ И БЛАГОУСТРОЙСТВОТО</w:t>
      </w:r>
    </w:p>
    <w:p>
      <w:pPr>
        <w:pStyle w:val="Style8"/>
        <w:spacing w:before="120" w:after="0"/>
        <w:ind w:left="0" w:right="0" w:hanging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Style8"/>
        <w:spacing w:before="120" w:after="0"/>
        <w:ind w:left="0" w:right="0" w:hanging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аздел I</w:t>
      </w:r>
    </w:p>
    <w:p>
      <w:pPr>
        <w:pStyle w:val="Style8"/>
        <w:spacing w:before="120" w:after="0"/>
        <w:ind w:left="0" w:right="0" w:hanging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бщи положения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Чл. 3. (1)</w:t>
      </w:r>
      <w:r>
        <w:rPr>
          <w:rFonts w:cs="HebarU" w:ascii="HebarU" w:hAnsi="HebarU"/>
        </w:rPr>
        <w:t xml:space="preserve"> Министърът на регионалното развитие и благоустройството, наричан по-нататък “министъра”, е централен едноличен орган на изпълнителната власт, който провежда държавната политика и разработва целите и приоритетите на държавната стратегия в областта на регионалното развитие и благоустройството.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Министърът ръководи и представлява Министерството на регионалното развитие и благоустройството.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Чл. 4. (1)</w:t>
      </w:r>
      <w:r>
        <w:rPr>
          <w:rFonts w:cs="HebarU" w:ascii="HebarU" w:hAnsi="HebarU"/>
        </w:rPr>
        <w:t xml:space="preserve"> При осъществяването на политическата програма на правителството, при разработването на проекти на нормативни актове и при изпълнението на правомощията си министърът се подпомага от петима заместник-министри.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 xml:space="preserve">(2) </w:t>
      </w:r>
      <w:r>
        <w:rPr>
          <w:rFonts w:cs="HebarU" w:ascii="HebarU" w:hAnsi="HebarU"/>
        </w:rPr>
        <w:t>Министърът делегира със заповед правомощия на заместник-министрите и определя техните функции.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(3)</w:t>
      </w:r>
      <w:r>
        <w:rPr>
          <w:rFonts w:cs="HebarU" w:ascii="HebarU" w:hAnsi="HebarU"/>
        </w:rPr>
        <w:t xml:space="preserve"> Функциите на министъра в негово отсъствие от страната или когато ползва законоустановен отпуск, се изпълняват от определен със заповед за всеки конкретен случай заместник-министър.</w:t>
      </w:r>
    </w:p>
    <w:p>
      <w:pPr>
        <w:pStyle w:val="Style8"/>
        <w:spacing w:before="120" w:after="0"/>
        <w:ind w:left="0" w:right="0" w:hanging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Style8"/>
        <w:spacing w:before="120" w:after="0"/>
        <w:ind w:left="0" w:right="0" w:hanging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аздел II</w:t>
      </w:r>
    </w:p>
    <w:p>
      <w:pPr>
        <w:pStyle w:val="Style8"/>
        <w:spacing w:before="120" w:after="0"/>
        <w:ind w:left="0" w:right="0" w:hanging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авомощия на министъра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Чл. 5. (1)</w:t>
      </w:r>
      <w:r>
        <w:rPr>
          <w:rFonts w:cs="HebarU" w:ascii="HebarU" w:hAnsi="HebarU"/>
        </w:rPr>
        <w:t xml:space="preserve"> В изпълнение на Конституцията на Република България и законите на страната министърът: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1. провежда държавната политика за регионално развитие;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</w:rPr>
        <w:t>2. осъществява функциите на управляващ орган на Оперативна програма “Регионално развитие 2007 - 2013” и оперативните програми за трансгранично сътрудничество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3. провежда държавната политика по устройство на територията, осъществява методическо ръководство и контрол върху цялостната дейност по устройство на територията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4. провежда държавната жилищна политика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5. упражнява ръководство и контрол по цялостната дейност във връзка с кадастъра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6. организира дейността по геодезия и картография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7. осъществява методическо ръководство, координация и контрол по развитието, усъвършенстването, функционирането и ползването на системата за гражданска регистрация и административно обслужване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8. провежда държавната политика в областта на усъвършенстване на административно-териториалното устройство и развитие и укрепване на местното самоуправление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9. осигурява условия за прилагане на принципите за енергийна ефективност и опазване на околната среда в областта на териториалното и селищното устройство, строителството и строителната индустрия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10. осъществява правомощията като орган по чл. 6 от Закона за обезщетяване на собственици на одържавени имоти (ЗОСОИ)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11. осъществява общо ръководство при управлението и разпореждането с недвижимите имоти - държавна собственост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12. осъществява контрол по законосъобразното упражняване от физически лица и от юридически лица на предоставените им права върху държавните недвижими имоти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13. представлява държавата по дела, които се отнасят до недвижими имоти - държавна собственост, и/или упълномощава за това областните управители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14. осъществява общото ръководство и контрол на пътното дело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15. формира и провежда държавната политика при планирането и изграждането на пътната инфраструктура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16. създава организация по финансирането, изготвянето на предложения за предоставяне на концесии, организирането и провеждането на конкурси и търгове и по осъществяването на контрола по концесионните договори съгласно нормативно определените правомощия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17. осъществява държавната политика, свързана с дейностите по експлоатация, изграждане, реконструкция и модернизация на водоснабдителните и канализационните системи и съоръжения на населените места и за предпазване от вредното въздействие на водите в границите на населените места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18. организира дейността и утвърждава състава на комисиите и резултатите от възлагането и провеждането на процедурите по Закона за обществените поръчки (ЗОП)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19. осигурява хармонизирането на законодателството на Република България със законодателството на Европейския съюз в областта на регионалното развитие и благоустройството, проектирането и строителството;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</w:rPr>
        <w:t>20. осигурява информация и публичност във връзка с контрола по изпълнение на поетите ангажименти по глава 21 “Регионална политика и координация на структурните инструменти” и контрола по изпълнението им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21. изпълнява и други функции в областта на административно-териториалното устройство и местните власти, устройството на територията, кадастъра, геодезията и картографията, държавните имоти и жилищната политика, строителството, системите на В и К сектора, благоустройството, пътното дело, концесиите, експертизата, устройствения и строителния контрол, възложени му със закон или с акт на Министерския съвет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22. при осъществяване на държавната политика в международен план председателства българската част на смесените междуправителствени комисии за икономическо, промишлено, търговско и техническо сътрудничество, за които е определен с решение на Министерския съвет, осъществява двустранното сътрудничество на министерството със сродни министерства, ведомства и държавни органи от други страни, подписва двустранни и многостранни договори и спогодби и ръководи международни инвестиционни програми;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</w:rPr>
        <w:t>23. организира и осъществява дейностите по програмиране и управление на Програма ФАР в частта “Икономическо и социално сближаване” и “Трансгранично сътрудничество” от компетенциите на министерството, като взаимодейства с националния координатор на помощта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24. организира и контролира дейностите по програмиране и управление на Програма ИСПА в частта от компетенциите на министерството, като взаимодейства с Националния ИСПА координатор;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</w:rPr>
        <w:t>25. в случаите, когато е определен за ръководител на програма и/или за секторен ръководител, назначава и предлага за утвърждаване състава на комисиите и предлага за утвърждаване резултатите от възлагането на конкурси и търгове във връзка с дейността на дирекция “Изпълнителна агенция - Програма ФАР” и дирекция “Изпълнителна агенция ИСПА - благоустройствени дейности и В и К системи”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26. упражнява правата на държавата в търговски дружества с държавно участие в капитала.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При осъществяване на правомощията по ал. 1 министърът: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1. отговаря за дейността си пред Народното събрание в рамките на процедурата за парламентарен контрол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2. участва в работата на Министерския съвет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3. взаимодейства с другите държавни органи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4. сътрудничи с юридически лица с нестопанска цел, както и с международни организации и институции.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Чл. 6. (1)</w:t>
      </w:r>
      <w:r>
        <w:rPr>
          <w:rFonts w:cs="HebarU" w:ascii="HebarU" w:hAnsi="HebarU"/>
        </w:rPr>
        <w:t xml:space="preserve"> Министърът формира и провежда информационната стратегия и политика в областта на регионалното развитие и благоустройството, като при спазването на Конституцията и законите на страната гарантира откритост и достъпност на дейността на ръководената от него администрация.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Министърът организира предоставянето на законово регламентирана информация на средствата за масово осведомяване и на дирекция “Правителствена информационна служба” на Министерския съвет за работата на министерството.</w:t>
      </w:r>
    </w:p>
    <w:p>
      <w:pPr>
        <w:pStyle w:val="Style8"/>
        <w:spacing w:before="120" w:after="0"/>
        <w:ind w:left="0" w:right="0" w:hanging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Style8"/>
        <w:spacing w:before="120" w:after="0"/>
        <w:ind w:left="0" w:right="0" w:hanging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аздел III</w:t>
      </w:r>
    </w:p>
    <w:p>
      <w:pPr>
        <w:pStyle w:val="Style8"/>
        <w:spacing w:before="120" w:after="0"/>
        <w:ind w:left="0" w:right="0" w:hanging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олитически кабинет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Чл. 7. (1)</w:t>
      </w:r>
      <w:r>
        <w:rPr>
          <w:rFonts w:cs="HebarU" w:ascii="HebarU" w:hAnsi="HebarU"/>
        </w:rPr>
        <w:t xml:space="preserve"> Политическият кабинет е организационна структура на пряко подчинение на министъра, която го подпомага при формулирането и разработването на конкретни решения за провеждане на правителствената политика и при представянето на тази политика пред обществото.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Политическият кабинет има съвещателни и информационно-аналитични функции и осъществява връзките на министъра с обществеността.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(3)</w:t>
      </w:r>
      <w:r>
        <w:rPr>
          <w:rFonts w:cs="HebarU" w:ascii="HebarU" w:hAnsi="HebarU"/>
        </w:rPr>
        <w:t xml:space="preserve"> В политическия кабинет се включват началникът на кабинета, заместник-министрите, парламентарният секретар и директорът на дирекция “Връзки с обществеността и протокол”.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(4)</w:t>
      </w:r>
      <w:r>
        <w:rPr>
          <w:rFonts w:cs="HebarU" w:ascii="HebarU" w:hAnsi="HebarU"/>
        </w:rPr>
        <w:t xml:space="preserve"> Началникът на кабинета се назначава от министъра и организира работата на политическия кабинет, като:</w:t>
      </w:r>
    </w:p>
    <w:p>
      <w:pPr>
        <w:pStyle w:val="Header"/>
        <w:tabs>
          <w:tab w:val="center" w:pos="900" w:leader="none"/>
          <w:tab w:val="center" w:pos="4320" w:leader="none"/>
          <w:tab w:val="right" w:pos="864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</w:t>
        <w:tab/>
        <w:t>. участва в съвещанията, ръководени от началника на кабинета на министър-председателя, координира работата си с политическите кабинети на останалите членове на Министерския съвет,  информира министъра и политическия кабинет за взетите решения;</w:t>
      </w:r>
    </w:p>
    <w:p>
      <w:pPr>
        <w:pStyle w:val="Header"/>
        <w:tabs>
          <w:tab w:val="left" w:pos="900" w:leader="none"/>
          <w:tab w:val="center" w:pos="4320" w:leader="none"/>
          <w:tab w:val="right" w:pos="864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ab/>
        <w:t>2. информира министъра за хода на ежедневната работа в министерството и за текущата кореспонденция, която получава, преглежда  и насочва по компетентност;</w:t>
      </w:r>
    </w:p>
    <w:p>
      <w:pPr>
        <w:pStyle w:val="Header"/>
        <w:tabs>
          <w:tab w:val="left" w:pos="900" w:leader="none"/>
          <w:tab w:val="center" w:pos="4320" w:leader="none"/>
          <w:tab w:val="right" w:pos="864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ab/>
        <w:t>3. участва в обсъждането на становища по приоритетни актове на Министерския съвет, свързани с дейността на министерството;</w:t>
      </w:r>
    </w:p>
    <w:p>
      <w:pPr>
        <w:pStyle w:val="Header"/>
        <w:tabs>
          <w:tab w:val="left" w:pos="900" w:leader="none"/>
          <w:tab w:val="center" w:pos="4320" w:leader="none"/>
          <w:tab w:val="right" w:pos="864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ab/>
        <w:t>4. подготвя седмичната програма на министъра по повод неговите посещения, срещи и пътувания, и координира изпълнението й;</w:t>
      </w:r>
    </w:p>
    <w:p>
      <w:pPr>
        <w:pStyle w:val="Header"/>
        <w:tabs>
          <w:tab w:val="left" w:pos="900" w:leader="none"/>
          <w:tab w:val="center" w:pos="4320" w:leader="none"/>
          <w:tab w:val="right" w:pos="864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ab/>
        <w:t>5. координира подготовката на докладите и необходимите материали за срещите и международните участия на министъра;</w:t>
      </w:r>
    </w:p>
    <w:p>
      <w:pPr>
        <w:pStyle w:val="Header"/>
        <w:tabs>
          <w:tab w:val="left" w:pos="900" w:leader="none"/>
          <w:tab w:val="center" w:pos="4320" w:leader="none"/>
          <w:tab w:val="right" w:pos="864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ab/>
        <w:t>6. координира изпълнението на приоритетите на министерството и на програмата на правителството в областта, в която министърът има правомощия;</w:t>
      </w:r>
    </w:p>
    <w:p>
      <w:pPr>
        <w:pStyle w:val="Header"/>
        <w:tabs>
          <w:tab w:val="left" w:pos="900" w:leader="none"/>
          <w:tab w:val="center" w:pos="4320" w:leader="none"/>
          <w:tab w:val="right" w:pos="864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ab/>
        <w:t>7. организира подготовката, следи за изпълнението на работната програма на министерството и обобщава предложенията на членовете на кабинета за допълване и актуализиране на тази програма;</w:t>
      </w:r>
    </w:p>
    <w:p>
      <w:pPr>
        <w:pStyle w:val="Header"/>
        <w:tabs>
          <w:tab w:val="left" w:pos="900" w:leader="none"/>
          <w:tab w:val="center" w:pos="4320" w:leader="none"/>
          <w:tab w:val="right" w:pos="864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ab/>
        <w:t>8. организира и контролира работата на експертните и техническите сътрудници към политическия кабинет;</w:t>
      </w:r>
    </w:p>
    <w:p>
      <w:pPr>
        <w:pStyle w:val="Header"/>
        <w:tabs>
          <w:tab w:val="left" w:pos="900" w:leader="none"/>
          <w:tab w:val="center" w:pos="4320" w:leader="none"/>
          <w:tab w:val="right" w:pos="864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ab/>
        <w:t>9. осъществява  връзките на министъра с Министерския съвет, с представители на държавни органи и органите на местното самоуправление, с политически и обществени организации, както и с граждани;</w:t>
      </w:r>
    </w:p>
    <w:p>
      <w:pPr>
        <w:pStyle w:val="Header"/>
        <w:tabs>
          <w:tab w:val="left" w:pos="900" w:leader="none"/>
          <w:tab w:val="center" w:pos="4320" w:leader="none"/>
          <w:tab w:val="right" w:pos="8640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10. съгласува с директора на дирекция “Връзки с обществеността</w:t>
      </w:r>
      <w:r>
        <w:rPr>
          <w:rFonts w:cs="HebarU" w:ascii="HebarU" w:hAnsi="HebarU"/>
          <w:szCs w:val="24"/>
          <w:lang w:val="bg-BG"/>
        </w:rPr>
        <w:t xml:space="preserve"> и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ротокол</w:t>
      </w:r>
      <w:r>
        <w:rPr>
          <w:rFonts w:cs="HebarU" w:ascii="HebarU" w:hAnsi="HebarU"/>
          <w:lang w:val="bg-BG"/>
        </w:rPr>
        <w:t>” медийните изяви на членовете на политическия кабинет.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(5)</w:t>
      </w:r>
      <w:r>
        <w:rPr>
          <w:rFonts w:cs="HebarU" w:ascii="HebarU" w:hAnsi="HebarU"/>
        </w:rPr>
        <w:t xml:space="preserve"> Парламентарният секретар се назначава от министъра и отговаря за осъществяването на взаимодействието на министъра с Народното събрание и с комисиите на Народното събрание.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(6)</w:t>
      </w:r>
      <w:r>
        <w:rPr>
          <w:rFonts w:cs="HebarU" w:ascii="HebarU" w:hAnsi="HebarU"/>
        </w:rPr>
        <w:t xml:space="preserve"> Министърът със заповед определя функциите на членовете на политическия кабинет.</w:t>
      </w:r>
    </w:p>
    <w:p>
      <w:pPr>
        <w:pStyle w:val="Style8"/>
        <w:spacing w:before="120" w:after="0"/>
        <w:ind w:left="0" w:right="0" w:hanging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Style8"/>
        <w:spacing w:before="120" w:after="0"/>
        <w:ind w:left="0" w:right="0" w:hanging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а трета</w:t>
      </w:r>
    </w:p>
    <w:p>
      <w:pPr>
        <w:pStyle w:val="Style8"/>
        <w:spacing w:before="120" w:after="0"/>
        <w:ind w:left="0" w:right="0" w:hanging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СТРУКТУРА, ФУНКЦИИ И ОРГАНИЗАЦИЯ НА РАБОТАТА НА МИНИСТЕРСТВОТО</w:t>
      </w:r>
    </w:p>
    <w:p>
      <w:pPr>
        <w:pStyle w:val="Style8"/>
        <w:spacing w:before="120" w:after="0"/>
        <w:ind w:left="0" w:right="0" w:hanging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Style8"/>
        <w:spacing w:before="120" w:after="0"/>
        <w:ind w:left="0" w:right="0" w:hanging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аздел I</w:t>
      </w:r>
    </w:p>
    <w:p>
      <w:pPr>
        <w:pStyle w:val="Style8"/>
        <w:spacing w:before="120" w:after="0"/>
        <w:ind w:left="0" w:right="0" w:hanging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бщи положения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Чл. 8. (1)</w:t>
      </w:r>
      <w:r>
        <w:rPr>
          <w:rFonts w:cs="HebarU" w:ascii="HebarU" w:hAnsi="HebarU"/>
        </w:rPr>
        <w:t xml:space="preserve"> Министерството е структурирано в две главни дирекции, 18 дирекции, инспекторат и звено за вътрешен одит.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Общата численост на персонала в организационните структури и административните звена в министерството е 565 щатни бройки.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(3)</w:t>
      </w:r>
      <w:r>
        <w:rPr>
          <w:rFonts w:cs="HebarU" w:ascii="HebarU" w:hAnsi="HebarU"/>
        </w:rPr>
        <w:t xml:space="preserve"> Числеността на персонала на организационните структури и административните звена в министерството е посочена в приложението.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Чл. 9.</w:t>
      </w:r>
      <w:r>
        <w:rPr>
          <w:rFonts w:cs="HebarU" w:ascii="HebarU" w:hAnsi="HebarU"/>
        </w:rPr>
        <w:t xml:space="preserve"> Министърът утвърждава структурата на административните звена и щатните разписания по предложение на ръководителите на административните звена.</w:t>
      </w:r>
    </w:p>
    <w:p>
      <w:pPr>
        <w:pStyle w:val="Style8"/>
        <w:spacing w:before="120" w:after="0"/>
        <w:ind w:left="0" w:right="0" w:hanging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аздел II</w:t>
      </w:r>
    </w:p>
    <w:p>
      <w:pPr>
        <w:pStyle w:val="Style8"/>
        <w:spacing w:before="120" w:after="0"/>
        <w:ind w:left="0" w:right="0" w:hanging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Чл. 10.</w:t>
      </w:r>
      <w:r>
        <w:rPr>
          <w:rFonts w:cs="HebarU" w:ascii="HebarU" w:hAnsi="HebarU"/>
        </w:rPr>
        <w:t xml:space="preserve"> Главният секретар се назначава от министъра и осъществява административното ръководство на общата и специализираната администрация на министерството, като: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1. ръководи, организира, координира и контролира дейността на администрацията и функционирането на административните звена и организационните структури към министерството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2. организира разпределянето на задачите за изпълнение между административните звена на министерството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3. осъществява общ контрол за изпълнението на възложените задачи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4. изпълнява и други задачи, възложени му от министъра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5. осъществява контрол върху входящата и изходящата кореспонденция;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</w:rPr>
        <w:t xml:space="preserve">6. контролира и отговаря за работата с документите, съхраняването им и опазването на класифицираната информация; 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7. утвърждава длъжностните характеристики на служителите в министерството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8. ръководи подготовката и съгласуването на възникването, изменянето и прекратяването на служебните правоотношения и сключването на трудовите договори, развитието и освобождаването на служителите.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</w:rPr>
        <w:t xml:space="preserve">9. осъществява функциите на оценяващ ръководител във връзка с атестирането на главните директори на главните дирекции, на директорите на дирекции, на ръководителя на инспектората, на финансовите контрольори и на звеното за вътрешен одит при възлагане от министъра.   </w:t>
      </w:r>
    </w:p>
    <w:p>
      <w:pPr>
        <w:pStyle w:val="Style8"/>
        <w:spacing w:before="120" w:after="0"/>
        <w:ind w:left="0" w:right="0" w:hanging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Style8"/>
        <w:spacing w:before="120" w:after="0"/>
        <w:ind w:left="0" w:right="0" w:hanging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аздел III</w:t>
      </w:r>
    </w:p>
    <w:p>
      <w:pPr>
        <w:pStyle w:val="Style8"/>
        <w:spacing w:before="120" w:after="0"/>
        <w:ind w:left="0" w:right="0" w:hanging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Инспекторат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Чл. 11. (1)</w:t>
      </w:r>
      <w:r>
        <w:rPr>
          <w:rFonts w:cs="HebarU" w:ascii="HebarU" w:hAnsi="HebarU"/>
        </w:rPr>
        <w:t xml:space="preserve"> Инспекторатът е на пряко подчинение на министъра.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Инспекторатът осигурява изпълнението на контролните функции на министъра върху дейността на министерството, неговите териториални звена и второстепенните разпоредители с бюджетни кредити към министъра.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(3)</w:t>
      </w:r>
      <w:r>
        <w:rPr>
          <w:rFonts w:cs="HebarU" w:ascii="HebarU" w:hAnsi="HebarU"/>
        </w:rPr>
        <w:t xml:space="preserve"> Инспекторатът: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1. осъществява дейности по разкриване и предотвратяване на корупцията в министерството и във второстепенните разпоредители с бюджетни кредити към министъра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2. следи за спазване на етичните правила и разглежда постъпили сигнали за конфликт на интереси и други нарушения на служебните задължен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извършва проверки по постъпили жалби на граждани и организации и подготвя отговорите до тях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4. периодично подготвя информация за резултатите от контролната дейност и за характерните нарушения, като анализира причините за нарушенията и предлага мерки за отстраняването им.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(4)</w:t>
      </w:r>
      <w:r>
        <w:rPr>
          <w:rFonts w:cs="HebarU" w:ascii="HebarU" w:hAnsi="HebarU"/>
        </w:rPr>
        <w:t xml:space="preserve"> Министърът може да изисква извършването и на извънредни проверки по отношение на определени звена или дейности.</w:t>
      </w:r>
    </w:p>
    <w:p>
      <w:pPr>
        <w:pStyle w:val="Style8"/>
        <w:spacing w:before="120" w:after="0"/>
        <w:ind w:left="0" w:right="0" w:hanging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Style8"/>
        <w:spacing w:before="120" w:after="0"/>
        <w:ind w:left="0" w:right="0" w:hanging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аздел IV</w:t>
      </w:r>
    </w:p>
    <w:p>
      <w:pPr>
        <w:pStyle w:val="Style8"/>
        <w:spacing w:before="120" w:after="0"/>
        <w:ind w:left="0" w:right="0" w:hanging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Финансови контрольори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Чл. 12. (1)</w:t>
      </w:r>
      <w:r>
        <w:rPr>
          <w:rFonts w:cs="HebarU" w:ascii="HebarU" w:hAnsi="HebarU"/>
        </w:rPr>
        <w:t xml:space="preserve"> Финансовите контрольори се назначават съгласно Закона за държавния вътрешен финансов контрол (ЗДВФК) и са пряко подчинени на министъра.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Финансовите контрольори осъществяват предварителен контрол съгласно ЗДВФК за законосъобразността на всички документи и действия, свързани с финансовата дейност на министерството, за разходване на бюджетните средства от републиканския бюджет, на средствата от Европейския съюз, по Програма ФАР, по Програма ИСПА и по други международни програми и проекти.</w:t>
      </w:r>
    </w:p>
    <w:p>
      <w:pPr>
        <w:pStyle w:val="Style8"/>
        <w:spacing w:before="120" w:after="0"/>
        <w:ind w:left="0" w:right="0" w:hanging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Style8"/>
        <w:spacing w:before="120" w:after="0"/>
        <w:ind w:left="0" w:right="0" w:hanging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аздел V</w:t>
      </w:r>
    </w:p>
    <w:p>
      <w:pPr>
        <w:pStyle w:val="Style8"/>
        <w:spacing w:before="120" w:after="0"/>
        <w:ind w:left="0" w:right="0" w:hanging="0"/>
        <w:jc w:val="center"/>
        <w:rPr>
          <w:rFonts w:ascii="HebarU" w:hAnsi="HebarU" w:cs="HebarU"/>
          <w:sz w:val="30"/>
          <w:szCs w:val="30"/>
        </w:rPr>
      </w:pPr>
      <w:r>
        <w:rPr>
          <w:rFonts w:cs="HebarU" w:ascii="HebarU" w:hAnsi="HebarU"/>
          <w:b/>
        </w:rPr>
        <w:t>Звено за вътрешен одит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Чл. 13. (1)</w:t>
      </w:r>
      <w:r>
        <w:rPr>
          <w:rFonts w:cs="HebarU" w:ascii="HebarU" w:hAnsi="HebarU"/>
        </w:rPr>
        <w:t xml:space="preserve"> Звеното за вътрешен одит е на пряко подчинение на министъра и докладва директно на него.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Звеното по ал. 1 осъществява дейността по вътрешен одит на всички структури, програми, дейности и процеси в министерството, включително на разпоредителите със средства на Европейския съюз и на разпоредителите с бюджетни кредити от по-ниска степен към министъра.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 xml:space="preserve">(3) </w:t>
      </w:r>
      <w:r>
        <w:rPr>
          <w:rFonts w:cs="HebarU" w:ascii="HebarU" w:hAnsi="HebarU"/>
        </w:rPr>
        <w:t>Звеното по ал. 1: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1. планира, извършва и докладва дейността по вътрешен одит в съответствие с Международните стандарти за вътрешен одит, Етичния кодекс на вътрешните одитори, Хартата за вътрешен одит и утвърдената от министъра на финансите методология за вътрешен одит в публичния сектор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2. изготвя на базата на оценка на риска 3-годишен стратегически план и годишен план за дейността си, които съгласува с министъра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3. изготвя одитен план за всеки одитен ангажимент, който съдържа обхват, цели, времетраене и разпределение на ресурсите за изпълнение на ангажимента, одитния подход и техники, вид и обем на проверките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4. дава независима и обективна оценка на министъра за състоянието на одитираните системи за финансово управление и контрол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5. оценява процесите за идентифициране, оценяване и управление на риска, въведени от министъра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6. проверява и оценява съответствието на дейността със законите, подзаконовите нормативни актове, вътрешните актове и договорите; надеждността и всеобхватността на финансовата и оперативната информация; създадената организация по опазване на активите и информацията, както и ефективността, ефикасността и икономичността на операциите и изпълнението на договорите и поетите ангажименти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7. консултира министъра по негово искане, като дава съвети, мнение, обучение и др. с цел да се подобрят процесите на управление на риска и контрола, без да поема управленска отговорност за това;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</w:rPr>
        <w:t>8. докладва и обсъжда с министъра и с ръководителите на структурите, чиято дейност е одитирана, резултатите от всеки извършен одитен ангажимент, и представя одитен доклад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9. дава препоръки в одитните доклади за подобряване на адекватността и ефективността на системите за финансово управление и контрол, подпомага министъра при изготвянето на план за действие и извършва проверки за проследяване изпълнението на препоръките;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</w:rPr>
        <w:t xml:space="preserve">10. изготвя и представя на министъра годишен доклад за дейността по вътрешен одит, който се изпраща на дирекция “Вътрешен контрол” на Министерството на финансите до 28 февруари следващата година; 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11. осигурява повишаването на професионалната квалификация на вътрешните одитори и осъществява контакти с другите звена за вътрешен одит от организациите от публичния сектор с цел обмяна на добри практики.</w:t>
      </w:r>
    </w:p>
    <w:p>
      <w:pPr>
        <w:pStyle w:val="Style8"/>
        <w:spacing w:before="120" w:after="0"/>
        <w:ind w:left="0" w:right="0" w:hanging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Style8"/>
        <w:spacing w:before="120" w:after="0"/>
        <w:ind w:left="0" w:right="0" w:hanging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аздел VІ</w:t>
      </w:r>
    </w:p>
    <w:p>
      <w:pPr>
        <w:pStyle w:val="Style8"/>
        <w:spacing w:before="120" w:after="0"/>
        <w:ind w:left="0" w:right="0" w:hanging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бща администрация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 xml:space="preserve">Чл. 14. </w:t>
      </w:r>
      <w:r>
        <w:rPr>
          <w:rFonts w:cs="HebarU" w:ascii="HebarU" w:hAnsi="HebarU"/>
        </w:rPr>
        <w:t>Общата администрация е организирана в: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</w:rPr>
        <w:t>1. дирекция “Административно-информационно обслужване и управление на човешките ресурси”;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</w:rPr>
        <w:t>2. дирекция “Финансова политика, счетоводна отчетност и управление на собствеността”;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</w:rPr>
        <w:t>3. дирекция “Правна”;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</w:rPr>
        <w:t>4. дирекция “Връзки с обществеността и  протокол”;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</w:rPr>
        <w:t>5. дирекция “Сигурност”.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Чл. 15.</w:t>
      </w:r>
      <w:r>
        <w:rPr>
          <w:rFonts w:cs="HebarU" w:ascii="HebarU" w:hAnsi="HebarU"/>
        </w:rPr>
        <w:t xml:space="preserve"> Дирекция “Административно-информационно обслужване и управление на човешките ресурси”: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1. организира и осигурява хардуерната поддръжка на компютърната техника на министерството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2. организира и осигурява поддържането на системния софтуер на министерството;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</w:rPr>
        <w:t>3. организира и осигурява автоматизацията на управленската дейност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4. осигурява работата на компютърната мрежа и защитата на информацията от несанкциониран достъп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5. организира и осъществява административното обслужване на персонала в областта на управлението на човешките ресурси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6. организира набирането и оформя технически подбора на персонала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7. организира разработването на планове за обучение на персонала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8. организира и контролира съставянето на длъжностни характеристики и периодичната им актуализация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9. организира прилагането на системи за оценка на изпълнението, заплащането и израстването в кариерата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10. изготвя специфични справки, необходими за дейността на други звена в рамките на министерството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11. участва в съставянето на длъжностните и поименните щатни разписания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12. организира деловодната обработка, архивирането и съхраняването на документацията, свързана с назначаването, с трудовия и служебния стаж и с освобождаването на работниците и служителите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13. организира деловодната обработка посредством автоматизирана информационна система, включително архивирането и съхраняването на кореспонденцията и документацията на министерството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14. осигурява подготовката на становища по въпроси, обсъждани на заседания на Министерския съвет, под ръководството на началника на политическия кабинет на министъра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15. осигурява съгласуването на внасяните в Министерския съвет материали със заинтересуваните министерства и ведомства след представяне на пълния набор документи от съставителите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16. получава, проучва и насочва по компетентност входящата кореспонденция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17. обработва исканията, постъпили по реда на Закона за административното обслужване на физическите и юридическите лица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18. набира, съхранява и осигурява ползването на информация, свързана с функциите и компетенциите на министерството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19. съхранява оригиналите на заповедите и другите документи, подписвани от министъра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20. осигурява поддръжката и ремонта на имуществото на министерството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21. организира, осигурява и контролира пропускателния режим по отношение на служителите в министерството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22. организира поддръжката и ремонта на електрическата, водопроводната, канализационната, отоплителната, телефонната и други обслужващи инсталации в сградата на министерството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23. организира, контролира и отговаря за правилната техническа експлоатация и поддръжка на ведомствения автотранспорт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24. организира и осигурява почистването и санитарно-хигиенните условия в административната сграда на министерството и в прилежащия й външен район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25. планира обществените поръчки и изготвя график за тяхното провеждане през съответната година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26. разработва документациите по процедурите за възлагане на обществени поръчки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27. води регистър за проведените процедури за възлагане на обществени поръчки през съответната година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 xml:space="preserve">28. подготвя становища по представените проекти на актове във връзка с прилагането на ЗОП; 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29. организира подготвянето и изпращането на информацията, предвидена за вписване в Регистъра на обществените поръчки към Агенцията по обществени поръчки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30. съхранява документацията по провеждането на процедурите за възлагане на обществени поръчки.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Чл. 16.</w:t>
      </w:r>
      <w:r>
        <w:rPr>
          <w:rFonts w:cs="HebarU" w:ascii="HebarU" w:hAnsi="HebarU"/>
        </w:rPr>
        <w:t xml:space="preserve"> Дирекция “Финансова политика, счетоводна отчетност и управление на собствеността”: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1. разработва методологията на счетоводната и финансовата политика на министерството по Закона за счетоводството, нормативните актове по бюджетната политика като първостепенен разпоредител с бюджетни кредити, извънбюджетни и целеви средства и разпоредител със средства по международни програми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2. организира и осъществява счетоводството в съответствие с изискванията на Закона за счетоводството, Националния сметкоплан и Националните счетоводни стандарти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3. осъществява ефективен предварителен, текущ и последващ вътрешен финансов контрол по: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а) спазването на финансовата, бюджетната и платежната дисциплина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б) правилното оформяне на първични и вторични счетоводни документи и своевременното им отразяване по счетоводните регистри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в) редовното извършване на планови и извънпланови инвентаризации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г) по отношение на поемането на задължения и извършването на разходи и прилагането на системата на двойния подпис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4. следи за ефективното и законосъобразното администриране на приходите и разходване на бюджетните, извънбюджетните и целевите средства при спазване на финансовата дисциплина;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</w:rPr>
        <w:t>5. обслужва плащанията и транзитните сметки на министерството като първостепенен разпоредител с бюджетни кредити в системата на “Единната сметка”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6. осигурява данните и изготвя ежемесечни и тримесечни отчети за касовото изпълнение на бюджета и извънбюджетните сметки и фондове за централната администрация на министерството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7. съставя годишния финансов отчет на министерството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8. подпомага ръководството на министерството за правилното и законосъобразното използване на финансовите ресурси, за опазване на собствеността и за предотвратяване на разхищения и злоупотреби с парични средства и стоково-материални ценности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9. осъществява методическо ръководство на второстепенните разпоредители с бюджетни кредити към министъра по прилагането на Закона за счетоводството и на съответните нормативни актове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10. осигурява съхраняването на счетоводните документи съгласно изискванията на Закона за счетоводството и вътрешните правила и инструкции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11. осигурява условия за проверки и финансов контрол от компетентните органи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12. организира, разработва и съставя проектобюджета и бюджета на министерството като първостепенен разпоредител с бюджетни кредити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13. организира, разработва и съставя поименните списъци на инвестиционните програми и документацията за капиталовите разходи по бюджета на министерството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14. подготвя и осигурява чрез Министерството на финансите корекции на бюджета и на извънбюджетните сметки и фондове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15. изготвя анализи и справки по изпълнението на бюджета и целевите финансирания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16. организира, разпределя, анализира и финансира чрез бюджета издръжката на централната администрация на министерството и на второстепенните разпоредители с бюджетни кредити към него;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</w:rPr>
        <w:t>17. анализира, разпределя и утвърждава чрез системата на “Единната сметка” лимита на разходите между разпоредителите с бюджетни кредити в системата на министерството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18. организира, изготвя, анализира и осигурява своевременното представяне в Сметната палата и в Министерството на финансите на ежемесечните и тримесечните сборни отчети за касовото изпълнение на бюджета, извънбюджетните сметки и фондове и други периодични и еднократни справки; представя годишни отчети на Националния статистически институт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19. осигурява, проверява и комплектува необходимите документи за разплащане на разходите за инвестиционната програма по бюджета на министерството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20. организира обобщаването на поименните списъци и разчетите за финансиране на капиталовите разходи в системата на министерството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21. извършва ежемесечни и периодични анализи, справки и таблици за изпълнението на инвестиционната програма по бюджета на министерството;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</w:rPr>
        <w:t>22. изготвя и съгласува с Министерството на финансите средната брутна работна заплата общо за министерството и по второстепенните разпоредители с бюджетни кредити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23. изготвя отчет за заетите лица, отработеното време, средствата за работна заплата и други разходи за труд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24. осигурява условия за независими проверки и финансов контрол на проектите по инвестиционната програма на министерството от компетентните национални организации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25. участва при организацията, изграждането и функционирането на Системата за финансово управление и контрол в министерството с цел законосъобразно и ефективно управление на бюджетните средства и хармонизация с европейското законодателство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26. организира и осъществява контрол за ефективното стопанисване и управление на недвижимите и движимите вещи - собственост на министерството, в правно, финансово и данъчно отношение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27. отговаря и осъществява контрол за правилното използване, стопанисване и управление на имуществото на министерството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28. организира и осъществява материално-техническото снабдяване на министерството (машини, съоръжения, резервни части, инвентар, организационна техника, консумативи и материали, обзавеждане)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29. предлага предприемане на разпоредителни действия по отношение на недвижимите имоти на министерството с оглед постигане на максимална ефективност.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Чл. 17.</w:t>
      </w:r>
      <w:r>
        <w:rPr>
          <w:rFonts w:cs="HebarU" w:ascii="HebarU" w:hAnsi="HebarU"/>
        </w:rPr>
        <w:t xml:space="preserve"> Дирекция “Правна”: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1. осигурява процесуалното представителство и правната защита на актовете на министъра, на министерството и на държавата при условията на чл. 18, ал. 4 от Гражданския процесуален кодекс пред всички съдебни инстанции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2. предприема необходимите правни действия за събиране вземанията на министерството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3. осъществява правната помощ на ръководството и звената на министерството с оглед законосъобразното осъществяване на техните функции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4. изготвя становища за съответствието на проектите на нормативни актове с постиженията на европейското право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5. подготвя становища по конституционни дела, по които страна е министърът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6. дава становища по законосъобразността на проекти на договори, сключвани от министерството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7. дава становища относно проектите на актове, с които министърът упражнява правата на собственост на държавата в капитала на търговски дружества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8. дава становища по законосъобразността на проектите на индивидуални административни актове на министъра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9. участва със свои представители в работни групи за изработване проекти на закони и на подзаконови нормативни актове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10. участва със свои представители в изработването и дава становища по законосъобразността на проекти на нормативни актове, издавани от министъра в кръга на неговата компетентност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11. изготвя становища по проекти на нормативни актове или международни договори, изпратени от други държавни органи за съгласуване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12. участва в разглеждането на искания, постъпили по реда на ЗОСОИ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13. подготвя становища по правни въпроси, поставени от граждани и юридически лица, във връзка с дейността и функциите на министерство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8.</w:t>
      </w:r>
      <w:r>
        <w:rPr>
          <w:rFonts w:cs="HebarU" w:ascii="HebarU" w:hAnsi="HebarU"/>
          <w:szCs w:val="24"/>
          <w:lang w:val="bg-BG"/>
        </w:rPr>
        <w:t xml:space="preserve"> Дирекция “Връзки с обществеността и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ротокол”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планира, координира и провежда информационната политика на министерството;</w:t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осигурява всекидневно публичност и прозрачност на дейността на министерството, като организира достъпа до информацията в съответствие с конституционните права на гражданите;</w:t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информира обществеността за политиката на министерството и за осъществяваните от него програми и дейности;</w:t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проучва и анализира общественото мнение преди провеждането на определена политика на министерството;</w:t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възлага социологически проучвания и анализи във връзка с дейността на министерството;</w:t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подготвя, координира и осъществява публичните изяви на министъра;</w:t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координира публичните изяви на служители на министерството и на представители на административните структури към него;</w:t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организира пресконференции и интервюта на министъра и на членовете на политическия кабинет;</w:t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изготвя всекидневен печатен бюлетин на публикациите в пресата и в електронните медии, свързани с дейността на министерството;</w:t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0. всекидневно поддържа и осъвременява страницата на министерството в интернет, като публикува текуща и актуална информация на български и на английски език;</w:t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1. координира връзките с обществеността на административните структури към министерството;</w:t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2. обобщава данните за изпратените обяви до средствата за масово осведомяване от министерството и неговите административни звена;</w:t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3. отговаря и осигурява своевременното получаване на отговори на запитвания на граждани до министъра, получени на електронния адрес на министерството;</w:t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4. работи в непрекъсната връзка и координация с дирекция “Правителствена информационна служба” на Министерския съвет, както и със звената за връзки с обществеността на другите министерства;</w:t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5. съдейства за подготовката на протоколната кореспонденция на министъра;</w:t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6. координира и подпомага организирането, провеждането и протоколното осигуряване на официални и работни срещи, семинари, дискусии и кръгли маси в министерството;</w:t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7. организира, координира и отчита международната дейност на министъра, на членовете на политическия кабинет и на служителите на министерството;</w:t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8. подготвя участието в международни прояви на министъра, на членовете на политическия кабинет и на служителите на министерството;</w:t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9. подготвя и съгласува програмите за посещение в страната на чуждестранни делегации и на официални гости в министерството и осъществява цялостната организация на посещенията;</w:t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0. координира програмата на министъра и на представители на министерството при официални и работни посещения в чужбина;</w:t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1. осигурява връзките на министерството с Министерството на външните работи и с дипломатическите и търговските представителства на Република България в чужбина с цел осъществяване на международната дейност;</w:t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2. осигурява връзките с международни, междудържавни и междуправителствени организации, включително като организира съвместно с Министерството на икономиката и енергетиката подготовката и провеждането на заседанията на смесените междуправителствени комисии за икономическо, търговско и научно-техническо сътрудничество, чийто председател от българска страна е министърът или негов заместник;</w:t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3. осъществява връзките на министерството със сродни министерства от други страни с цел сътрудничество;</w:t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4. подпомага и осигурява логистична подкрепа за срещите на министъра и заместник-министрите с международни финансови и банкови институции;</w:t>
      </w:r>
      <w:r>
        <w:rPr>
          <w:rFonts w:cs="HebarU" w:ascii="HebarU" w:hAnsi="HebarU"/>
          <w:b/>
          <w:color w:val="FFFFFF"/>
          <w:szCs w:val="24"/>
          <w:lang w:val="bg-BG"/>
        </w:rPr>
        <w:t xml:space="preserve"> ови институции;</w:t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szCs w:val="24"/>
          <w:lang w:val="bg-BG"/>
        </w:rPr>
        <w:t>25. дава становища по проекти на документи, отнасящи се до международни договори за сътрудничество, двустранни спогодби, протоколи и др. със страни - нечленки на Европейския съюз;</w:t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6. подпомага участието на представители на министерството в работни групи и комисии, свързани с международното сътрудничество;</w:t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7. организира събирането и разпространяването на информация за международни прояви в чужбина, свързани с дейността на министерството;</w:t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8. осигурява преводите при срещите с чужденци и извършва превод и обработка на международната кореспонденция.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Чл. 19. (1)</w:t>
      </w:r>
      <w:r>
        <w:rPr>
          <w:rFonts w:cs="HebarU" w:ascii="HebarU" w:hAnsi="HebarU"/>
        </w:rPr>
        <w:t xml:space="preserve"> Дирекция “Сигурност”: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1. подпомага министъра по осигуряване на готовността за работа в условия на кризи от военен и невоенен характер и защита на класифицираната информация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2. разработва плана за привеждане от мирно във военно положение и организира изпълнението на мероприятията по подготовката за работа във военно време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3. разработва плана на министерството за действия при кризи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4. организира разработването на военновременния план и осъществява неговото поддържане и коригиране в съответствие с утвърдена методология за военновременно планиране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5. организира участието на министерството в осигуряването на защитата на гражданите при кризи и осигурява поддържането на пунктове за управление в техническа готовност за използване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6. контролира изпълнението на задачите по подготовката за работа във военно време и в условия на кризи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7. организира денонощно дежурство за поддържане на готовност за оповестяване на министерството и подведомствените му структури при привеждане на страната от мирно във военно положение и при кризи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8. организира и осигурява взаимодействието с Министерството на отбраната и с другите министерства и ведомства в процеса на отбранителното планиране по отношение на поддържането и използването на инфраструктурата и осигуряването на необходимите граждански ресурси за отбраната на страната и управлението при кризи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9. планира, разпределя и отчита бюджетните средства по изграждането и експлоатацията на комуникационно-информационна система за управление при кризи и отбранително-мобилизационна подготовка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10. осигурява взаимодействието със звената по управление при кризи и информационното осигуряване от централната и местната администрация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11. участва в разработването на проекти на нормативни актове за работа в условия на кризи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12. организира работата по изготвянето и изпращането до Министерския съвет и други държавни органи на доклади и информация за състоянието и дейността на министерството по управление при кризи;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</w:rPr>
        <w:t>13. организира спазването на изискванията на Закона за защита на класифицираната информация (ЗЗКИ)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14. осъществява контрол относно определяне нивото на класификация, регистрация, движението, съхраняването и опазването от нерегламентиран достъп на материалите и документите, съдържащи класифицирана информация;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</w:rPr>
        <w:t>15. издава и съответно отнема в определените от закона случаи разрешения за достъп до класифицирана информация - държавна тайна, до ниво “Поверително” и води регистър на проучените лица;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</w:rPr>
        <w:t>16. взаимодейства и предоставя информация на Държавната комисия по сигурността на информацията (ДКСИ) съгласно ЗЗКИ и отговаря за изпълнението на задължителните указания на комисията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17. разработва план за защита на класифицираната информация при положение на война, при военно или друго извънредно положение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18. организира и провежда обучението на служителите в министерството в областта на защитата на класифицираната информация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19. периодично и при поискване дава отчет пред министъра и пред председателя на ДКСИ за изпълнението на дейностите по защита на класифицираната информация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20. регистрира, получава, изпраща, разпределя, изработва, размножава, предоставя и съхранява класифицираната информация в съответствие с изискванията на ЗЗКИ, другите нормативни актове и международни договори в тази област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21. отговаря за правилното отчитане, приемане, използване, раздаване, събиране, съхраняване и опазване на материалите, съдържащи класифицирана информация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22. периодично извършва проверки за наличността и начина на съхраняване на материалите, съдържащи класифицирана информация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23. предлага конкретни мерки и организира изпълнението им за отстраняване на съществуващите слабости и нарушения по отношение на регистратурата и опазването от нерегламентиран достъп до класифицирана информация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24. осигурява взаимодействие с органите по сигурността на информацията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25. извършва дейност по проектиране, разработване, внедряване и експлоатация на автоматизираната система за управление при кризи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26. разработва план за охрана на министерството чрез физически и технически средства и следи за неговото изпълнение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27. организира, осигурява и контролира охранителния и пропускателния режим по отношение на лица, които не са служители в министерството;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</w:rPr>
        <w:t xml:space="preserve">28. поддържа регистър на обектите и системите от критичната инфраструктура и на потенциално опасните обекти и дейности, анализира обстановката, изготвя прогнози и прави предложения за прилагане на превантивни мерки и за провеждане на спасителни и неотложни аварийно-възстановителни работи. 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Дирекцията се ръководи от служителя по сигурността на информацията, който е на пряко подчинение на министъра.</w:t>
      </w:r>
    </w:p>
    <w:p>
      <w:pPr>
        <w:pStyle w:val="Style8"/>
        <w:spacing w:before="120" w:after="0"/>
        <w:ind w:left="0" w:right="0" w:hanging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Style8"/>
        <w:spacing w:before="120" w:after="0"/>
        <w:ind w:left="0" w:right="0" w:hanging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аздел VІІ</w:t>
      </w:r>
    </w:p>
    <w:p>
      <w:pPr>
        <w:pStyle w:val="Style8"/>
        <w:spacing w:before="120" w:after="0"/>
        <w:ind w:left="0" w:right="0" w:hanging="0"/>
        <w:jc w:val="center"/>
        <w:rPr>
          <w:rFonts w:ascii="HebarU" w:hAnsi="HebarU" w:cs="HebarU"/>
          <w:sz w:val="30"/>
          <w:szCs w:val="30"/>
        </w:rPr>
      </w:pPr>
      <w:r>
        <w:rPr>
          <w:rFonts w:cs="HebarU" w:ascii="HebarU" w:hAnsi="HebarU"/>
          <w:b/>
        </w:rPr>
        <w:t>Специализирана администрация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Чл. 20.</w:t>
      </w:r>
      <w:r>
        <w:rPr>
          <w:rFonts w:cs="HebarU" w:ascii="HebarU" w:hAnsi="HebarU"/>
        </w:rPr>
        <w:t xml:space="preserve"> Специализираната администрация е организирана в: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</w:rPr>
        <w:t>1. Главна дирекция “Гражданска регистрация и административно обслужване”;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</w:rPr>
        <w:t>2. Главна дирекция “Програмиране на регионалното развитие”;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</w:rPr>
        <w:t>3. дирекция “Регионална политика и системи за управление”;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</w:rPr>
        <w:t>4. дирекция “Европейска интеграция и международно сътрудничество”;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</w:rPr>
        <w:t>5. дирекция “Изпълнителна агенция - Програма ФАР”;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</w:rPr>
        <w:t>6. дирекция “Изпълнителна агенция ИСПА - благоустройствени дейности и В и К системи”;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</w:rPr>
        <w:t>7. дирекция “Държавно участие в търговските дружества”;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</w:rPr>
        <w:t>8. дирекция “Комплексни анализи, експертизи и проекти”;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</w:rPr>
        <w:t>9. дирекция “Държавна собственост и жилищна политика”;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</w:rPr>
        <w:t>10. дирекция “Концесиониране”;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</w:rPr>
        <w:t>11. дирекция “Административно-териториално устройство и местно самоуправление”;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</w:rPr>
        <w:t>12. дирекция “Устройство на територията”;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</w:rPr>
        <w:t>13. дирекция “Технически правила и норми”;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</w:rPr>
        <w:t>14. дирекция “Благоустройство, инженерна инфраструктура и ландшафт”;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</w:rPr>
        <w:t>15. дирекция “Водоснабдяване и канализация”.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Чл. 21. (1)</w:t>
      </w:r>
      <w:r>
        <w:rPr>
          <w:rFonts w:cs="HebarU" w:ascii="HebarU" w:hAnsi="HebarU"/>
        </w:rPr>
        <w:t xml:space="preserve"> Главна дирекция “Гражданска регистрация и административно обслужване” (ГРАО):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1. изготвя становища и отговори по въпроси, свързани с прилагането на нормативните актове относно гражданската регистрация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2. обобщава резултатите от прилагането на нормативните актове относно гражданската регистрация и административното обслужване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3. подготвя проекти на нормативни актове, свързани с гражданската регистрация и административното обслужване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4. подготвя методически указания на общините във връзка с поддържането на регистрите по гражданското състояние и гражданската регистрация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5. подготвя инструкции до общинските администрации във връзка с функционирането на Единната система за гражданска регистрация и административно обслужване на населението (ЕСГРАОН)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6. изготвя концепции за развитие на системата по т. 5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7. участва и ръководи семинари и дискусии, организирани за квалифициране на служителите в общинските служби ЕСГРАОН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8. контролира спазването на технологията за функциониране на ЕСГРАОН;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</w:rPr>
        <w:t>9. участва в процесите по интеграция на различните информационни масиви на ЕСГРАОН на национално равнище с други информационни системи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10. ръководи и организира работата по поддръжката и развитието на електронната обработка на ЕСГРАОН на национално равнище;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</w:rPr>
        <w:t>11. обработва документите по гражданско състояние, получени от дирекция “Консулски отношения” на Министерството на външните работи;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</w:rPr>
        <w:t>12. контролира поддържането и експлоатацията на националната база данни (НБД) “Население”;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</w:rPr>
        <w:t>13. контролира текущото поддържане на програмното осигуряване на локалната база данни (ЛБД) “Население”, ползвана на областно и общинско равнище;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</w:rPr>
        <w:t>14. контролира и ръководи дейностите по зареждане и презареждане на ЛБД “Население” в НБД “Население”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5. поддържа автоматизираните информационни фондове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6. поддържа националния класификатор на постоянните и настоящите адреси;</w:t>
      </w:r>
    </w:p>
    <w:p>
      <w:pPr>
        <w:pStyle w:val="NormalWeb"/>
        <w:tabs>
          <w:tab w:val="clear" w:pos="720"/>
          <w:tab w:val="left" w:pos="10440" w:leader="none"/>
        </w:tabs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7. извършва информационно обслужване на физически и юридически лица съгласно нормативните разпоредби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8. осъществява дейности по защитата на личните данни, съдържащи се в автоматизираните информационни фондове.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Главна дирекция “ГРАО” има териториални звена в административните центрове на областите, на които е разделена територията на Република България.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(3)</w:t>
      </w:r>
      <w:r>
        <w:rPr>
          <w:rFonts w:cs="HebarU" w:ascii="HebarU" w:hAnsi="HebarU"/>
        </w:rPr>
        <w:t xml:space="preserve"> Териториалните звена “ГРАО”: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1. методически ръководят и оказват помощ на общините и кметствата по функционирането на ЕСГРАОН, поддържането на регистрите по гражданското състояние и административното обслужване на населението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2. организират и отговарят за ежеседмичното получаване на актуализирани съобщения от общините;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</w:rPr>
        <w:t>3. обединяват и ежеседмично изпращат информацията за актуализиране на НБД “Население”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4. извършват визуален контрол на обработените актуализационни съобщения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5. осъществяват дейността по присвояване, коригиране и заличаване на единен граждански номер и издават удостоверения за верен единен граждански номер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6. методически подпомагат и контролират общинските администрации при експлоатацията на локалната база данни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7. поддържат областни (регионални) база данни;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</w:rPr>
        <w:t>8. контролират поддържането на ЛБД “Население” на общинско равнище;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</w:rPr>
        <w:t>9. контролират и разпределят към ЛБД “Население” на общинско равнище рефлекторната актуализационна информация от НБД “Население”.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Чл. 22. (1)</w:t>
      </w:r>
      <w:r>
        <w:rPr>
          <w:rFonts w:cs="HebarU" w:ascii="HebarU" w:hAnsi="HebarU"/>
        </w:rPr>
        <w:t xml:space="preserve"> Главна дирекция “Програмиране на регионалното развитие” (ПРР):</w:t>
      </w:r>
    </w:p>
    <w:p>
      <w:pPr>
        <w:pStyle w:val="Style0"/>
        <w:spacing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Style0"/>
        <w:spacing w:before="120" w:after="0"/>
        <w:ind w:firstLine="1134"/>
        <w:rPr/>
      </w:pPr>
      <w:r>
        <w:rPr>
          <w:rFonts w:cs="HebarU" w:ascii="HebarU" w:hAnsi="HebarU"/>
        </w:rPr>
        <w:t>1. изпълнява функциите на управляващ орган на Оперативна програма “Регионално развитие 2007 - 2013” и всички произтичащи от това задължения и отговорности съгласно регламентите на Европейския съюз (ЕС) и Структурните фондове, в т. ч.:</w:t>
      </w:r>
    </w:p>
    <w:p>
      <w:pPr>
        <w:pStyle w:val="Style0"/>
        <w:spacing w:before="120" w:after="0"/>
        <w:ind w:firstLine="1134"/>
        <w:rPr/>
      </w:pPr>
      <w:r>
        <w:rPr>
          <w:rFonts w:cs="HebarU" w:ascii="HebarU" w:hAnsi="HebarU"/>
        </w:rPr>
        <w:t>а) организира, координира и съгласува в рамките на координационния механизъм на Националния план за развитие изработването и управлението на Оперативна програма “Регионално развитие 2007 - 2013”;</w:t>
      </w:r>
    </w:p>
    <w:p>
      <w:pPr>
        <w:pStyle w:val="Style0"/>
        <w:spacing w:before="120" w:after="0"/>
        <w:ind w:firstLine="1134"/>
        <w:rPr/>
      </w:pPr>
      <w:r>
        <w:rPr>
          <w:rFonts w:cs="HebarU" w:ascii="HebarU" w:hAnsi="HebarU"/>
        </w:rPr>
        <w:t>б) ръководи дейността на териториални звена в центровете на районите за планиране в структурата на дирекцията, които изпълняват функциите на междинни звена за изпълнението на Оперативна програма “Регионално развитие 2007 - 2013” и други функции, възложени им от министъра;</w:t>
      </w:r>
    </w:p>
    <w:p>
      <w:pPr>
        <w:pStyle w:val="Style0"/>
        <w:spacing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в) организира разработването и актуализирането на системи от индикатори за мониторинг на оперативната програма;</w:t>
      </w:r>
    </w:p>
    <w:p>
      <w:pPr>
        <w:pStyle w:val="Style0"/>
        <w:spacing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г) осигурява публикуването на обяви за търгове, свързани с изпълнението на Оперативна програма “Регионално развитие 2007 - 2013”, и организира оценката на постъпилите тръжни оферти;</w:t>
      </w:r>
    </w:p>
    <w:p>
      <w:pPr>
        <w:pStyle w:val="Style0"/>
        <w:spacing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д) подготвя договори за изпълнение с крайните бенефициенти на оперативната програма;</w:t>
      </w:r>
    </w:p>
    <w:p>
      <w:pPr>
        <w:pStyle w:val="Style0"/>
        <w:spacing w:before="120" w:after="0"/>
        <w:ind w:firstLine="1134"/>
        <w:rPr/>
      </w:pPr>
      <w:r>
        <w:rPr>
          <w:rFonts w:cs="HebarU" w:ascii="HebarU" w:hAnsi="HebarU"/>
        </w:rPr>
        <w:t>е) осъществява оперативно, финансово и процедурно наблюдение на операциите, финансирани от програмата;</w:t>
      </w:r>
    </w:p>
    <w:p>
      <w:pPr>
        <w:pStyle w:val="Style0"/>
        <w:spacing w:before="120" w:after="0"/>
        <w:ind w:firstLine="1134"/>
        <w:rPr/>
      </w:pPr>
      <w:r>
        <w:rPr>
          <w:rFonts w:cs="HebarU" w:ascii="HebarU" w:hAnsi="HebarU"/>
        </w:rPr>
        <w:t>ж) организира и осигурява технически и логистично срещите на Комитета за наблюдение на оперативната програма и изпълнява функциите на секретариат; отговаря за изпълнението на решенията, взети по време на заседанията на комитета;</w:t>
      </w:r>
    </w:p>
    <w:p>
      <w:pPr>
        <w:pStyle w:val="Style0"/>
        <w:spacing w:before="120" w:after="0"/>
        <w:ind w:firstLine="1134"/>
        <w:rPr/>
      </w:pPr>
      <w:r>
        <w:rPr>
          <w:rFonts w:cs="HebarU" w:ascii="HebarU" w:hAnsi="HebarU"/>
        </w:rPr>
        <w:t>з) отговаря за изграждането и поддръжката на система за събиране на достоверни финансови и статистически данни относно приложението на индикаторите за мониторинг и оценка и подава редовно информация към Информационна система за управление и наблюдение на средствата от Структурните фондове и Кохезионния фонд на ЕС в Министерството на финансите;</w:t>
      </w:r>
    </w:p>
    <w:p>
      <w:pPr>
        <w:pStyle w:val="Style0"/>
        <w:spacing w:before="120" w:after="0"/>
        <w:ind w:firstLine="1134"/>
        <w:rPr/>
      </w:pPr>
      <w:r>
        <w:rPr>
          <w:rFonts w:cs="HebarU" w:ascii="HebarU" w:hAnsi="HebarU"/>
        </w:rPr>
        <w:t>и) осигурява провеждането на предварителна, междинна и последваща оценка на резултатите от прилагането на управляваната програма;</w:t>
      </w:r>
    </w:p>
    <w:p>
      <w:pPr>
        <w:pStyle w:val="Style0"/>
        <w:spacing w:before="120" w:after="0"/>
        <w:ind w:firstLine="1134"/>
        <w:rPr/>
      </w:pPr>
      <w:r>
        <w:rPr>
          <w:rFonts w:cs="HebarU" w:ascii="HebarU" w:hAnsi="HebarU"/>
        </w:rPr>
        <w:t>к) носи отговорност за въвеждането и използването от страна на участващите звена, ангажирани в управлението на програмата, на отделна счетоводна система или адекватна аналитична структура за всички предвидени дейности, финансирани в рамките на оперативната програма;</w:t>
      </w:r>
    </w:p>
    <w:p>
      <w:pPr>
        <w:pStyle w:val="Style0"/>
        <w:spacing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л) следи за редовността на финансовите операции чрез въвеждането на системи и мерки за надеждно финансово управление и контрол;</w:t>
      </w:r>
    </w:p>
    <w:p>
      <w:pPr>
        <w:pStyle w:val="Style0"/>
        <w:spacing w:before="120" w:after="0"/>
        <w:ind w:firstLine="1134"/>
        <w:rPr/>
      </w:pPr>
      <w:r>
        <w:rPr>
          <w:rFonts w:cs="HebarU" w:ascii="HebarU" w:hAnsi="HebarU"/>
        </w:rPr>
        <w:t>м) извършва наблюдения и прилага корективни мерки съгласно изискванията на Европейската комисия (ЕК) при констатирането на нередности;</w:t>
      </w:r>
    </w:p>
    <w:p>
      <w:pPr>
        <w:pStyle w:val="Style0"/>
        <w:spacing w:before="120" w:after="0"/>
        <w:ind w:firstLine="1134"/>
        <w:rPr/>
      </w:pPr>
      <w:r>
        <w:rPr>
          <w:rFonts w:cs="HebarU" w:ascii="HebarU" w:hAnsi="HebarU"/>
        </w:rPr>
        <w:t xml:space="preserve">н) осигурява публичност и обществена осведоменост за дейности, свързани с изпълнението на оперативната програма; </w:t>
      </w:r>
    </w:p>
    <w:p>
      <w:pPr>
        <w:pStyle w:val="Style0"/>
        <w:spacing w:before="120" w:after="0"/>
        <w:ind w:firstLine="1134"/>
        <w:rPr/>
      </w:pPr>
      <w:r>
        <w:rPr>
          <w:rFonts w:cs="HebarU" w:ascii="HebarU" w:hAnsi="HebarU"/>
        </w:rPr>
        <w:t>о) изготвя годишни доклади по изпълнението на Оперативна програма “Регионално развитие 2007 - 2013”;</w:t>
      </w:r>
    </w:p>
    <w:p>
      <w:pPr>
        <w:pStyle w:val="Style0"/>
        <w:spacing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п) осигурява надеждна одитна пътека и провежда периодичен одит на управленските системи и системите за контрол;</w:t>
      </w:r>
    </w:p>
    <w:p>
      <w:pPr>
        <w:pStyle w:val="Style0"/>
        <w:spacing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р) участва в програмирането на проектите по приоритетен сектор “Икономическо и социално сближаване” (ИСС) на Националната програма ФАР в качеството на секторен координатор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изпълнява функциите на управляващ орган и орган за оперативно управление на програмите за трансгранично сътрудничество, финансирани от Структурните фондове на ЕС, в т. ч.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изпълнява функциите на звено за контакти по програмите за транснационално сътрудничество и интеррегионално сътрудничество, финансирани от Структурните фондове на ЕС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изготвя и актуализира необходимите документи, свързани с програмите за трансгранично сътрудничество (ТГС)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) участва в Съвместните комитети за наблюдение и в Съвместните направляващи комитети по програмите за ТГС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г) при необходимост създава технически секретариати и местни звена за контакти по програмите за ТГС и транснационално сътрудничество (ТНС) и координира дейността им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д) осигурява изпълнението на програмите за ТГС и ТНС в съответствие с регламентите на ЕК, като в сътрудничество с ЕК и със съответните съседни страни систематизира оценка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е) изготвя необходимите тръжни документи, провежда тръжни процедури и подготвя договори за изпълнение на проекти, финансирани от Структурните фондове на ЕС, когато това не е изрично делегирано на междинните звен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ж) изготвя и чрез Централното координационно звено в Министерството на финансите изпраща в ЕК годишни доклади по изпълнението на програм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 Главна дирекция “ПРР” има териториални звена в центровете на районите за планиране, които изпълняват функциите на междинни звена на Оперативна програма “Регионално развитие 2007 - 2013”  и други функции, възложени им от министъра.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Чл. 23.</w:t>
      </w:r>
      <w:r>
        <w:rPr>
          <w:rFonts w:cs="HebarU" w:ascii="HebarU" w:hAnsi="HebarU"/>
        </w:rPr>
        <w:t xml:space="preserve"> Дирекция “Регионална политика и системи за управление”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</w:t>
      </w:r>
      <w:r>
        <w:rPr>
          <w:rFonts w:cs="A4U" w:ascii="HebarU" w:hAnsi="HebarU"/>
          <w:szCs w:val="24"/>
          <w:lang w:val="bg-BG"/>
        </w:rPr>
        <w:t xml:space="preserve"> разработва концепции, модели, стандарти и схеми за регионално и местно развитие въз основа на целите и приоритетите на националната политика за регионално развитие и на регионалната политика на ЕС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4U" w:ascii="HebarU" w:hAnsi="HebarU"/>
          <w:szCs w:val="24"/>
          <w:lang w:val="bg-BG"/>
        </w:rPr>
        <w:t>2. анализира информация, извършва и възлага проучвания и сравнителни изследвания на състоянието и тенденциите на регионалното развитие и на системите за неговото управление в Република България и в страните от ЕС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4U"/>
          <w:szCs w:val="24"/>
          <w:lang w:val="bg-BG"/>
        </w:rPr>
      </w:pPr>
      <w:r>
        <w:rPr>
          <w:rFonts w:cs="A4U" w:ascii="HebarU" w:hAnsi="HebarU"/>
          <w:szCs w:val="24"/>
          <w:lang w:val="bg-BG"/>
        </w:rPr>
        <w:t>3. наблюдава и подготвя предложения за хармонизация на националното законодателство за регионалното развитие със законодателството на ЕС в областта на регионалната политик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4U" w:ascii="HebarU" w:hAnsi="HebarU"/>
          <w:szCs w:val="24"/>
          <w:lang w:val="bg-BG"/>
        </w:rPr>
        <w:t>4. организира разработването и актуализацията на националната стратегия за регионално развитие и на регионалните планове за развити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4U"/>
          <w:szCs w:val="24"/>
          <w:lang w:val="bg-BG"/>
        </w:rPr>
      </w:pPr>
      <w:r>
        <w:rPr>
          <w:rFonts w:cs="A4U" w:ascii="HebarU" w:hAnsi="HebarU"/>
          <w:szCs w:val="24"/>
          <w:lang w:val="bg-BG"/>
        </w:rPr>
        <w:t>5. разработва методологическата база на интегрираната система за планиране на регионалното развитие в Република Българ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4U"/>
          <w:szCs w:val="24"/>
          <w:lang w:val="bg-BG"/>
        </w:rPr>
      </w:pPr>
      <w:r>
        <w:rPr>
          <w:rFonts w:cs="A4U" w:ascii="HebarU" w:hAnsi="HebarU"/>
          <w:szCs w:val="24"/>
          <w:lang w:val="bg-BG"/>
        </w:rPr>
        <w:t>6. изгражда и поддържа централизирана база данни за актуалното състояние на интегрираната система за планиране на регионалното развитие като система за управление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4U" w:ascii="HebarU" w:hAnsi="HebarU"/>
          <w:szCs w:val="24"/>
          <w:lang w:val="bg-BG"/>
        </w:rPr>
        <w:t>7. организира наблюдението и оценката на националната стратегия за регионално развитие и на регионалните планове за развити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4U"/>
          <w:szCs w:val="24"/>
          <w:lang w:val="bg-BG"/>
        </w:rPr>
      </w:pPr>
      <w:r>
        <w:rPr>
          <w:rFonts w:cs="A4U" w:ascii="HebarU" w:hAnsi="HebarU"/>
          <w:szCs w:val="24"/>
          <w:lang w:val="bg-BG"/>
        </w:rPr>
        <w:t>8. разработва методологическата база за наблюдение и оценка на регионалното развитие и регионалната политик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4U"/>
          <w:szCs w:val="24"/>
          <w:lang w:val="bg-BG"/>
        </w:rPr>
      </w:pPr>
      <w:r>
        <w:rPr>
          <w:rFonts w:cs="A4U" w:ascii="HebarU" w:hAnsi="HebarU"/>
          <w:szCs w:val="24"/>
          <w:lang w:val="bg-BG"/>
        </w:rPr>
        <w:t>9. изгражда и поддържа информационна система за наблюдение и оценка на регионалното развитие и регионалната политика като система за управлени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4U"/>
          <w:szCs w:val="24"/>
          <w:lang w:val="bg-BG"/>
        </w:rPr>
      </w:pPr>
      <w:r>
        <w:rPr>
          <w:rFonts w:cs="A4U" w:ascii="HebarU" w:hAnsi="HebarU"/>
          <w:szCs w:val="24"/>
          <w:lang w:val="bg-BG"/>
        </w:rPr>
        <w:t>10. извършва и възлага оценка на въздействието на законодателството в областта на регионалното развити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4U"/>
          <w:szCs w:val="24"/>
          <w:lang w:val="bg-BG"/>
        </w:rPr>
      </w:pPr>
      <w:r>
        <w:rPr>
          <w:rFonts w:cs="A4U" w:ascii="HebarU" w:hAnsi="HebarU"/>
          <w:szCs w:val="24"/>
          <w:lang w:val="bg-BG"/>
        </w:rPr>
        <w:t>11. осъществява координация с Националния статистически институт и други компетентни органи и организации за осигуряване на необходимата информация за целите на регионалната политик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4U"/>
          <w:szCs w:val="24"/>
          <w:lang w:val="bg-BG"/>
        </w:rPr>
      </w:pPr>
      <w:r>
        <w:rPr>
          <w:rFonts w:cs="A4U" w:ascii="HebarU" w:hAnsi="HebarU"/>
          <w:szCs w:val="24"/>
          <w:lang w:val="bg-BG"/>
        </w:rPr>
        <w:t>12. осигурява прилагането на принципа на партньорството и осъществява координация между институциите, органите и организациите на различните планови нива и в свързаните сектори в областта на стратегическото планиране, наблюдението и оценката на регионалното развитие чрез провеждане на консултации, създаване на смесени работни групи, съвместно организиране на обществени форуми, информационен обмен и др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4U" w:ascii="HebarU" w:hAnsi="HebarU"/>
          <w:szCs w:val="24"/>
          <w:lang w:val="bg-BG"/>
        </w:rPr>
        <w:t>13. провежда публични информационни и комуникационни кампании във и извън страната относно процесите на стратегическо планиране, управление, наблюдение и оценка на регионалното развитие и регионалната политика в Република България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4U" w:ascii="HebarU" w:hAnsi="HebarU"/>
          <w:szCs w:val="24"/>
          <w:lang w:val="bg-BG"/>
        </w:rPr>
        <w:t>14. участва в разработването, наблюдава и контролира изпълнението на стратегия за популяризиране на българските региони съвместно с регионалните съвети за развитие (РСР)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4U"/>
          <w:szCs w:val="24"/>
          <w:lang w:val="bg-BG"/>
        </w:rPr>
      </w:pPr>
      <w:r>
        <w:rPr>
          <w:rFonts w:cs="A4U" w:ascii="HebarU" w:hAnsi="HebarU"/>
          <w:szCs w:val="24"/>
          <w:lang w:val="bg-BG"/>
        </w:rPr>
        <w:t>15. разработва и участва в национални и международни проекти, програми и форуми по проблемите на регионалното развити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4U"/>
          <w:szCs w:val="24"/>
          <w:lang w:val="bg-BG"/>
        </w:rPr>
      </w:pPr>
      <w:r>
        <w:rPr>
          <w:rFonts w:cs="A4U" w:ascii="HebarU" w:hAnsi="HebarU"/>
          <w:szCs w:val="24"/>
          <w:lang w:val="bg-BG"/>
        </w:rPr>
        <w:t>16. осигурява техническа помощ за изпълнение, наблюдение и оценка на стратегии, планове и схеми за регионално развити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4.</w:t>
      </w:r>
      <w:r>
        <w:rPr>
          <w:rFonts w:cs="HebarU" w:ascii="HebarU" w:hAnsi="HebarU"/>
          <w:szCs w:val="24"/>
          <w:lang w:val="bg-BG"/>
        </w:rPr>
        <w:t xml:space="preserve"> Дирекция “Европейска интеграция и международно сътрудничество”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организира и координира дейностите в областта на европейската интеграция съгласно насоките и решенията на националните структури и в рамките на механизма за координация по въпросите на ЕС, включително изготвяне на предложения, мнения, становища и позиции, свързани с отговорностите на министерството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организира дейността за текущ обмен на информация по въпросите на европейската интеграция между административните звена на МРРБ, заинтересуваните органи и организации и партньорите с участието на представителя на министерството в Мисията на Република България към Европейските общности в Брюксел и подпомага управлението на процеса на участие на МРРБ в европейските структури, институции и работни орган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подготвя и координира участието на представители на МРРБ в структурите на Европейското споразумение за асоцииран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организира и участва в изготвянето на становища, доклади, сравнителни анализи и отчети, свързани с подготовката и изпълнението на международни програми, договори и спогодби със страни - членки на Европейския съюз, по които МРРБ е стран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 поддържа документационна и информационна база данни относно заседанията на комитетите и работните групи към институциите на ЕС, участието на представители на министерството в комитетите и работните групи към институциите на ЕС, както и във форуми, програми и проекти в страните - членки на ЕС, и в Съвета на Европ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поддържа база данни за участието на МРРБ в международни донорски програми и проект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7. подпомага участието на министъра и на представители на министерството в Пакта за стабилност, в Инициативата за сътрудничество в Югоизточна Европа, в Централноевропейската инициатива и в други международни инициатив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подпомага участието на МРРБ в мрежи за регионално сътрудничество чрез разпространение на информация и опит, свързани с националната и европейската регионална политика и практик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осигурява организационно и технически дейността на Постоянната вътрешноведомствена работна група за европейска интеграция и регионално сътрудничество.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Чл. 25. (1)</w:t>
      </w:r>
      <w:r>
        <w:rPr>
          <w:rFonts w:cs="HebarU" w:ascii="HebarU" w:hAnsi="HebarU"/>
        </w:rPr>
        <w:t xml:space="preserve"> Дирекция “Изпълнителна агенция - Програма ФАР” изпълнява функциите на изпълнителна агенция по смисъла на Меморандума за разбирателство за създаване на Национален фонд между правителството на Република България и ЕК от компетенциите на министерството.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Дирекцията по ал. 1: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</w:rPr>
        <w:t>1. отговаря за правилното административно управление и изпълнение на проектите по програмите ФАР - ИСС и ФАР - ТГС, за които МРРБ е изпълнителна агенция, в съответствие с изискванията на ЕК и националното законодателство, в т. ч.: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а) поддържа контакти с Делегацията на ЕК в София, с Националния координатор на помощта по Програма ФАР и с Националния фонд при Министерството на финансите по въпроси, свързани с изпълнението на програмите ФАР - ИСС и ФАР - ТГС, за които МРРБ е изпълнителна агенция;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</w:rPr>
        <w:t>б) координира работата с компетентните министерства, със звената за изпълнение на проектите по програмите ФАР - ИСС и ФАР - ТГС, за които МРРБ е изпълнителна агенция, в т. ч. оказва методическа и административна помощ и технически контрол при подготовката на технически задания, подготовката на заявки за търгове и тръжни досиета, извършването на тръжната оценка, проверява качеството на тръжните документи и ги съгласува преди внасянето им за официално одобряване от Делегацията на ЕК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в) организира и провежда тръжни процедури по програмите ФАР - ИСС и ФАР - ТГС, за които МРРБ е изпълнителна агенция, в съответствие с изискванията на ЕК и на националното законодателство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 xml:space="preserve">г) поддържа база данни и архив за договорите по проекти на програмите ФАР - ИСС и ФАР - ТГС, за които МРРБ е изпълнителна агенция; 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д) изготвя и представя месечни, тримесечни и окончателни доклади за напредъка на проектите, както и съответните финансови отчети по програмите ФАР - ИСС и ФАР - ТГС, за които МРРБ е изпълнителна агенция, пред съответните органи и наблюдаващи институции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е) участва в обучението на екипите на регионалните съвети за развитие и сътрудничи с регионалните институции и власти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2. разработва и поддържа интегрирана информационна система за проектите по програмите ФАР - ИСС и ФАР - ТГС, за които МРРБ е изпълнителна агенция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3. осъществява финансово управление и счетоводно отчитане в съответствие с българското законодателство на проектите по програмите ФАР - ТГС и ФАР - ИСС, за които МРРБ е изпълнителна агенция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4. извършва плащания по договорите по програмите ФАР - ТГС и ФАР - ИСС, за които МРРБ е изпълнителна агенция;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</w:rPr>
        <w:t>5. изготвя необходимите документи за дирекция “Национален фонд” и за други звена в Министерството на финансите във връзка с проектите по програмите ФАР - ТГС и ФАР - ИСС, за които МРРБ е изпълнителна агенция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6. поддържа информационна система за финансовата отчетност на средствата от ЕК, международните финансови институции и Националния фонд съгласно изискванията за проектите по програмите ФАР - ТГС и ФАР - ИСС, подготвя и представя финансова информация пред Националния фонд при Министерството на финансите, Делегацията на ЕК, Националния координатор на помощта, Министерството на външните работи, Министерския съвет и други държавни органи, осъществяващи финансов контрол, във връзка с финансовото състояние на проектите по програмите ФАР - ТГС и ФАР - ИСС, за които МРРБ е изпълнителна агенция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7. извършва предварителен контрол при провеждане на тръжни процедури, договаряне на средствата по Програма ФАР и разплащане на договори.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 xml:space="preserve">Чл. 26. </w:t>
      </w:r>
      <w:r>
        <w:rPr>
          <w:rFonts w:cs="HebarU" w:ascii="HebarU" w:hAnsi="HebarU"/>
        </w:rPr>
        <w:t>Дирекция “Изпълнителна агенция ИСПА - благоустройствени дейности и В и К системи”:</w:t>
      </w:r>
    </w:p>
    <w:p>
      <w:pPr>
        <w:pStyle w:val="PlainText"/>
        <w:spacing w:before="120" w:after="0"/>
        <w:ind w:firstLine="1134"/>
        <w:jc w:val="both"/>
        <w:rPr>
          <w:rFonts w:ascii="HebarU" w:hAnsi="HebarU" w:cs="Times New Roman"/>
          <w:sz w:val="24"/>
          <w:szCs w:val="24"/>
        </w:rPr>
      </w:pPr>
      <w:r>
        <w:rPr>
          <w:rFonts w:cs="Times New Roman" w:ascii="HebarU" w:hAnsi="HebarU"/>
          <w:sz w:val="24"/>
          <w:szCs w:val="24"/>
        </w:rPr>
        <w:t>1. участва в подготовката, изпълнението, наблюдението и контрола на проектите, финансирани от Програма ИСПА, както и от Структурните фондове на ЕС;</w:t>
      </w:r>
    </w:p>
    <w:p>
      <w:pPr>
        <w:pStyle w:val="PlainText"/>
        <w:spacing w:before="120" w:after="0"/>
        <w:ind w:firstLine="1134"/>
        <w:jc w:val="both"/>
        <w:rPr/>
      </w:pPr>
      <w:r>
        <w:rPr>
          <w:rFonts w:cs="Times New Roman" w:ascii="HebarU" w:hAnsi="HebarU"/>
          <w:sz w:val="24"/>
          <w:szCs w:val="24"/>
        </w:rPr>
        <w:t>2. подготвя проектите за финансиране от Програма ИСПА, както и от Структурните фондове на ЕС и международните финансови институции в координация с Министерството на финансите;</w:t>
      </w:r>
    </w:p>
    <w:p>
      <w:pPr>
        <w:pStyle w:val="PlainText"/>
        <w:spacing w:before="120" w:after="0"/>
        <w:ind w:firstLine="1134"/>
        <w:jc w:val="both"/>
        <w:rPr/>
      </w:pPr>
      <w:r>
        <w:rPr>
          <w:rFonts w:cs="Times New Roman" w:ascii="HebarU" w:hAnsi="HebarU"/>
          <w:sz w:val="24"/>
          <w:szCs w:val="24"/>
        </w:rPr>
        <w:t>3. осъществява правилното административно, техническо и финансово управление и наблюдение на проектите, финансирани от ЕС и международните финансови институции, управлявани от дирекцията, в съответствие с изискванията на ЕК и националното законодателство, в т. ч.:</w:t>
      </w:r>
    </w:p>
    <w:p>
      <w:pPr>
        <w:pStyle w:val="PlainText"/>
        <w:spacing w:before="120" w:after="0"/>
        <w:ind w:firstLine="1134"/>
        <w:jc w:val="both"/>
        <w:rPr/>
      </w:pPr>
      <w:r>
        <w:rPr>
          <w:rFonts w:cs="Times New Roman" w:ascii="HebarU" w:hAnsi="HebarU"/>
          <w:sz w:val="24"/>
          <w:szCs w:val="24"/>
        </w:rPr>
        <w:t>а) поддържа контакти с Делегацията на ЕК в София, с дирекция “Управление на средствата от ЕС” и дирекция “Национален фонд” на Министерството на финансите, с дирекция “Фондове на ЕС за околна среда” на Министерството на околната среда и водите, с областните администрации, общините и регионалните В и К дружества по въпроси, свързани с участие в подготовката, изпълнението, наблюдението и контрола на проектите, финансирани от ЕС и международните финансови институции, управлявани от дирекцията;</w:t>
      </w:r>
    </w:p>
    <w:p>
      <w:pPr>
        <w:pStyle w:val="PlainText"/>
        <w:spacing w:before="120" w:after="0"/>
        <w:ind w:firstLine="1134"/>
        <w:jc w:val="both"/>
        <w:rPr>
          <w:rFonts w:ascii="HebarU" w:hAnsi="HebarU" w:cs="Times New Roman"/>
          <w:sz w:val="24"/>
          <w:szCs w:val="24"/>
        </w:rPr>
      </w:pPr>
      <w:r>
        <w:rPr>
          <w:rFonts w:cs="Times New Roman" w:ascii="HebarU" w:hAnsi="HebarU"/>
          <w:sz w:val="24"/>
          <w:szCs w:val="24"/>
        </w:rPr>
        <w:t>б) организира и провежда тръжни процедури по управляваните проекти в съответствие с изискванията на ЕК, международните финансови институции и българското законодателство;</w:t>
      </w:r>
    </w:p>
    <w:p>
      <w:pPr>
        <w:pStyle w:val="PlainText"/>
        <w:spacing w:before="120" w:after="0"/>
        <w:ind w:firstLine="1134"/>
        <w:jc w:val="both"/>
        <w:rPr/>
      </w:pPr>
      <w:r>
        <w:rPr>
          <w:rFonts w:cs="Times New Roman" w:ascii="HebarU" w:hAnsi="HebarU"/>
          <w:sz w:val="24"/>
          <w:szCs w:val="24"/>
        </w:rPr>
        <w:t>в) изготвя и представя месечни, 6-месечни и годишни доклади за напредъка на проектите, изпълнявани от дирекцията, пред съответните европейски и национални органи и наблюдаващи институции;</w:t>
      </w:r>
    </w:p>
    <w:p>
      <w:pPr>
        <w:pStyle w:val="PlainText"/>
        <w:spacing w:before="120" w:after="0"/>
        <w:ind w:firstLine="1134"/>
        <w:jc w:val="both"/>
        <w:rPr/>
      </w:pPr>
      <w:r>
        <w:rPr>
          <w:rFonts w:cs="Times New Roman" w:ascii="HebarU" w:hAnsi="HebarU"/>
          <w:sz w:val="24"/>
          <w:szCs w:val="24"/>
        </w:rPr>
        <w:t>г) изготвя и представя информация относно работата, структурата и административния капацитет на дирекцията, справки за състоянието на проектите, управлявани от дирекцията, изисквани от Съвета по европейска интеграция към Министерския съвет, дирекция “Управление на средствата от ЕС” и дирекция “Национален фонд” на Министерството на финансите, Министерството на околната среда и водите и др.;</w:t>
      </w:r>
    </w:p>
    <w:p>
      <w:pPr>
        <w:pStyle w:val="PlainText"/>
        <w:spacing w:before="120" w:after="0"/>
        <w:ind w:firstLine="1134"/>
        <w:jc w:val="both"/>
        <w:rPr>
          <w:rFonts w:ascii="HebarU" w:hAnsi="HebarU" w:cs="Times New Roman"/>
          <w:sz w:val="24"/>
          <w:szCs w:val="24"/>
        </w:rPr>
      </w:pPr>
      <w:r>
        <w:rPr>
          <w:rFonts w:cs="Times New Roman" w:ascii="HebarU" w:hAnsi="HebarU"/>
          <w:sz w:val="24"/>
          <w:szCs w:val="24"/>
        </w:rPr>
        <w:t>4. периодично въвежда данни в електронната система за управление и информация относно напредъка по проектите, финансирани от ЕК и международните финансови институции, управлявани от дирекцията;</w:t>
      </w:r>
    </w:p>
    <w:p>
      <w:pPr>
        <w:pStyle w:val="PlainText"/>
        <w:spacing w:before="120" w:after="0"/>
        <w:ind w:firstLine="1134"/>
        <w:jc w:val="both"/>
        <w:rPr>
          <w:rFonts w:ascii="HebarU" w:hAnsi="HebarU" w:cs="Times New Roman"/>
          <w:sz w:val="24"/>
          <w:szCs w:val="24"/>
        </w:rPr>
      </w:pPr>
      <w:r>
        <w:rPr>
          <w:rFonts w:cs="Times New Roman" w:ascii="HebarU" w:hAnsi="HebarU"/>
          <w:sz w:val="24"/>
          <w:szCs w:val="24"/>
        </w:rPr>
        <w:t>5. осъществява финансово управление и счетоводно отчитане, като:</w:t>
      </w:r>
    </w:p>
    <w:p>
      <w:pPr>
        <w:pStyle w:val="PlainText"/>
        <w:spacing w:before="120" w:after="0"/>
        <w:ind w:firstLine="1134"/>
        <w:jc w:val="both"/>
        <w:rPr>
          <w:rFonts w:ascii="HebarU" w:hAnsi="HebarU" w:cs="Times New Roman"/>
          <w:sz w:val="24"/>
          <w:szCs w:val="24"/>
        </w:rPr>
      </w:pPr>
      <w:r>
        <w:rPr>
          <w:rFonts w:cs="Times New Roman" w:ascii="HebarU" w:hAnsi="HebarU"/>
          <w:sz w:val="24"/>
          <w:szCs w:val="24"/>
        </w:rPr>
        <w:t>а) осигурява съответствие с българското счетоводно законодателство на проектите, финансирани от ЕС и международните финансови институции, управлявани от дирекцията;</w:t>
      </w:r>
    </w:p>
    <w:p>
      <w:pPr>
        <w:pStyle w:val="PlainText"/>
        <w:spacing w:before="120" w:after="0"/>
        <w:ind w:firstLine="1134"/>
        <w:jc w:val="both"/>
        <w:rPr>
          <w:rFonts w:ascii="HebarU" w:hAnsi="HebarU" w:cs="Times New Roman"/>
          <w:sz w:val="24"/>
          <w:szCs w:val="24"/>
        </w:rPr>
      </w:pPr>
      <w:r>
        <w:rPr>
          <w:rFonts w:cs="Times New Roman" w:ascii="HebarU" w:hAnsi="HebarU"/>
          <w:sz w:val="24"/>
          <w:szCs w:val="24"/>
        </w:rPr>
        <w:t>б) поддържа и въвежда информация във всички модули в системата за финансова и счетоводна отчетност САП в реално време;</w:t>
      </w:r>
    </w:p>
    <w:p>
      <w:pPr>
        <w:pStyle w:val="PlainText"/>
        <w:spacing w:before="120" w:after="0"/>
        <w:ind w:firstLine="1134"/>
        <w:jc w:val="both"/>
        <w:rPr>
          <w:rFonts w:ascii="HebarU" w:hAnsi="HebarU" w:cs="Times New Roman"/>
          <w:sz w:val="24"/>
          <w:szCs w:val="24"/>
        </w:rPr>
      </w:pPr>
      <w:r>
        <w:rPr>
          <w:rFonts w:cs="Times New Roman" w:ascii="HebarU" w:hAnsi="HebarU"/>
          <w:sz w:val="24"/>
          <w:szCs w:val="24"/>
        </w:rPr>
        <w:t>6. извършва плащания по договорите в рамките на проектите, финансирани от ЕС и международните финансови институции, управлявани от дирекцията;</w:t>
      </w:r>
    </w:p>
    <w:p>
      <w:pPr>
        <w:pStyle w:val="PlainText"/>
        <w:spacing w:before="120" w:after="0"/>
        <w:ind w:firstLine="1134"/>
        <w:jc w:val="both"/>
        <w:rPr/>
      </w:pPr>
      <w:r>
        <w:rPr>
          <w:rFonts w:cs="Times New Roman" w:ascii="HebarU" w:hAnsi="HebarU"/>
          <w:sz w:val="24"/>
          <w:szCs w:val="24"/>
        </w:rPr>
        <w:t>7. изготвя необходимите документи за дирекция “Национален фонд” и за други звена в Министерството на финансите във връзка с проектите,  финансирани от ЕС и международните финансови институции, управлявани от дирекцията;</w:t>
      </w:r>
    </w:p>
    <w:p>
      <w:pPr>
        <w:pStyle w:val="PlainText"/>
        <w:spacing w:before="120" w:after="0"/>
        <w:ind w:firstLine="1134"/>
        <w:jc w:val="both"/>
        <w:rPr/>
      </w:pPr>
      <w:r>
        <w:rPr>
          <w:rFonts w:cs="Times New Roman" w:ascii="HebarU" w:hAnsi="HebarU"/>
          <w:sz w:val="24"/>
          <w:szCs w:val="24"/>
        </w:rPr>
        <w:t>8. поддържа информационна система за финансовата отчетност на средствата от ЕС, международните финансови институции и националния бюджет съгласно изискванията на ЕК и националното законодателство за проектите, управлявани от дирекцията;</w:t>
      </w:r>
    </w:p>
    <w:p>
      <w:pPr>
        <w:pStyle w:val="PlainText"/>
        <w:spacing w:before="120" w:after="0"/>
        <w:ind w:firstLine="1134"/>
        <w:jc w:val="both"/>
        <w:rPr/>
      </w:pPr>
      <w:r>
        <w:rPr>
          <w:rFonts w:cs="Times New Roman" w:ascii="HebarU" w:hAnsi="HebarU"/>
          <w:sz w:val="24"/>
          <w:szCs w:val="24"/>
        </w:rPr>
        <w:t>9. подготвя и представя финансова информация пред дирекция “Национален фонд” на Министерството на финансите, ЕК и други институции, осъществяващи финансов контрол във връзка с финансовото състояние на проектите, управлявани от дирекцията;</w:t>
      </w:r>
    </w:p>
    <w:p>
      <w:pPr>
        <w:pStyle w:val="PlainText"/>
        <w:spacing w:before="120" w:after="0"/>
        <w:ind w:firstLine="1134"/>
        <w:jc w:val="both"/>
        <w:rPr>
          <w:rFonts w:ascii="HebarU" w:hAnsi="HebarU" w:cs="Times New Roman"/>
          <w:sz w:val="24"/>
          <w:szCs w:val="24"/>
        </w:rPr>
      </w:pPr>
      <w:r>
        <w:rPr>
          <w:rFonts w:cs="Times New Roman" w:ascii="HebarU" w:hAnsi="HebarU"/>
          <w:sz w:val="24"/>
          <w:szCs w:val="24"/>
        </w:rPr>
        <w:t>10. осигурява условия за независими проверки и финансов контрол от компетентните национални и международни органи на проектите, управлявани от дирекцията;</w:t>
      </w:r>
    </w:p>
    <w:p>
      <w:pPr>
        <w:pStyle w:val="PlainText"/>
        <w:tabs>
          <w:tab w:val="clear" w:pos="720"/>
          <w:tab w:val="left" w:pos="1080" w:leader="none"/>
        </w:tabs>
        <w:spacing w:before="120" w:after="0"/>
        <w:ind w:firstLine="1134"/>
        <w:jc w:val="both"/>
        <w:rPr/>
      </w:pPr>
      <w:r>
        <w:rPr>
          <w:rFonts w:cs="Times New Roman" w:ascii="HebarU" w:hAnsi="HebarU"/>
          <w:sz w:val="24"/>
          <w:szCs w:val="24"/>
        </w:rPr>
        <w:t>11. прилага изискванията на ЕК по разширената децентрализирана система (с последващ контрол) за изпълнение на проектите, финансирани от ЕС и международните финансови институции, в т.ч.:</w:t>
      </w:r>
    </w:p>
    <w:p>
      <w:pPr>
        <w:pStyle w:val="PlainText"/>
        <w:spacing w:before="120" w:after="0"/>
        <w:ind w:firstLine="1134"/>
        <w:jc w:val="both"/>
        <w:rPr>
          <w:rFonts w:ascii="HebarU" w:hAnsi="HebarU" w:cs="Times New Roman"/>
          <w:sz w:val="24"/>
          <w:szCs w:val="24"/>
        </w:rPr>
      </w:pPr>
      <w:r>
        <w:rPr>
          <w:rFonts w:cs="Times New Roman" w:ascii="HebarU" w:hAnsi="HebarU"/>
          <w:sz w:val="24"/>
          <w:szCs w:val="24"/>
        </w:rPr>
        <w:t>а) осигурява ясно и точно разделение на отговорностите чрез обособяване на функционално самостоятелни административни единици в рамките на отделите в структурата на дирекцията;</w:t>
      </w:r>
    </w:p>
    <w:p>
      <w:pPr>
        <w:pStyle w:val="PlainText"/>
        <w:spacing w:before="120" w:after="0"/>
        <w:ind w:firstLine="1134"/>
        <w:jc w:val="both"/>
        <w:rPr>
          <w:rFonts w:ascii="HebarU" w:hAnsi="HebarU" w:cs="Times New Roman"/>
          <w:sz w:val="24"/>
          <w:szCs w:val="24"/>
        </w:rPr>
      </w:pPr>
      <w:r>
        <w:rPr>
          <w:rFonts w:cs="Times New Roman" w:ascii="HebarU" w:hAnsi="HebarU"/>
          <w:sz w:val="24"/>
          <w:szCs w:val="24"/>
        </w:rPr>
        <w:t>б) извършва качествен контрол на тръжните досиета с цел спазване изискванията на ЕК и националното законодателство в процеса на договаряне;</w:t>
      </w:r>
    </w:p>
    <w:p>
      <w:pPr>
        <w:pStyle w:val="PlainText"/>
        <w:spacing w:before="120" w:after="0"/>
        <w:ind w:firstLine="1134"/>
        <w:jc w:val="both"/>
        <w:rPr>
          <w:rFonts w:ascii="HebarU" w:hAnsi="HebarU" w:cs="Times New Roman"/>
          <w:sz w:val="24"/>
          <w:szCs w:val="24"/>
        </w:rPr>
      </w:pPr>
      <w:r>
        <w:rPr>
          <w:rFonts w:cs="Times New Roman" w:ascii="HebarU" w:hAnsi="HebarU"/>
          <w:sz w:val="24"/>
          <w:szCs w:val="24"/>
        </w:rPr>
        <w:t>в) извършва технически контрол на дизайна на техническите задания и техническите спецификации с цел постигане на целите, заложени в съответните финансови меморандуми;</w:t>
      </w:r>
    </w:p>
    <w:p>
      <w:pPr>
        <w:pStyle w:val="PlainText"/>
        <w:spacing w:before="120" w:after="0"/>
        <w:ind w:firstLine="1134"/>
        <w:jc w:val="both"/>
        <w:rPr>
          <w:rFonts w:ascii="HebarU" w:hAnsi="HebarU" w:cs="Times New Roman"/>
          <w:sz w:val="24"/>
          <w:szCs w:val="24"/>
        </w:rPr>
      </w:pPr>
      <w:r>
        <w:rPr>
          <w:rFonts w:cs="Times New Roman" w:ascii="HebarU" w:hAnsi="HebarU"/>
          <w:sz w:val="24"/>
          <w:szCs w:val="24"/>
        </w:rPr>
        <w:t>г) извършва предварителен контрол на процесите на договаряне и разплащане за гарантиране на съответствие с процедурите и нормативните изисквания на ЕК и Република България в тази сфера;</w:t>
      </w:r>
    </w:p>
    <w:p>
      <w:pPr>
        <w:pStyle w:val="PlainText"/>
        <w:tabs>
          <w:tab w:val="clear" w:pos="720"/>
          <w:tab w:val="left" w:pos="1560" w:leader="none"/>
        </w:tabs>
        <w:spacing w:before="120" w:after="0"/>
        <w:ind w:firstLine="1134"/>
        <w:jc w:val="both"/>
        <w:rPr/>
      </w:pPr>
      <w:r>
        <w:rPr>
          <w:rFonts w:cs="Times New Roman" w:ascii="HebarU" w:hAnsi="HebarU"/>
          <w:sz w:val="24"/>
          <w:szCs w:val="24"/>
        </w:rPr>
        <w:t>12. извършва подготовка за изпълнение на изискванията на ЕК за усвояване на средствата от Структурните фондове на ЕС;</w:t>
      </w:r>
    </w:p>
    <w:p>
      <w:pPr>
        <w:pStyle w:val="PlainText"/>
        <w:tabs>
          <w:tab w:val="clear" w:pos="720"/>
          <w:tab w:val="left" w:pos="1560" w:leader="none"/>
        </w:tabs>
        <w:spacing w:before="120" w:after="0"/>
        <w:ind w:firstLine="1134"/>
        <w:jc w:val="both"/>
        <w:rPr/>
      </w:pPr>
      <w:r>
        <w:rPr>
          <w:rFonts w:cs="Times New Roman" w:ascii="HebarU" w:hAnsi="HebarU"/>
          <w:sz w:val="24"/>
          <w:szCs w:val="24"/>
        </w:rPr>
        <w:t>13. организира и координира дейностите, свързани с осигуряване на публичност и прозрачност относно получените от ЕС и международните финансови институции средства по проектите, управлявани от дирекцията.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Чл. 27.</w:t>
      </w:r>
      <w:r>
        <w:rPr>
          <w:rFonts w:cs="HebarU" w:ascii="HebarU" w:hAnsi="HebarU"/>
        </w:rPr>
        <w:t xml:space="preserve"> Дирекция “Държавно участие в търговските дружества”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4U"/>
          <w:szCs w:val="24"/>
          <w:lang w:val="bg-BG"/>
        </w:rPr>
      </w:pPr>
      <w:r>
        <w:rPr>
          <w:rFonts w:cs="A4U" w:ascii="HebarU" w:hAnsi="HebarU"/>
          <w:szCs w:val="24"/>
          <w:lang w:val="bg-BG"/>
        </w:rPr>
        <w:t>1. подпомага министъра при изпълнението на правата и задълженията му като представител на държавата собственик в търговските дружества и в държавните предприятия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4U" w:ascii="HebarU" w:hAnsi="HebarU"/>
          <w:szCs w:val="24"/>
          <w:lang w:val="bg-BG"/>
        </w:rPr>
        <w:t>2. организира изпълнението на възложените задачи по отношение на държавното участие в търговските дружества и в държавните предприятия, като осъществява методическо ръководство по въпросите, свързани с финансово-икономическото състояние, счетоводната отчетност и данъчното облаган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4U"/>
          <w:szCs w:val="24"/>
          <w:lang w:val="bg-BG"/>
        </w:rPr>
      </w:pPr>
      <w:r>
        <w:rPr>
          <w:rFonts w:cs="A4U" w:ascii="HebarU" w:hAnsi="HebarU"/>
          <w:szCs w:val="24"/>
          <w:lang w:val="bg-BG"/>
        </w:rPr>
        <w:t>3. организира изпълнението на възложените задачи по отношение на придобиването и отчуждаването на недвижими имоти, дълготрайни материални и финансови активи на търговските дружества и държавните предприятия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4U" w:ascii="HebarU" w:hAnsi="HebarU"/>
          <w:szCs w:val="24"/>
          <w:lang w:val="bg-BG"/>
        </w:rPr>
        <w:t>4. отговаря за ефективното управление и разпореждане с имоти на търговски дружества с държавно участие в капитала и държавни предприятия, като прави предложения за обявяването им за имоти - държавна собственост, и участва в подготовката на решения на Министерския съвет за предоставянето на тези имоти за управление на ведомства и други държавни структур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4U"/>
          <w:szCs w:val="24"/>
          <w:lang w:val="bg-BG"/>
        </w:rPr>
      </w:pPr>
      <w:r>
        <w:rPr>
          <w:rFonts w:cs="A4U" w:ascii="HebarU" w:hAnsi="HebarU"/>
          <w:szCs w:val="24"/>
          <w:lang w:val="bg-BG"/>
        </w:rPr>
        <w:t>5. организира изпълнението на възложените задачи по отношение на органите на управление и контрол на търговските дружества и държавните предприятия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4U" w:ascii="HebarU" w:hAnsi="HebarU"/>
          <w:szCs w:val="24"/>
          <w:lang w:val="bg-BG"/>
        </w:rPr>
        <w:t xml:space="preserve">6. координира дейността, организира и участва в заседанията на отрасловия съвет за тристранно сътрудничество; подпомага осъществяването на диалога между органите на държавата, представителните организации на работниците и служителите и на работодателите по въпросите на жизненото равнище и участва при решаването на трудовите спорове, възникнали в търговските дружества и държавни предприятия от системата на министерството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4U"/>
          <w:szCs w:val="24"/>
          <w:lang w:val="bg-BG"/>
        </w:rPr>
      </w:pPr>
      <w:r>
        <w:rPr>
          <w:rFonts w:cs="A4U" w:ascii="HebarU" w:hAnsi="HebarU"/>
          <w:szCs w:val="24"/>
          <w:lang w:val="bg-BG"/>
        </w:rPr>
        <w:t>7. организира и провежда политиката на министерството по отношение на търговските дружества и държавните предприятия, обявени в ликвидация и несъстоятелнос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4U"/>
          <w:szCs w:val="24"/>
          <w:lang w:val="bg-BG"/>
        </w:rPr>
      </w:pPr>
      <w:r>
        <w:rPr>
          <w:rFonts w:cs="A4U" w:ascii="HebarU" w:hAnsi="HebarU"/>
          <w:szCs w:val="24"/>
          <w:lang w:val="bg-BG"/>
        </w:rPr>
        <w:t>8. подготвя актовете за преобразуване на търговските дружеств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4U"/>
          <w:szCs w:val="24"/>
          <w:lang w:val="bg-BG"/>
        </w:rPr>
      </w:pPr>
      <w:r>
        <w:rPr>
          <w:rFonts w:cs="A4U" w:ascii="HebarU" w:hAnsi="HebarU"/>
          <w:szCs w:val="24"/>
          <w:lang w:val="bg-BG"/>
        </w:rPr>
        <w:t>9. подготвя актовете и документите по упражняване от министъра на правата на собственост на държавата в предприятията съобразно отрасловата му компетентнос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4U"/>
          <w:szCs w:val="24"/>
          <w:lang w:val="bg-BG"/>
        </w:rPr>
      </w:pPr>
      <w:r>
        <w:rPr>
          <w:rFonts w:cs="A4U" w:ascii="HebarU" w:hAnsi="HebarU"/>
          <w:szCs w:val="24"/>
          <w:lang w:val="bg-BG"/>
        </w:rPr>
        <w:t>10. съставя и поддържа регистър на търговските дружества и държавните предприятия с държавно участие и осъществява координация по него с Националния статистически институ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4U"/>
          <w:szCs w:val="24"/>
          <w:lang w:val="bg-BG"/>
        </w:rPr>
      </w:pPr>
      <w:r>
        <w:rPr>
          <w:rFonts w:cs="A4U" w:ascii="HebarU" w:hAnsi="HebarU"/>
          <w:szCs w:val="24"/>
          <w:lang w:val="bg-BG"/>
        </w:rPr>
        <w:t>11. отговаря по въпросите за определяне дела на възстановените собственици по реда на чл. 18 от отменения Закон за преобразуване и приватизация на държавни и общински предприятия и води регистър по чл. 6, ал. 9 от ЗОСО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4U"/>
          <w:szCs w:val="24"/>
          <w:lang w:val="bg-BG"/>
        </w:rPr>
      </w:pPr>
      <w:r>
        <w:rPr>
          <w:rFonts w:cs="A4U" w:ascii="HebarU" w:hAnsi="HebarU"/>
          <w:szCs w:val="24"/>
          <w:lang w:val="bg-BG"/>
        </w:rPr>
        <w:t>12. координира и подпомага прилагането на Закона за безопасни и здравословни условия на труд в търговските дружества и в държавните предприятия от отрасъл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4U"/>
          <w:szCs w:val="24"/>
          <w:lang w:val="bg-BG"/>
        </w:rPr>
      </w:pPr>
      <w:r>
        <w:rPr>
          <w:rFonts w:cs="A4U" w:ascii="HebarU" w:hAnsi="HebarU"/>
          <w:szCs w:val="24"/>
          <w:lang w:val="bg-BG"/>
        </w:rPr>
        <w:t>13. отговаря за политиката на министерството, свързана с квалификацията и преквалификацията на работниците и служителите от отрасъл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4U"/>
          <w:szCs w:val="24"/>
          <w:lang w:val="bg-BG"/>
        </w:rPr>
      </w:pPr>
      <w:r>
        <w:rPr>
          <w:rFonts w:cs="A4U" w:ascii="HebarU" w:hAnsi="HebarU"/>
          <w:szCs w:val="24"/>
          <w:lang w:val="bg-BG"/>
        </w:rPr>
        <w:t>14. организира съхраняването и носи отговорност за цялата документация на сделките по раздържавяването след тяхното приключван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4U"/>
          <w:szCs w:val="24"/>
          <w:lang w:val="bg-BG"/>
        </w:rPr>
      </w:pPr>
      <w:r>
        <w:rPr>
          <w:rFonts w:cs="A4U" w:ascii="HebarU" w:hAnsi="HebarU"/>
          <w:szCs w:val="24"/>
          <w:lang w:val="bg-BG"/>
        </w:rPr>
        <w:t>15. организира съхраняването и носи отговорност за документите, получени като платежни средства, и на заложните джир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4U"/>
          <w:szCs w:val="24"/>
          <w:lang w:val="bg-BG"/>
        </w:rPr>
      </w:pPr>
      <w:r>
        <w:rPr>
          <w:rFonts w:cs="A4U" w:ascii="HebarU" w:hAnsi="HebarU"/>
          <w:szCs w:val="24"/>
          <w:lang w:val="bg-BG"/>
        </w:rPr>
        <w:t>16. организира и осъществява контрол върху търговските дружества и държавните предприятия, осъществява контакти и координация с органите на държавния вътрешен финансов контрол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4U"/>
          <w:szCs w:val="24"/>
          <w:lang w:val="bg-BG"/>
        </w:rPr>
      </w:pPr>
      <w:r>
        <w:rPr>
          <w:rFonts w:cs="A4U" w:ascii="HebarU" w:hAnsi="HebarU"/>
          <w:szCs w:val="24"/>
          <w:lang w:val="bg-BG"/>
        </w:rPr>
        <w:t>17. оказва съдействие на търговските дружества и на държавните предприятия за повишаване на конкурентоспособността им и за създаване на съвместни дружества и извършване на дейност в чужбин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4U"/>
          <w:szCs w:val="24"/>
          <w:lang w:val="bg-BG"/>
        </w:rPr>
      </w:pPr>
      <w:r>
        <w:rPr>
          <w:rFonts w:cs="A4U" w:ascii="HebarU" w:hAnsi="HebarU"/>
          <w:szCs w:val="24"/>
          <w:lang w:val="bg-BG"/>
        </w:rPr>
        <w:t>18. участва в междуведомствената работна група към Министерството на труда и социалната политика по междуправителствени спогодби в областта на трудовата заетост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4U" w:ascii="HebarU" w:hAnsi="HebarU"/>
          <w:szCs w:val="24"/>
          <w:lang w:val="bg-BG"/>
        </w:rPr>
        <w:t xml:space="preserve">19. отговаря за структурната и технологичната политика в строителството и строителната индустрия, за внедряването на нови технологии и възобновяеми енергийни източници, за повишаването на енергийната ефективност и намаляването на вредните емисии от парникови газове; участва в заседанията на Междуведомствената работна група за разработване на националния план за разпределение на квоти за търговия с емисии на парникови газове; 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4U"/>
          <w:szCs w:val="24"/>
          <w:lang w:val="bg-BG"/>
        </w:rPr>
      </w:pPr>
      <w:r>
        <w:rPr>
          <w:rFonts w:cs="A4U" w:ascii="HebarU" w:hAnsi="HebarU"/>
          <w:szCs w:val="24"/>
          <w:lang w:val="bg-BG"/>
        </w:rPr>
        <w:t>20. отговаря за изработването и актуализацията на краткосрочната и дългосрочната ведомствена програма за енергийна ефективност, утвърждаването й от министъра и представянето й в Агенцията по енергийна ефективност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4U" w:ascii="HebarU" w:hAnsi="HebarU"/>
          <w:szCs w:val="24"/>
          <w:lang w:val="bg-BG"/>
        </w:rPr>
        <w:t xml:space="preserve">21. участва при практическото прилагане на Националната програма за обновяване на жилищните сгради в Република България (НПОЖСРБ) във връзка със създаването на пакет от информационни, образователни, организационни, консултантски и методически мерки и инженерно-технически решения, касаещи собствениците на жилища, общините и участниците на пазара на стоки и услуги.   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 xml:space="preserve">Чл. 28. </w:t>
      </w:r>
      <w:r>
        <w:rPr>
          <w:rFonts w:cs="HebarU" w:ascii="HebarU" w:hAnsi="HebarU"/>
        </w:rPr>
        <w:t>Дирекция “Комплексни анализи, експертизи и проекти”: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1. осигурява дейността на Националния експертен съвет по устройство на територията и регионална политика (НЕСУТРП), назначен от министъра, както и необходимата координация на държавната експертиза в други ведомства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2. организира, поддържа и осигурява ползването на архива на НЕСУТРП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3. организира комплексни анализи по инвестиционната политика на министерството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4. организира изготвянето на комплексни схеми и оценки на проекти с национално значение, включително за последиците от тяхното реализиране в различни аспекти - социален, икономически и др.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5. наблюдава и оценява изпълнението на проектите по т. 4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6. организира комплексни анализи по пазарната политика на страните, към които има интерес за износ на строителни и инженерингови услуги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7. организира комплексни анализи на условията за внос на строителни и инженерингови услуги в страната и предлага мерки по тяхното регулиране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8. предлага на министъра за утвърждаване решенията на НЕСУТРП, както и решенията във връзка с осъществяваната от дирекцията дейност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9. участва в подготовката на междуправителствени спогодби и извършва междуведомствена координация по откриване и реализиране на граничните контролно-пропускателни пунктове.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  <w:smallCaps/>
        </w:rPr>
      </w:pPr>
      <w:r>
        <w:rPr>
          <w:rFonts w:cs="HebarU" w:ascii="HebarU" w:hAnsi="HebarU"/>
          <w:b/>
        </w:rPr>
        <w:t>Чл. 29.</w:t>
      </w:r>
      <w:r>
        <w:rPr>
          <w:rFonts w:cs="HebarU" w:ascii="HebarU" w:hAnsi="HebarU"/>
        </w:rPr>
        <w:t xml:space="preserve"> Дирекция “Държавна собственост и жилищна политика”:</w:t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контролира и координира регистрацията и актуването на държавната собственост;</w:t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съставя актове за обекти - изключителна държавна собственост, и води регистър за тях;</w:t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поддържа информационна програма за издаване на актовете за изключителна държавна собственост;</w:t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4. контролира и координира регистрацията и актуването на държавната собственост чрез програма “Регистър имоти”;</w:t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води на отчет съставените от областните администрации актове за държавна собственост и поддържа регистри за тях;</w:t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6. съхранява информацията чрез програмата “Регистър имоти”, като при необходимост предоставя информация от програмата и на други структури на министерството;</w:t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отписва от актовите книги актове за държавна собственост за недвижими имоти - публична държавна собственост, както и тези, свързани с държавната тайна или със сигурността и отбраната на страната, които са съставени неправилно или чието основание за актуване е отпаднало;</w:t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 подпомага управлението  на държавната собственост;</w:t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подпомага  разпореждането с държавната собственост;</w:t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 подготвя проекти на актове на Министерския съвет за безвъзмездно предоставяне на права върху държавни имоти:</w:t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подготвя проекти на актове на Министерския съвет за промяна на характера на собствеността на имоти - държавна собственост;</w:t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подготвя проекти на актове на Министерския съвет за безвъзмездно предоставяне за управление на имоти - държавна собственост, или части от тях;</w:t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) подготвя проекти на актове на Министерския съвет за безвъзмездно прехвърляне на правото на собственост върху имоти - държавна собственост;</w:t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подготвя проекти на актове на Министерския съвет за даване на съгласие за учредяване право на ползване върху имоти - държавна собственост;</w:t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д) подготвя проекти на актове на Министерския съвет за учредяване безвъзмездно право на ползване върху имоти - държавна собственост, на централните ръководства на синдикалните организации;</w:t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е) подготвя проекти на актове на Министерския съвет за предоставяне под наем на имоти - държавна собственост, на централните ръководства на парламентарно представените политически партии и коалиции;</w:t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1. подготвя становища и предложения за даване на съгласие при замяна, делба и прекратяване на съсобственост, както и за безвъзмездно предоставяне за управление на имоти - частна държавна собственост;</w:t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2. подготвя проекти на решения на Министерския съвет за отчуждаване на имоти и части от имоти - частна собственост, предназначени за изграждане на национални инфраструктурни проекти;</w:t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3. подготвя становища по отношение по прилагането на нормативните актове, регламентиращи управлението на имоти - държавна собственост;</w:t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4. осъществява активно взаимодействие със служби “Държавна собственост” в областните администрации по отношение на въпросите на държавната собственост, като провежда работни срещи и консултации и води кореспонденция;</w:t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5. дава методически указания, координира и осъществява взаимодействие със служби “Общинска собственост” в общините по въпроси, свързани с управлението и разпореждането с общинска собственост, деактуването, предоставянето за управление на имоти или безвъзмездното прехвърляне на правото на собственост върху имоти - държавна собственост, на общините;</w:t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6. организира дейността на Комисията за разпределяне и използване на административни сгради - държавна собственост (КРИАС);</w:t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7. осъществява контакти и взаимодействие и координира дейността на министерствата и ведомствата, които имат задължения или отношение към проблемите на държавната собственост;</w:t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8. методически подпомага дейността на държавните органи по въпросите на държавната собственост и жилищната политика, подпомага прилагането на Закона за държавната собственост и Закона за общинската собственост, както и на други законови и подзаконови актове, свързани с управлението на държавната собственост и жилищната политика;</w:t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9. разработва проекти на нормативни актове, свързани с държавната собственост и жилищната политика;</w:t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0. разработва методически указания по прилагането на нормативните актове, свързани с държавната собственост и жилищната политика;</w:t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1. дава становища по проекти на нормативни актове, подготвени от други ведомства, в частта, засягаща компетенциите на министерството;</w:t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2. дава становища по конкретни запитвания на ведомства, други юридически и физически лица по отношение на въпроси, свързани с държавната собственост и жилищната политика;</w:t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3. подготвя анализи и справки за състоянието и развитието на държавната собственост и жилищната политика;</w:t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4. дава становища по запитвания от други дирекции в министерството по въпроси, свързани със собствеността и жилищната политика;</w:t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5. участва в осъществяването на международни и национални програми и проекти, свързани с въпросите на собствеността и жилищната политика;</w:t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6. изследва европейското законодателство, имащо отношение към ефективното управление на собствеността и развитието на жилищния сектор, дава предложения и организира разработването на проекти на нормативни актове;</w:t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7. координира действията на структурите, които имат задължения или отношение по проблеми, свързани с жилищната политика;</w:t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8. разработва предложения във връзка с националната жилищна политика и нейното осъществяване;</w:t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9. организира администрирането на средствата по национални програми за обновяване на жилищните сгради и жилищните условия в Република България.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 xml:space="preserve">Чл. 30. </w:t>
      </w:r>
      <w:r>
        <w:rPr>
          <w:rFonts w:cs="HebarU" w:ascii="HebarU" w:hAnsi="HebarU"/>
        </w:rPr>
        <w:t>Дирекция “Концесиониране”: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</w:rPr>
        <w:t>1. организира и осъществява концесионната политика и дейността по предоставяне на концесии върху части от крайбрежната ивица, включително морските плажове, подземните богатства - строителни материали, скално-облицовъчни материали и технологични отпадъци, използвани за суровина в строителната индустрия, водоснабдителни и канализационни системи, републиканските пътища и други обекти на концесия, предвидени със закон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2. осъществява подготвителни, координиращи, контролни и информационни функции във връзка с процеса на концесиониране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3. организира дейността по даване на разрешения за търсене и/или проучване и за предоставяне на концесии за подземни богатства по т. 1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4. организира и осъществява контрол по изпълнението на договорите за търсене и/или проучване и добив на подземни богатства по т. 1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5. подготвя документите и провежда процедурите за предоставяне на концесии върху обектите по т. 1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6. организира и осъществява контрол върху договорите за предоставяне на концесии върху обектите по т. 1.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Чл. 31.</w:t>
      </w:r>
      <w:r>
        <w:rPr>
          <w:rFonts w:cs="HebarU" w:ascii="HebarU" w:hAnsi="HebarU"/>
        </w:rPr>
        <w:t xml:space="preserve"> Дирекция “Административно-териториално устройство и местно самоуправление”:</w:t>
      </w:r>
    </w:p>
    <w:p>
      <w:pPr>
        <w:pStyle w:val="Normal"/>
        <w:tabs>
          <w:tab w:val="clear" w:pos="720"/>
          <w:tab w:val="left" w:pos="729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организира разработването на анализи и изследва тенденциите на развитие на местното самоуправление и местната администрация, на териториалните общности, административно-териториалното устройство и управление, децентрализация и деконцентрация на местните и регионалните власти; местното развитие; общинските финанси и общинската собственост; процеса на асоцииране на териториалните общности; предоставяне на публични услуги на населението на национално и местно равнище; повишаване на административния капацитет и иницииране на диалог с партньорите на МРРБ по въпросите на децентрализираното управление;</w:t>
      </w:r>
    </w:p>
    <w:p>
      <w:pPr>
        <w:pStyle w:val="Normal"/>
        <w:tabs>
          <w:tab w:val="clear" w:pos="720"/>
          <w:tab w:val="left" w:pos="729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разработва и организира изработването на нормативни актове, регламентиращи дейността на местните и териториалните власти и административно-териториалното устройство на страната;</w:t>
      </w:r>
    </w:p>
    <w:p>
      <w:pPr>
        <w:pStyle w:val="Normal"/>
        <w:tabs>
          <w:tab w:val="clear" w:pos="720"/>
          <w:tab w:val="left" w:pos="729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3. </w:t>
      </w:r>
      <w:r>
        <w:rPr>
          <w:rFonts w:cs="HebarU" w:ascii="HebarU" w:hAnsi="HebarU"/>
          <w:bCs/>
          <w:iCs/>
          <w:szCs w:val="24"/>
          <w:lang w:val="bg-BG"/>
        </w:rPr>
        <w:t>дава становища по законопроекти и по проекти на подзаконови нормативни актове, свързани с работата на местното самоуправление и териториалните органи на държавната власт, по отношение на техните правомощия, функции и административен капацитет и административно-териториално устройство;</w:t>
      </w:r>
    </w:p>
    <w:p>
      <w:pPr>
        <w:pStyle w:val="Normal"/>
        <w:tabs>
          <w:tab w:val="clear" w:pos="720"/>
          <w:tab w:val="left" w:pos="729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</w:t>
      </w:r>
      <w:r>
        <w:rPr>
          <w:rFonts w:cs="HebarU" w:ascii="HebarU" w:hAnsi="HebarU"/>
          <w:bCs/>
          <w:iCs/>
          <w:szCs w:val="24"/>
          <w:lang w:val="bg-BG"/>
        </w:rPr>
        <w:t xml:space="preserve"> осъществява координация на дейности на териториалните органи на изпълнителната власт - области и общини, методически подпомага органите на местното самоуправление и местната администрация и съдейства за укрепване на взаимодействието между МРРБ и партньорите от неправителствения сектор и международни организации;</w:t>
      </w:r>
    </w:p>
    <w:p>
      <w:pPr>
        <w:pStyle w:val="Normal"/>
        <w:tabs>
          <w:tab w:val="clear" w:pos="720"/>
          <w:tab w:val="left" w:pos="729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Cs/>
          <w:iCs/>
          <w:szCs w:val="24"/>
          <w:lang w:val="bg-BG"/>
        </w:rPr>
        <w:t>5. осигурява методическа помощ на областните управители и кметовете на общини и на експертите в областните и общинските администрации по въпросите на административно-териториалното устройство, децентрализираното управление, междуобщинското коопериране, предоставянето на публични услуги и провеждането на процедури, предвидени в Закона за административно-териториалното устройство на Република България;</w:t>
      </w:r>
    </w:p>
    <w:p>
      <w:pPr>
        <w:pStyle w:val="Normal"/>
        <w:tabs>
          <w:tab w:val="clear" w:pos="720"/>
          <w:tab w:val="left" w:pos="729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Cs/>
          <w:iCs/>
          <w:szCs w:val="24"/>
          <w:lang w:val="bg-BG"/>
        </w:rPr>
        <w:t>6.</w:t>
      </w:r>
      <w:r>
        <w:rPr>
          <w:rFonts w:cs="HebarU" w:ascii="HebarU" w:hAnsi="HebarU"/>
          <w:szCs w:val="24"/>
          <w:lang w:val="bg-BG"/>
        </w:rPr>
        <w:t xml:space="preserve"> организира провеждането на проучвания и изготвянето на  концепции, стратегии, план-програми  и предложения за развитие на процеса местно самоуправление, децентрализация и административно-териториално устройство;</w:t>
      </w:r>
    </w:p>
    <w:p>
      <w:pPr>
        <w:pStyle w:val="Normal"/>
        <w:tabs>
          <w:tab w:val="clear" w:pos="720"/>
          <w:tab w:val="left" w:pos="7290" w:leader="none"/>
        </w:tabs>
        <w:spacing w:before="120" w:after="0"/>
        <w:ind w:firstLine="1134"/>
        <w:jc w:val="both"/>
        <w:rPr>
          <w:rFonts w:ascii="HebarU" w:hAnsi="HebarU" w:cs="HebarU"/>
          <w:bCs/>
          <w:iCs/>
          <w:szCs w:val="24"/>
          <w:lang w:val="bg-BG"/>
        </w:rPr>
      </w:pPr>
      <w:r>
        <w:rPr>
          <w:rFonts w:cs="HebarU" w:ascii="HebarU" w:hAnsi="HebarU"/>
          <w:bCs/>
          <w:iCs/>
          <w:szCs w:val="24"/>
          <w:lang w:val="bg-BG"/>
        </w:rPr>
        <w:t>7. организира разработването на проучвания, наблюдение и анализ на тенденциите на развитие на процеса за категоризиране на административно-териториалните единици и актуализация на категориите;</w:t>
      </w:r>
    </w:p>
    <w:p>
      <w:pPr>
        <w:pStyle w:val="Normal"/>
        <w:tabs>
          <w:tab w:val="clear" w:pos="720"/>
          <w:tab w:val="left" w:pos="729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Cs/>
          <w:iCs/>
          <w:szCs w:val="24"/>
          <w:lang w:val="bg-BG"/>
        </w:rPr>
        <w:t>8. организира разработването на  обучителни програми и модули за повишаване на административния капацитет на местните  и регионалните власти,  координира развитието на административния капацитет при предоставяне на публични услуги, прави предложение за участие на МРРБ в различни проекти и програми, касаещи администрацията на регионалните, областните и местните власти, и инициира и участва в различни обучения и форуми;</w:t>
      </w:r>
    </w:p>
    <w:p>
      <w:pPr>
        <w:pStyle w:val="Normal"/>
        <w:tabs>
          <w:tab w:val="clear" w:pos="720"/>
          <w:tab w:val="left" w:pos="729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Cs/>
          <w:iCs/>
          <w:szCs w:val="24"/>
          <w:lang w:val="bg-BG"/>
        </w:rPr>
        <w:t>9. разработва, поддържа и анализира информационна система относно структурата на органите на местното самоуправление и местната администрация и осъществява проучвания, изготвя концепции и разработва предложения за развитие на процеса на децентрализация и междуобщинското коопериране;</w:t>
      </w:r>
    </w:p>
    <w:p>
      <w:pPr>
        <w:pStyle w:val="Normal"/>
        <w:tabs>
          <w:tab w:val="clear" w:pos="720"/>
          <w:tab w:val="left" w:pos="729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Cs/>
          <w:iCs/>
          <w:szCs w:val="24"/>
          <w:lang w:val="bg-BG"/>
        </w:rPr>
        <w:t>10. организира извършването на  анализ и прави предложения за разпределянето на публичните услуги между различните нива на управление и прилагане на  електронно управление на регионално, областно и общинско равнище, изследва европейското законодателство и тенденциите по отношение на политиката за предоставяне на публични услуги и децентрализация при управлението, както и за процедури, правила и методология за извършването на административни услуги;</w:t>
      </w:r>
    </w:p>
    <w:p>
      <w:pPr>
        <w:pStyle w:val="Normal"/>
        <w:tabs>
          <w:tab w:val="clear" w:pos="720"/>
          <w:tab w:val="left" w:pos="729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Cs/>
          <w:iCs/>
          <w:szCs w:val="24"/>
          <w:lang w:val="bg-BG"/>
        </w:rPr>
        <w:t>11. подпомага и анализира процеса на гражданско участие в управлението на регионалната, областната и местната администрация и анализира реализирането и ефекта  върху общността от публично-частните партньорства;</w:t>
      </w:r>
    </w:p>
    <w:p>
      <w:pPr>
        <w:pStyle w:val="Normal"/>
        <w:tabs>
          <w:tab w:val="clear" w:pos="720"/>
          <w:tab w:val="left" w:pos="729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Cs/>
          <w:iCs/>
          <w:szCs w:val="24"/>
          <w:lang w:val="bg-BG"/>
        </w:rPr>
        <w:t>12. инициира, координира и участва в различни проекти и програми, имащи пряко отношение към регионалните, областните и общинските приоритети, в т. ч. иновационни стратегии, малки проекти в подкрепа на местните общности и обучителни форуми в подкрепа на по-ефективното самоуправление;</w:t>
      </w:r>
    </w:p>
    <w:p>
      <w:pPr>
        <w:pStyle w:val="Normal"/>
        <w:tabs>
          <w:tab w:val="clear" w:pos="720"/>
          <w:tab w:val="left" w:pos="7290" w:leader="none"/>
        </w:tabs>
        <w:spacing w:before="120" w:after="0"/>
        <w:ind w:firstLine="1134"/>
        <w:jc w:val="both"/>
        <w:rPr>
          <w:rFonts w:ascii="HebarU" w:hAnsi="HebarU" w:cs="HebarU"/>
          <w:bCs/>
          <w:iCs/>
          <w:szCs w:val="24"/>
          <w:lang w:val="bg-BG"/>
        </w:rPr>
      </w:pPr>
      <w:r>
        <w:rPr>
          <w:rFonts w:cs="HebarU" w:ascii="HebarU" w:hAnsi="HebarU"/>
          <w:bCs/>
          <w:iCs/>
          <w:szCs w:val="24"/>
          <w:lang w:val="bg-BG"/>
        </w:rPr>
        <w:t>13. осъществява контакти и координационни връзки с административни звена в чужбина, с международни организации, работещи в сферата на децентрализираното управление, подпомага взаимодействието между местните власти, международните институции и неправителствените организации;</w:t>
      </w:r>
    </w:p>
    <w:p>
      <w:pPr>
        <w:pStyle w:val="Normal"/>
        <w:tabs>
          <w:tab w:val="clear" w:pos="720"/>
          <w:tab w:val="left" w:pos="729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Cs/>
          <w:iCs/>
          <w:szCs w:val="24"/>
          <w:lang w:val="bg-BG"/>
        </w:rPr>
        <w:t>14. участва в редовните сесии  на органи и работни групи към Съвета на Европа и координира връзката между европейските институции и  местните и регионалните власти в България, както и подпомага участието на българските представители в европейските комитети на местните власт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iCs/>
          <w:szCs w:val="24"/>
          <w:lang w:val="bg-BG"/>
        </w:rPr>
      </w:pPr>
      <w:r>
        <w:rPr>
          <w:rFonts w:cs="HebarU" w:ascii="HebarU" w:hAnsi="HebarU"/>
          <w:bCs/>
          <w:iCs/>
          <w:szCs w:val="24"/>
          <w:lang w:val="bg-BG"/>
        </w:rPr>
        <w:t>15. организира работата и подпомага участието на представителите на МРРБ в Съвета за модернизиране на държавната администрация и в други държавно-обществени консултативни комисии и работни групи и осъществява взаимодействие с Министерския съвет и неговата администрация, с другите министерства и ведомства.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Чл. 32.</w:t>
      </w:r>
      <w:r>
        <w:rPr>
          <w:rFonts w:cs="HebarU" w:ascii="HebarU" w:hAnsi="HebarU"/>
        </w:rPr>
        <w:t xml:space="preserve"> Дирекция “Устройство на територията”: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1. разработва проекти на нормативни актове в областта на устройството на територията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2. разработва методически указания по прилагането на действащата нормативна уредба в областта на устройството на територията, в т.ч. оказва методическа помощ на общинските и областните администрации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3. оказва методическа помощ в дейността на експертните съвети по устройство на територията към областите и общините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4. съгласува проекти на устройствени схеми и планове и техни изменения съгласно Закона за устройство на територията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5. изготвя становища по проекти на нормативни актове на други държавни органи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6. организира разработването на Национална устройствена схема като инструмент за управление на територията за определяне  стратегическите направления на развитие в производствените зони, прилежащите територии на транспортните коридори, зоните за туризъм, крайбрежните зони и др.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7. съгласува преписки по промяна на предназначението на земеделски земи и на земи и гори от горския фонд и представлява министерството в Комисията за земеделските земи при Министерството на земеделието и горите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8. възлага изработването на експериментални проекти в областта на устройството на територията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9. подпомага провеждането на работни срещи и семинари по прилагането на нормативната уредба за устройство на територията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10. проучва и изготвя отговори на молби и жалби на граждани и юридически лица по въпроси, свързани с устройството на територията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11. участва в български и международни органи и организации по устройство на територията (СЕМАТ) към Съвета на Европа, в Комитета по населените места към Икономическата комисия за Европа (ИКЕ) и др., осигуряващи дейността по европейска интеграция и хармонизиране на законовите и подзаконовите нормативни актове с европейските норми и стандарти.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 xml:space="preserve">Чл. 33. </w:t>
      </w:r>
      <w:r>
        <w:rPr>
          <w:rFonts w:cs="HebarU" w:ascii="HebarU" w:hAnsi="HebarU"/>
        </w:rPr>
        <w:t>Дирекция “Технически правила и норми”:</w:t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организира и ръководи разработването и хармонизацията с правото на ЕС на техническите нормативни актове за проектиране, изпълнение и приемане на строежите по отношение на тяхната надеждност, пожарна безопасност, хигиена, здраве и околна среда, безопасна експлоатация, защита от шум и енергийна ефективност;</w:t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координира, разработва и хармонизира нормативните актове за проектиране, изпълнение и експлоатация на водоснабдителни системи, В и К инсталации, на техническата (електро-, газо- и топлоснабдяване, далекосъобщения) и транспортната инфраструктура въз основа на европейските директиви и стандарти;</w:t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изработва становища за съответствието на техническите нормативни актове с правото на ЕС;</w:t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организира и координира дейностите за нормативно осигуряване и въвеждане на европейските принципи за минимални изисквания за здравословни и безопасни условия на труд при извършване на строителни и монтажни работи;</w:t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изработва становища за съгласуване на нормативни актове, технически правила, норми и стандарти, свързани с инвестиционния строителен процес, разработени от други министерства, ведомства и организации;</w:t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изработва становища за прилагане на техническата нормативна уредба от компетенциите на министерството;</w:t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оказва методическо ръководство за прилагане на техническата нормативна уредба по проектиране и изпълнение на строежите, в т.ч. за сгради, мрежи и съоръжения на техническата инфраструктура и др.;</w:t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8. извършва стилова редакция на нормативните актове от компетенциите на министерството, които се обнародват в “Държавен вестник”;</w:t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9. представлява министерството в Постоянния комитет по строителството при Генерална дирекция “Предприятия и индустрия” на ЕК;</w:t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 представлява министерството и участва в международни и европейски проекти и програми в областта на строителните конструкции, здравословните и безопасните условия на труд, енергийната ефективност на сгради, изменението на климата и опазването на околната среда;</w:t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1. представлява министерството в Националния съвет по метрология при Държавната агенция за метрология и технически надзор и в Националния съвет по акредитация при Изпълнителна агенция “Българска служба за акредитация”;</w:t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2. представлява министерството в техническите комитети по стандартизация при Българския институт по стандартизация, свързани със строителството и строителната промишленост, и участва в работни групи за разработването и въвеждането на европейски и международни стандарти като български стандарти;</w:t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3. поддържа информационен фонд на действащите нормативни актове и документи от компетенциите на министерството и регистър на издадените разрешения за оценяване на съответствието и за издаване на български технически одобрения;</w:t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4. организира дейността за въвеждане на европейските принципи за оценяване съответствието на строителните продукти със съществените изисквания към строежите и за изграждане на национална система за оценяване на съответствието;</w:t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5. организира и ръководи дейността по издаване на разрешения на лица за оценяване съответствието на строителните продукти и на лица за издаване на български технически одобрения съгласно Наредбата за съществените изисквания и оценяване съответствието на строителните продукти, приета с Постановление № 230 на Министерския съвет от  2000 г. (ДВ, бр. 93  от 2000 г.);</w:t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6. изработва и актуализира номенклатурата на видовете строителни продукти, както и списъци с приложимите технически спецификации в съответствие с решенията и документите на ЕК;</w:t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7. осигурява организационно-технически и участва в работата на националните работни групи в съответствие със Закона за техническите изисквания към продуктите; </w:t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8. осъществява ефективен контрол върху дейността на лицата, получили разрешения за оценяване на съответствието, и на лицата за издаване на български технически одобрения;</w:t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9. определя преходния период за едновременно действие на българските стандарти, въвеждащи хармонизирани европейски стандарти, с българските технически спецификации, както и срока за влизане в сила на ръководствата за европейски технически одобрения съвместно с Българския институт по стандартизация;</w:t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0. организира и участва в национални и европейски мероприятия, семинари и информационни дни с цел разпространяване и популяризиране на новите европейски изисквания при проектирането на безопасни, енергоефективни и достъпни строежи и влагането на безопасни строителни продукти.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Чл. 34.</w:t>
      </w:r>
      <w:r>
        <w:rPr>
          <w:rFonts w:cs="HebarU" w:ascii="HebarU" w:hAnsi="HebarU"/>
        </w:rPr>
        <w:t xml:space="preserve"> Дирекция “Благоустройство, инженерна инфраструктура и ландшафт”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анализира, разработва и предлага за изпълнение национални и международни инициативи за включване и адаптация на националната пътна мрежа към европейска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координира участието в изграждането на трансграничните пътни връзки на републиканската пътна мрежа по направленията на транспортните коридори и осъществява международното сътрудничество в тази област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планира и изготвя предложения за финансиране от външни източници на инвестиционни проекти, свързано с държавната политика за развитие и поддържане на националната пътна мреж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4. обобщава и предлага за реализация инвестиционни проекти, финансирани от републиканския бюджет, за развитие и поддържане на националната пътна мреж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набира и анализира информация, изготвя програми за  развитие и поддържане на общинската пътна мрежа и контролира  изпълнението им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сътрудничи за провеждане на държавната политика относно балансираното развитие на регионалната пътна инфраструктур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участва на експертно ниво в координираните действия на  други държавни и публични институции за разработване на подзаконови нормативни актове, проекти за публично-частно партньорство и други инициативи за развитие и поддържане на пътната инфраструктур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8. оказва методическа помощ при вземането на технологични, технически и иновационни  решения във връзка с дейността на Изпълнителна агенция “Пътища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A4U" w:ascii="HebarU" w:hAnsi="HebarU"/>
          <w:szCs w:val="24"/>
          <w:lang w:val="bg-BG"/>
        </w:rPr>
        <w:t>9. съгласува изготвените от Изпълнителна агенция “Пътища” планове, бюджети, програми за ремонт и поддържане на пътната инфраструктур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A4U" w:ascii="HebarU" w:hAnsi="HebarU"/>
          <w:szCs w:val="24"/>
          <w:lang w:val="bg-BG"/>
        </w:rPr>
        <w:t>10. участва в координираните дейности по поддържане и ремонт на националната пътна инфраструктура при възникване на стихийни бедствия, аварии и катастроф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A4U" w:ascii="HebarU" w:hAnsi="HebarU"/>
          <w:szCs w:val="24"/>
          <w:lang w:val="bg-BG"/>
        </w:rPr>
        <w:t>11. организира изготвянето на технико-икономически задания и възлага разработването на научноизследователски и приложни задач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2. анализира, разработва и предлага за изпълнение национални и международни инициативи във връзка с държавната политика за благоустрояване на републиканската територия, в т.ч. модернизация и развитие на основни инфраструктурни инженерно-технически съоръжения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3. набира и анализира информация, изготвя програми и предлага за утвърждаване проекти на стратегии за съхраняване, изграждане и развитие на националната инфраструктура като елемент на териториалното устройств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4. осъществява комплекс от дейности за регистриране и мониторинг, както и възлагане на проучване, проектиране, строителство, експлоатация и поддържане на съоръжения за защита на застрашени и засегнати територии от свлачища, срутища, морска абразия, речна ерозия и неблагоприятни техногенни процес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5. обобщава информация, оценява и координира реципрочни превантивни дейности за предотвратяване на аварии и щети при активизирани свлачищни процес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16. създава и поддържа публичен регистър на свлачищата по райони, информира органите на местното самоуправление за необходимостта от мерки за ограничаване на свлачищни, ерозионни и абразионни процеси чрез координираните усилия на различни ведомства, в т.ч. държавни и публични институции, за изпълнение на ефикасни геозащитни мероприят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7. контролира спазването на техническите изисквания при проектиране на строежи и съоръжения в свлачищни райони, като подготвя съответно разрешение по постъпили за съгласуване инвестиционни намерения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8. планира и изготвя предложения за финансиране на инвестиционни проекти  за развитие и поддържане на благоустройствените системи, свързани с дейностите за ландшафтно устройство и геозащита, електроснабдяване, топлоснабдяване, газоснабдяване, третиране на битови отпадъци, опазване на околната среда и др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9. предлага за реализация конкретни инвестиционни проекти, финансирани от републиканския бюджет, за благоустройство на територ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0. сътрудничи за провеждане на държавната политика относно балансираното развитие на инженерната инфраструктура по регион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1. участва съвместно с други държавни и публични институции при разработването на подзаконови нормативни актове, проекти за публично-частно партньорство и други инициативи за благоустройство и геозащи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4U"/>
          <w:szCs w:val="24"/>
          <w:lang w:val="bg-BG"/>
        </w:rPr>
      </w:pPr>
      <w:r>
        <w:rPr>
          <w:rFonts w:cs="A4U" w:ascii="HebarU" w:hAnsi="HebarU"/>
          <w:szCs w:val="24"/>
          <w:lang w:val="bg-BG"/>
        </w:rPr>
        <w:t>22. организира изготвянето на технико-икономически задания и възлага разработването на научноизследователски и приложни задач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4U" w:ascii="HebarU" w:hAnsi="HebarU"/>
          <w:szCs w:val="24"/>
          <w:lang w:val="bg-BG"/>
        </w:rPr>
        <w:t>23. организира дейностите, свързани с управлението на проектите за граничните  контролно-пропускателни пунктове и инфраструктурни проекти, за които е отговорно МРРБ, в т. ч.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4U"/>
          <w:szCs w:val="24"/>
          <w:lang w:val="bg-BG"/>
        </w:rPr>
      </w:pPr>
      <w:r>
        <w:rPr>
          <w:rFonts w:cs="A4U" w:ascii="HebarU" w:hAnsi="HebarU"/>
          <w:szCs w:val="24"/>
          <w:lang w:val="bg-BG"/>
        </w:rPr>
        <w:t>а) координира, възлага и извършва проверка на тръжните документации по проектит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4U"/>
          <w:szCs w:val="24"/>
          <w:lang w:val="bg-BG"/>
        </w:rPr>
      </w:pPr>
      <w:r>
        <w:rPr>
          <w:rFonts w:cs="A4U" w:ascii="HebarU" w:hAnsi="HebarU"/>
          <w:szCs w:val="24"/>
          <w:lang w:val="bg-BG"/>
        </w:rPr>
        <w:t>б) провежда съгласувателни, отчуждителни и координиращи процедури във връзка с предварителната подготовка на проектите, свързани с българската съфинансираща час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4U"/>
          <w:szCs w:val="24"/>
          <w:lang w:val="bg-BG"/>
        </w:rPr>
      </w:pPr>
      <w:r>
        <w:rPr>
          <w:rFonts w:cs="A4U" w:ascii="HebarU" w:hAnsi="HebarU"/>
          <w:szCs w:val="24"/>
          <w:lang w:val="bg-BG"/>
        </w:rPr>
        <w:t>в) провежда процедури за възлагане изготвянето на проекти, строителство, строителен надзор, подготовка и участие в тръжни процедур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4U" w:ascii="HebarU" w:hAnsi="HebarU"/>
          <w:szCs w:val="24"/>
          <w:lang w:val="bg-BG"/>
        </w:rPr>
        <w:t xml:space="preserve">г) кореспондира с българските институции, с Европейската делегация и с избраните изпълнители на проектите; 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4U"/>
          <w:szCs w:val="24"/>
          <w:lang w:val="bg-BG"/>
        </w:rPr>
      </w:pPr>
      <w:r>
        <w:rPr>
          <w:rFonts w:cs="A4U" w:ascii="HebarU" w:hAnsi="HebarU"/>
          <w:szCs w:val="24"/>
          <w:lang w:val="bg-BG"/>
        </w:rPr>
        <w:t>д) изготвя и извършва проверка на финансовите документи по проектит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4U"/>
          <w:szCs w:val="24"/>
          <w:lang w:val="bg-BG"/>
        </w:rPr>
      </w:pPr>
      <w:r>
        <w:rPr>
          <w:rFonts w:cs="A4U" w:ascii="HebarU" w:hAnsi="HebarU"/>
          <w:szCs w:val="24"/>
          <w:lang w:val="bg-BG"/>
        </w:rPr>
        <w:t>е) изготвя предложения за нови проекти, координира изготвянето на работен проект, обосновано предложение, изготвяне на проектен фиш, тръжна процедура, оценка и подготовка на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A4U" w:ascii="HebarU" w:hAnsi="HebarU"/>
          <w:szCs w:val="24"/>
          <w:lang w:val="bg-BG"/>
        </w:rPr>
        <w:t>ж) осъществява инвеститорски контрол и възлага изготвянето на експертни оценки за изпълнението на определени проекти.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 xml:space="preserve">Чл. 35. </w:t>
      </w:r>
      <w:r>
        <w:rPr>
          <w:rFonts w:cs="HebarU" w:ascii="HebarU" w:hAnsi="HebarU"/>
        </w:rPr>
        <w:t>Дирекция “Водоснабдяване и канализация”: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1. подпомага министъра при провеждане на държавната политика, свързана с дейностите по експлоатация, изграждане, реконструкция и модернизация на водоснабдителните и канализационните системи и съоръжения на населените места и за предпазване от вредното въздействие на водите в границите на населените места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2. осъществява териториалноустройствената координация за рационално и ефективно използване на водните ресурси за питейни нужди в съответствие с издадените разрешителни за водоползване и плановете за управление на речните басейни;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</w:rPr>
        <w:t>3. координира и контролира проектирането и изграждането на санитарно-охранителни зони около питейните водоизточници и съоръженията за питейно-битово водоснабдяване на населените места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4. разработва стратегии за развитие на водоснабдяването и канализацията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5. разработва проекти на нормативни и административни актове в областта на водоснабдяването, канализацията и пречистването на водите, предназначени за питейно водоснабдяване, и хармонизирането на българското законодателство с европейските норми и стандарти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6. разработва и координира реализацията на инвестиционни програми за реконструкция и изграждане на обекти за водоснабдяване, канализация и пречистване на водите, предназначени за питейно водоснабдяване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7. оказва методическа помощ при вземането на технологични и технически решения във връзка с дейността на търговските дружества и държавните предприятия с предмет на дейност водоснабдяване и канализация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8. осигурява и координира изпълнението на международни двустранни и многостранни договори и споразумения в областта на водоснабдяването и канализацията;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</w:rPr>
        <w:t>9. изготвя предложения за реконструкция и развитие на водоснабдителната и канализационната мрежа в страната със средства от предприсъединителните фондове на ЕС. Подпомага дирекция “Изпълнителна агенция ИСПА - благоустройствени дейности и В и К системи” при планирането на проектите по Програма ИСПА в областта на В и К сектора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10. осъществява и координира съвместни програми и проекти с други ведомства и юридически лица с нестопанска цел в областта на водоснабдяването и канализацията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11. провежда мероприятия по предотвратяване и ликвидиране на последиците от стихийни бедствия, аварии и катастрофи и организира осигуряване на водоснабдяването на населението в тези случаи;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</w:rPr>
        <w:t>12. съвместно с дирекция “Концесиониране” осъществява концесионната политика, организира дейността по предоставяне на концесии и осъществява контрол по изпълнението на концесионните договори в областта на водоснабдяването и канализацията.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Style8"/>
        <w:spacing w:before="120" w:after="0"/>
        <w:ind w:left="0" w:right="0" w:hanging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аздел VIІІ</w:t>
      </w:r>
    </w:p>
    <w:p>
      <w:pPr>
        <w:pStyle w:val="Style8"/>
        <w:spacing w:before="120" w:after="0"/>
        <w:ind w:left="0" w:right="0" w:hanging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рганизация на работата на министерството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Чл. 36. (1)</w:t>
      </w:r>
      <w:r>
        <w:rPr>
          <w:rFonts w:cs="HebarU" w:ascii="HebarU" w:hAnsi="HebarU"/>
        </w:rPr>
        <w:t xml:space="preserve"> Документите, изпратени до министерството от държавни органи, юридически или физически лица, се завеждат в регистратурата във входящ регистър.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При завеждането на документите се извършва проверка за наличието на всички материали, посочени в тях, и се образува служебна преписка.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Чл. 37. (1)</w:t>
      </w:r>
      <w:r>
        <w:rPr>
          <w:rFonts w:cs="HebarU" w:ascii="HebarU" w:hAnsi="HebarU"/>
        </w:rPr>
        <w:t xml:space="preserve"> Служебните преписки се насочват според адресата и съдържанието им от главния секретар към кабинета на министъра, заместник-министрите или ръководителите на звена от общата администрация, като отдел “Обща канцелария” отбелязва във входящия регистър адресата на преписката.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Насочването на материалите, включени за разглеждане в дневния ред на заседанията на Министерския съвет, се извършва от министъра.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Чл. 38. (1)</w:t>
      </w:r>
      <w:r>
        <w:rPr>
          <w:rFonts w:cs="HebarU" w:ascii="HebarU" w:hAnsi="HebarU"/>
        </w:rPr>
        <w:t xml:space="preserve"> Министърът, заместник-министрите, главният секретар и директорите на дирекции разпределят служебните преписки, насочени към тях, с резолюция. Резолюцията съдържа указания, срок за изработване, дата и подпис.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Ръководителите на административни звена възлагат с резолюция изработването на служебните преписки на определен служител. При възлагане на повече от един служител се посочва отговорният от тях.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(3)</w:t>
      </w:r>
      <w:r>
        <w:rPr>
          <w:rFonts w:cs="HebarU" w:ascii="HebarU" w:hAnsi="HebarU"/>
        </w:rPr>
        <w:t xml:space="preserve"> Служебните преписки се разпределят за работа веднага след постъпването им в министерството.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Чл. 39. (1)</w:t>
      </w:r>
      <w:r>
        <w:rPr>
          <w:rFonts w:cs="HebarU" w:ascii="HebarU" w:hAnsi="HebarU"/>
        </w:rPr>
        <w:t xml:space="preserve"> Молби и жалби, които засягат принципни въпроси от дейността на министерството, се докладват лично на министъра.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На всички молби и жалби се отговаря писмено в срок един месец от получаването им, освен ако в закон е установен друг срок. В тези случаи срокът може да бъде удължаван, но за не повече от два месеца, ако се налага извършване на проверка.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Чл. 40.</w:t>
      </w:r>
      <w:r>
        <w:rPr>
          <w:rFonts w:cs="HebarU" w:ascii="HebarU" w:hAnsi="HebarU"/>
        </w:rPr>
        <w:t xml:space="preserve"> Редът и организацията на административното обслужване, осъществявано в министерството съгласно Закона за административното обслужване на физическите и юридическите лица, се определят чрез вътрешни правила, утвърдени от главния секретар.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Чл. 41.</w:t>
      </w:r>
      <w:r>
        <w:rPr>
          <w:rFonts w:cs="HebarU" w:ascii="HebarU" w:hAnsi="HebarU"/>
        </w:rPr>
        <w:t xml:space="preserve"> Изходящите от министерството документи се съставят в два екземпляра. Вторият екземпляр съдържа инициалите и подписа на служителя, който е изготвил документа, и на ръководителя на съответното административно звено, като се посочва датата.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Чл. 42. (1)</w:t>
      </w:r>
      <w:r>
        <w:rPr>
          <w:rFonts w:cs="HebarU" w:ascii="HebarU" w:hAnsi="HebarU"/>
        </w:rPr>
        <w:t xml:space="preserve"> За образцово изпълнение на служебните си задължения държавният служител може да бъде награждаван с отличия и награди от органа по назначаването.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Стойността на паричната или предметната награда не може да надвишава размера на основната заплата на държавния служител.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Чл. 43. (1)</w:t>
      </w:r>
      <w:r>
        <w:rPr>
          <w:rFonts w:cs="HebarU" w:ascii="HebarU" w:hAnsi="HebarU"/>
        </w:rPr>
        <w:t xml:space="preserve"> Работното време на министерството е от 9,00 до 17,30 ч. с обедна почивка 30 минути между 12,00 и 14,00 ч.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За служители в отделни структурни звена с оглед спецификата на изпълняваните от тях функции може да се определя работно време, различно от работното време по ал. 1.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Style8"/>
        <w:spacing w:before="120" w:after="0"/>
        <w:ind w:left="0" w:right="0" w:hanging="0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ключителни разпоредби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§ 1.</w:t>
      </w:r>
      <w:r>
        <w:rPr>
          <w:rFonts w:cs="HebarU" w:ascii="HebarU" w:hAnsi="HebarU"/>
        </w:rPr>
        <w:t xml:space="preserve"> Правилникът се приема на основание чл. 42, ал. 4 от Закона за администрацията.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  <w:b/>
        </w:rPr>
        <w:t>§ 2.</w:t>
      </w:r>
      <w:r>
        <w:rPr>
          <w:rFonts w:cs="HebarU" w:ascii="HebarU" w:hAnsi="HebarU"/>
        </w:rPr>
        <w:t xml:space="preserve"> Правилникът влиза в сила от 1 април 2006 г. </w:t>
      </w:r>
    </w:p>
    <w:p>
      <w:pPr>
        <w:pStyle w:val="Style8"/>
        <w:spacing w:before="120" w:after="0"/>
        <w:ind w:left="0" w:right="57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18" w:right="1416" w:gutter="0" w:header="708" w:top="1135" w:footer="507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8"/>
        <w:spacing w:before="120" w:after="0"/>
        <w:ind w:left="0" w:right="57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Style8"/>
        <w:ind w:left="57" w:right="57" w:firstLine="5046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риложение към чл. 8, ал. 3 </w:t>
      </w:r>
    </w:p>
    <w:p>
      <w:pPr>
        <w:pStyle w:val="Style8"/>
        <w:ind w:left="57" w:right="57" w:firstLine="84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Style8"/>
        <w:ind w:left="57" w:right="57" w:firstLine="84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Style8"/>
        <w:ind w:left="0" w:right="57" w:hanging="0"/>
        <w:jc w:val="center"/>
        <w:rPr/>
      </w:pPr>
      <w:r>
        <w:rPr>
          <w:rFonts w:cs="HebarU" w:ascii="HebarU" w:hAnsi="HebarU"/>
          <w:b/>
        </w:rPr>
        <w:t>Численост на персонала в организационните структури и административните звена на Министерството на регионалното развитие и благоустройството - 565 щатни бройки</w:t>
      </w:r>
    </w:p>
    <w:p>
      <w:pPr>
        <w:pStyle w:val="Style8"/>
        <w:ind w:left="57" w:right="57" w:firstLine="84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Style8"/>
        <w:ind w:left="57" w:right="57" w:firstLine="840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7513"/>
        <w:gridCol w:w="1418"/>
      </w:tblGrid>
      <w:tr>
        <w:trPr/>
        <w:tc>
          <w:tcPr>
            <w:tcW w:w="7513" w:type="dxa"/>
            <w:tcBorders/>
            <w:vAlign w:val="center"/>
          </w:tcPr>
          <w:p>
            <w:pPr>
              <w:pStyle w:val="Style8"/>
              <w:spacing w:before="60" w:after="0"/>
              <w:ind w:left="57" w:right="57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олитически кабинет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8"/>
              <w:spacing w:before="60" w:after="0"/>
              <w:ind w:left="57" w:right="368" w:firstLine="27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4</w:t>
            </w:r>
          </w:p>
        </w:tc>
      </w:tr>
      <w:tr>
        <w:trPr/>
        <w:tc>
          <w:tcPr>
            <w:tcW w:w="7513" w:type="dxa"/>
            <w:tcBorders/>
            <w:vAlign w:val="center"/>
          </w:tcPr>
          <w:p>
            <w:pPr>
              <w:pStyle w:val="Style8"/>
              <w:spacing w:before="60" w:after="0"/>
              <w:ind w:left="57" w:right="57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 т.ч.: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8"/>
              <w:spacing w:before="60" w:after="0"/>
              <w:ind w:left="57" w:right="368" w:firstLine="27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7513" w:type="dxa"/>
            <w:tcBorders/>
            <w:vAlign w:val="center"/>
          </w:tcPr>
          <w:p>
            <w:pPr>
              <w:pStyle w:val="Style8"/>
              <w:spacing w:before="60" w:after="0"/>
              <w:ind w:left="57" w:right="57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експертни и технически сътрудниц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8"/>
              <w:spacing w:before="60" w:after="0"/>
              <w:ind w:left="57" w:right="368" w:firstLine="27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</w:t>
            </w:r>
          </w:p>
        </w:tc>
      </w:tr>
      <w:tr>
        <w:trPr/>
        <w:tc>
          <w:tcPr>
            <w:tcW w:w="7513" w:type="dxa"/>
            <w:tcBorders/>
            <w:vAlign w:val="center"/>
          </w:tcPr>
          <w:p>
            <w:pPr>
              <w:pStyle w:val="Style8"/>
              <w:spacing w:before="60" w:after="0"/>
              <w:ind w:left="57" w:right="57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Инспекторат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8"/>
              <w:spacing w:before="60" w:after="0"/>
              <w:ind w:left="57" w:right="368" w:firstLine="27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</w:t>
            </w:r>
          </w:p>
        </w:tc>
      </w:tr>
      <w:tr>
        <w:trPr/>
        <w:tc>
          <w:tcPr>
            <w:tcW w:w="7513" w:type="dxa"/>
            <w:tcBorders/>
            <w:vAlign w:val="center"/>
          </w:tcPr>
          <w:p>
            <w:pPr>
              <w:pStyle w:val="Style8"/>
              <w:spacing w:before="60" w:after="0"/>
              <w:ind w:left="57" w:right="57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Финансови контрольор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8"/>
              <w:spacing w:before="60" w:after="0"/>
              <w:ind w:left="57" w:right="368" w:firstLine="27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</w:t>
            </w:r>
          </w:p>
        </w:tc>
      </w:tr>
      <w:tr>
        <w:trPr/>
        <w:tc>
          <w:tcPr>
            <w:tcW w:w="7513" w:type="dxa"/>
            <w:tcBorders/>
            <w:vAlign w:val="center"/>
          </w:tcPr>
          <w:p>
            <w:pPr>
              <w:pStyle w:val="Style8"/>
              <w:spacing w:before="60" w:after="0"/>
              <w:ind w:left="57" w:right="57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вено за вътрешен одит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8"/>
              <w:spacing w:before="60" w:after="0"/>
              <w:ind w:left="57" w:right="368" w:firstLine="27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</w:t>
            </w:r>
          </w:p>
        </w:tc>
      </w:tr>
      <w:tr>
        <w:trPr>
          <w:trHeight w:val="683" w:hRule="atLeast"/>
        </w:trPr>
        <w:tc>
          <w:tcPr>
            <w:tcW w:w="7513" w:type="dxa"/>
            <w:tcBorders/>
            <w:vAlign w:val="center"/>
          </w:tcPr>
          <w:p>
            <w:pPr>
              <w:pStyle w:val="Style8"/>
              <w:spacing w:before="60" w:after="0"/>
              <w:ind w:left="84" w:right="57" w:hanging="0"/>
              <w:jc w:val="left"/>
              <w:rPr/>
            </w:pPr>
            <w:r>
              <w:rPr>
                <w:rFonts w:cs="HebarU" w:ascii="HebarU" w:hAnsi="HebarU"/>
              </w:rPr>
              <w:t>Представител в Мисията на Република България към Европейските общности в Брюксел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8"/>
              <w:spacing w:before="60" w:after="0"/>
              <w:ind w:left="57" w:right="368" w:firstLine="27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</w:tr>
      <w:tr>
        <w:trPr/>
        <w:tc>
          <w:tcPr>
            <w:tcW w:w="7513" w:type="dxa"/>
            <w:tcBorders/>
            <w:vAlign w:val="center"/>
          </w:tcPr>
          <w:p>
            <w:pPr>
              <w:pStyle w:val="Style8"/>
              <w:spacing w:before="60" w:after="0"/>
              <w:ind w:left="57" w:right="57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лавен секретар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8"/>
              <w:spacing w:before="60" w:after="0"/>
              <w:ind w:left="57" w:right="368" w:firstLine="27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</w:tr>
      <w:tr>
        <w:trPr/>
        <w:tc>
          <w:tcPr>
            <w:tcW w:w="7513" w:type="dxa"/>
            <w:tcBorders/>
            <w:vAlign w:val="center"/>
          </w:tcPr>
          <w:p>
            <w:pPr>
              <w:pStyle w:val="Style8"/>
              <w:snapToGrid w:val="false"/>
              <w:spacing w:before="60" w:after="0"/>
              <w:ind w:left="57" w:right="57" w:hanging="0"/>
              <w:jc w:val="left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</w:r>
          </w:p>
          <w:p>
            <w:pPr>
              <w:pStyle w:val="Style8"/>
              <w:spacing w:before="60" w:after="0"/>
              <w:ind w:left="57" w:right="57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бща администрац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8"/>
              <w:spacing w:before="60" w:after="0"/>
              <w:ind w:left="57" w:right="368" w:firstLine="27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92</w:t>
            </w:r>
          </w:p>
        </w:tc>
      </w:tr>
      <w:tr>
        <w:trPr/>
        <w:tc>
          <w:tcPr>
            <w:tcW w:w="7513" w:type="dxa"/>
            <w:tcBorders/>
            <w:vAlign w:val="center"/>
          </w:tcPr>
          <w:p>
            <w:pPr>
              <w:pStyle w:val="Style8"/>
              <w:spacing w:before="60" w:after="0"/>
              <w:ind w:left="57" w:right="57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 т.ч.: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8"/>
              <w:spacing w:before="60" w:after="0"/>
              <w:ind w:left="57" w:right="368" w:firstLine="27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>
          <w:trHeight w:val="552" w:hRule="atLeast"/>
        </w:trPr>
        <w:tc>
          <w:tcPr>
            <w:tcW w:w="7513" w:type="dxa"/>
            <w:tcBorders/>
            <w:vAlign w:val="center"/>
          </w:tcPr>
          <w:p>
            <w:pPr>
              <w:pStyle w:val="Style8"/>
              <w:spacing w:before="60" w:after="0"/>
              <w:ind w:left="57" w:right="57" w:firstLine="27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ирекция “Административно-информационно обслужване и управление на човешките ресурси”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8"/>
              <w:spacing w:before="60" w:after="0"/>
              <w:ind w:left="57" w:right="368" w:firstLine="27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6</w:t>
            </w:r>
          </w:p>
        </w:tc>
      </w:tr>
      <w:tr>
        <w:trPr>
          <w:trHeight w:val="731" w:hRule="atLeast"/>
        </w:trPr>
        <w:tc>
          <w:tcPr>
            <w:tcW w:w="7513" w:type="dxa"/>
            <w:tcBorders/>
            <w:vAlign w:val="center"/>
          </w:tcPr>
          <w:p>
            <w:pPr>
              <w:pStyle w:val="Style8"/>
              <w:spacing w:before="60" w:after="0"/>
              <w:ind w:left="57" w:right="57" w:firstLine="27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ирекция “Финансова политика, счетоводна отчетност и управление на собствеността”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8"/>
              <w:spacing w:before="60" w:after="0"/>
              <w:ind w:left="57" w:right="368" w:firstLine="27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9</w:t>
            </w:r>
          </w:p>
        </w:tc>
      </w:tr>
      <w:tr>
        <w:trPr/>
        <w:tc>
          <w:tcPr>
            <w:tcW w:w="7513" w:type="dxa"/>
            <w:tcBorders/>
            <w:vAlign w:val="center"/>
          </w:tcPr>
          <w:p>
            <w:pPr>
              <w:pStyle w:val="Style8"/>
              <w:spacing w:before="60" w:after="0"/>
              <w:ind w:left="57" w:right="57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ирекция “Правна”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8"/>
              <w:spacing w:before="60" w:after="0"/>
              <w:ind w:left="57" w:right="368" w:firstLine="27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</w:t>
            </w:r>
          </w:p>
        </w:tc>
      </w:tr>
      <w:tr>
        <w:trPr/>
        <w:tc>
          <w:tcPr>
            <w:tcW w:w="7513" w:type="dxa"/>
            <w:tcBorders/>
            <w:vAlign w:val="center"/>
          </w:tcPr>
          <w:p>
            <w:pPr>
              <w:pStyle w:val="Style8"/>
              <w:spacing w:before="60" w:after="0"/>
              <w:ind w:left="57" w:right="57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ирекция “Връзки с обществеността и протокол”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8"/>
              <w:spacing w:before="60" w:after="0"/>
              <w:ind w:left="57" w:right="368" w:firstLine="27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9 </w:t>
            </w:r>
          </w:p>
        </w:tc>
      </w:tr>
      <w:tr>
        <w:trPr/>
        <w:tc>
          <w:tcPr>
            <w:tcW w:w="7513" w:type="dxa"/>
            <w:tcBorders/>
            <w:vAlign w:val="center"/>
          </w:tcPr>
          <w:p>
            <w:pPr>
              <w:pStyle w:val="Style8"/>
              <w:spacing w:before="60" w:after="0"/>
              <w:ind w:left="57" w:right="57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ирекция “Сигурност”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8"/>
              <w:spacing w:before="60" w:after="0"/>
              <w:ind w:left="57" w:right="368" w:firstLine="27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3</w:t>
            </w:r>
          </w:p>
        </w:tc>
      </w:tr>
      <w:tr>
        <w:trPr/>
        <w:tc>
          <w:tcPr>
            <w:tcW w:w="7513" w:type="dxa"/>
            <w:tcBorders/>
            <w:vAlign w:val="center"/>
          </w:tcPr>
          <w:p>
            <w:pPr>
              <w:pStyle w:val="Style8"/>
              <w:snapToGrid w:val="false"/>
              <w:spacing w:before="60" w:after="0"/>
              <w:ind w:left="57" w:right="57" w:hanging="0"/>
              <w:jc w:val="left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</w:r>
          </w:p>
          <w:p>
            <w:pPr>
              <w:pStyle w:val="Style8"/>
              <w:spacing w:before="60" w:after="0"/>
              <w:ind w:left="57" w:right="57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пециализирана администрац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8"/>
              <w:spacing w:before="60" w:after="0"/>
              <w:ind w:left="57" w:right="368" w:firstLine="27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44</w:t>
            </w:r>
          </w:p>
        </w:tc>
      </w:tr>
      <w:tr>
        <w:trPr/>
        <w:tc>
          <w:tcPr>
            <w:tcW w:w="7513" w:type="dxa"/>
            <w:tcBorders/>
            <w:vAlign w:val="center"/>
          </w:tcPr>
          <w:p>
            <w:pPr>
              <w:pStyle w:val="Style8"/>
              <w:spacing w:before="60" w:after="0"/>
              <w:ind w:left="57" w:right="57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 т.ч.: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8"/>
              <w:spacing w:before="60" w:after="0"/>
              <w:ind w:left="57" w:right="368" w:firstLine="27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7513" w:type="dxa"/>
            <w:tcBorders/>
            <w:vAlign w:val="center"/>
          </w:tcPr>
          <w:p>
            <w:pPr>
              <w:pStyle w:val="Style8"/>
              <w:spacing w:before="60" w:after="0"/>
              <w:ind w:left="57" w:right="57" w:firstLine="27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лавна дирекция “Гражданска регистрация и административно обслужване”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8"/>
              <w:spacing w:before="60" w:after="0"/>
              <w:ind w:left="57" w:right="368" w:firstLine="27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11</w:t>
            </w:r>
          </w:p>
        </w:tc>
      </w:tr>
      <w:tr>
        <w:trPr>
          <w:trHeight w:val="490" w:hRule="atLeast"/>
        </w:trPr>
        <w:tc>
          <w:tcPr>
            <w:tcW w:w="7513" w:type="dxa"/>
            <w:tcBorders/>
            <w:vAlign w:val="center"/>
          </w:tcPr>
          <w:p>
            <w:pPr>
              <w:pStyle w:val="Style8"/>
              <w:spacing w:before="60" w:after="0"/>
              <w:ind w:left="57" w:right="57" w:firstLine="27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лавна дирекция “Програмиране на регионалното развитие”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8"/>
              <w:spacing w:before="60" w:after="0"/>
              <w:ind w:left="57" w:right="368" w:firstLine="27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16</w:t>
            </w:r>
          </w:p>
        </w:tc>
      </w:tr>
      <w:tr>
        <w:trPr/>
        <w:tc>
          <w:tcPr>
            <w:tcW w:w="7513" w:type="dxa"/>
            <w:tcBorders/>
            <w:vAlign w:val="center"/>
          </w:tcPr>
          <w:p>
            <w:pPr>
              <w:pStyle w:val="Style8"/>
              <w:spacing w:before="60" w:after="0"/>
              <w:ind w:left="57" w:right="57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ирекция “Регионална политика и системи за управление”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8"/>
              <w:spacing w:before="60" w:after="0"/>
              <w:ind w:left="57" w:right="368" w:firstLine="27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17 </w:t>
            </w:r>
          </w:p>
        </w:tc>
      </w:tr>
      <w:tr>
        <w:trPr>
          <w:trHeight w:val="640" w:hRule="atLeast"/>
        </w:trPr>
        <w:tc>
          <w:tcPr>
            <w:tcW w:w="7513" w:type="dxa"/>
            <w:tcBorders/>
            <w:vAlign w:val="center"/>
          </w:tcPr>
          <w:p>
            <w:pPr>
              <w:pStyle w:val="Style8"/>
              <w:spacing w:before="60" w:after="0"/>
              <w:ind w:left="57" w:right="57" w:firstLine="27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ирекция “Европейска интеграция и международно сътрудничество”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8"/>
              <w:spacing w:before="60" w:after="0"/>
              <w:ind w:left="57" w:right="368" w:firstLine="27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</w:t>
            </w:r>
          </w:p>
        </w:tc>
      </w:tr>
      <w:tr>
        <w:trPr>
          <w:trHeight w:val="381" w:hRule="atLeast"/>
        </w:trPr>
        <w:tc>
          <w:tcPr>
            <w:tcW w:w="7513" w:type="dxa"/>
            <w:tcBorders/>
            <w:vAlign w:val="center"/>
          </w:tcPr>
          <w:p>
            <w:pPr>
              <w:pStyle w:val="Style8"/>
              <w:spacing w:before="60" w:after="0"/>
              <w:ind w:left="57" w:right="57" w:firstLine="27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ирекция “Изпълнителна агенция - Програма ФАР”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8"/>
              <w:spacing w:before="60" w:after="0"/>
              <w:ind w:left="57" w:right="368" w:firstLine="27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3</w:t>
            </w:r>
          </w:p>
        </w:tc>
      </w:tr>
      <w:tr>
        <w:trPr>
          <w:trHeight w:val="584" w:hRule="atLeast"/>
        </w:trPr>
        <w:tc>
          <w:tcPr>
            <w:tcW w:w="7513" w:type="dxa"/>
            <w:tcBorders/>
            <w:vAlign w:val="center"/>
          </w:tcPr>
          <w:p>
            <w:pPr>
              <w:pStyle w:val="Style8"/>
              <w:spacing w:before="60" w:after="0"/>
              <w:ind w:left="57" w:right="57" w:firstLine="27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ирекция “Изпълнителна агенция ИСПА - благоустройствени дейности и В и К системи”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8"/>
              <w:spacing w:before="60" w:after="0"/>
              <w:ind w:left="57" w:right="368" w:firstLine="27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1</w:t>
            </w:r>
          </w:p>
        </w:tc>
      </w:tr>
      <w:tr>
        <w:trPr>
          <w:trHeight w:val="452" w:hRule="atLeast"/>
        </w:trPr>
        <w:tc>
          <w:tcPr>
            <w:tcW w:w="7513" w:type="dxa"/>
            <w:tcBorders/>
            <w:vAlign w:val="center"/>
          </w:tcPr>
          <w:p>
            <w:pPr>
              <w:pStyle w:val="Style8"/>
              <w:spacing w:before="60" w:after="0"/>
              <w:ind w:left="57" w:right="57" w:firstLine="27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ирекция “Държавно участие в търговските дружества”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8"/>
              <w:spacing w:before="60" w:after="0"/>
              <w:ind w:left="57" w:right="368" w:firstLine="27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</w:t>
            </w:r>
          </w:p>
        </w:tc>
      </w:tr>
      <w:tr>
        <w:trPr>
          <w:trHeight w:val="430" w:hRule="atLeast"/>
        </w:trPr>
        <w:tc>
          <w:tcPr>
            <w:tcW w:w="7513" w:type="dxa"/>
            <w:tcBorders/>
            <w:vAlign w:val="center"/>
          </w:tcPr>
          <w:p>
            <w:pPr>
              <w:pStyle w:val="Style8"/>
              <w:spacing w:before="60" w:after="0"/>
              <w:ind w:left="57" w:right="57" w:firstLine="27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ирекция “Комплексни анализи, експертизи и проекти”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8"/>
              <w:spacing w:before="60" w:after="0"/>
              <w:ind w:left="57" w:right="368" w:firstLine="27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</w:t>
            </w:r>
          </w:p>
        </w:tc>
      </w:tr>
      <w:tr>
        <w:trPr>
          <w:trHeight w:val="425" w:hRule="atLeast"/>
        </w:trPr>
        <w:tc>
          <w:tcPr>
            <w:tcW w:w="7513" w:type="dxa"/>
            <w:tcBorders/>
            <w:vAlign w:val="center"/>
          </w:tcPr>
          <w:p>
            <w:pPr>
              <w:pStyle w:val="Style8"/>
              <w:spacing w:before="60" w:after="0"/>
              <w:ind w:left="57" w:right="57" w:firstLine="27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ирекция “Държавна собственост и жилищна политика”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8"/>
              <w:spacing w:before="60" w:after="0"/>
              <w:ind w:left="57" w:right="368" w:firstLine="27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3</w:t>
            </w:r>
          </w:p>
        </w:tc>
      </w:tr>
      <w:tr>
        <w:trPr/>
        <w:tc>
          <w:tcPr>
            <w:tcW w:w="7513" w:type="dxa"/>
            <w:tcBorders/>
            <w:vAlign w:val="center"/>
          </w:tcPr>
          <w:p>
            <w:pPr>
              <w:pStyle w:val="Style8"/>
              <w:spacing w:before="60" w:after="0"/>
              <w:ind w:left="57" w:right="57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ирекция “Концесиониране”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8"/>
              <w:spacing w:before="60" w:after="0"/>
              <w:ind w:left="57" w:right="368" w:firstLine="27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</w:t>
            </w:r>
          </w:p>
        </w:tc>
      </w:tr>
      <w:tr>
        <w:trPr/>
        <w:tc>
          <w:tcPr>
            <w:tcW w:w="7513" w:type="dxa"/>
            <w:tcBorders/>
            <w:vAlign w:val="center"/>
          </w:tcPr>
          <w:p>
            <w:pPr>
              <w:pStyle w:val="Style8"/>
              <w:spacing w:before="60" w:after="0"/>
              <w:ind w:left="57" w:right="57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ирекция “Административно-териториално устройство и местно самоуправление”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8"/>
              <w:spacing w:before="60" w:after="0"/>
              <w:ind w:left="-58" w:right="368" w:firstLine="27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10 </w:t>
            </w:r>
          </w:p>
        </w:tc>
      </w:tr>
      <w:tr>
        <w:trPr/>
        <w:tc>
          <w:tcPr>
            <w:tcW w:w="7513" w:type="dxa"/>
            <w:tcBorders/>
            <w:vAlign w:val="center"/>
          </w:tcPr>
          <w:p>
            <w:pPr>
              <w:pStyle w:val="Style8"/>
              <w:spacing w:before="60" w:after="0"/>
              <w:ind w:left="57" w:right="57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ирекция “Устройство на територията”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8"/>
              <w:spacing w:before="60" w:after="0"/>
              <w:ind w:left="57" w:right="368" w:firstLine="27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</w:t>
            </w:r>
          </w:p>
        </w:tc>
      </w:tr>
      <w:tr>
        <w:trPr/>
        <w:tc>
          <w:tcPr>
            <w:tcW w:w="7513" w:type="dxa"/>
            <w:tcBorders/>
            <w:vAlign w:val="center"/>
          </w:tcPr>
          <w:p>
            <w:pPr>
              <w:pStyle w:val="Style8"/>
              <w:spacing w:before="60" w:after="0"/>
              <w:ind w:left="57" w:right="57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ирекция “Технически правила и норми”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8"/>
              <w:spacing w:before="60" w:after="0"/>
              <w:ind w:left="57" w:right="368" w:firstLine="27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</w:t>
            </w:r>
          </w:p>
        </w:tc>
      </w:tr>
      <w:tr>
        <w:trPr>
          <w:trHeight w:val="690" w:hRule="atLeast"/>
        </w:trPr>
        <w:tc>
          <w:tcPr>
            <w:tcW w:w="7513" w:type="dxa"/>
            <w:tcBorders/>
            <w:vAlign w:val="center"/>
          </w:tcPr>
          <w:p>
            <w:pPr>
              <w:pStyle w:val="Style8"/>
              <w:spacing w:before="60" w:after="0"/>
              <w:ind w:left="57" w:right="57" w:firstLine="27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ирекция “Благоустройство, инженерна инфраструктура и ландшафт”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8"/>
              <w:spacing w:before="60" w:after="0"/>
              <w:ind w:left="57" w:right="368" w:firstLine="27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8</w:t>
            </w:r>
          </w:p>
        </w:tc>
      </w:tr>
      <w:tr>
        <w:trPr/>
        <w:tc>
          <w:tcPr>
            <w:tcW w:w="7513" w:type="dxa"/>
            <w:tcBorders/>
            <w:vAlign w:val="center"/>
          </w:tcPr>
          <w:p>
            <w:pPr>
              <w:pStyle w:val="Style8"/>
              <w:spacing w:before="60" w:after="0"/>
              <w:ind w:left="57" w:right="57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ирекция “Водоснабдяване и канализация”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8"/>
              <w:spacing w:before="60" w:after="0"/>
              <w:ind w:left="57" w:right="368" w:firstLine="27"/>
              <w:jc w:val="right"/>
              <w:rPr/>
            </w:pPr>
            <w:r>
              <w:rPr>
                <w:rFonts w:cs="HebarU" w:ascii="HebarU" w:hAnsi="HebarU"/>
              </w:rPr>
              <w:t xml:space="preserve">10 </w:t>
            </w:r>
          </w:p>
        </w:tc>
      </w:tr>
    </w:tbl>
    <w:p>
      <w:pPr>
        <w:pStyle w:val="Normal"/>
        <w:ind w:left="57" w:right="57" w:hanging="0"/>
        <w:rPr/>
      </w:pPr>
      <w:r>
        <w:rPr/>
      </w:r>
    </w:p>
    <w:p>
      <w:pPr>
        <w:pStyle w:val="Normal"/>
        <w:ind w:firstLine="1134"/>
        <w:rPr>
          <w:rFonts w:ascii="NewSaturionModernCyr;Times New Roman" w:hAnsi="NewSaturionModernCyr;Times New Roman" w:cs="NewSaturionModernCyr;Times New Roman"/>
          <w:lang w:val="en-US"/>
        </w:rPr>
      </w:pPr>
      <w:r>
        <w:rPr>
          <w:rFonts w:cs="NewSaturionModernCyr;Times New Roman" w:ascii="NewSaturionModernCyr;Times New Roman" w:hAnsi="NewSaturionModernCyr;Times New Roman"/>
          <w:lang w:val="en-US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418" w:right="1416" w:gutter="0" w:header="708" w:top="1135" w:footer="708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  <w:lang w:val="bg-BG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  <w:lang w:val="bg-BG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  <w:lang w:val="bg-BG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  <w:lang w:val="bg-BG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  <w:lang w:val="bg-BG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  <w:lang w:val="bg-BG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1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sz w:val="40"/>
      <w:u w:val="single"/>
      <w:lang w:val="bg-BG"/>
    </w:rPr>
  </w:style>
  <w:style w:type="paragraph" w:styleId="Style8">
    <w:name w:val="Стил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bg-BG"/>
    </w:rPr>
  </w:style>
  <w:style w:type="paragraph" w:styleId="NormalWeb">
    <w:name w:val="Normal (Web)"/>
    <w:basedOn w:val="Normal"/>
    <w:qFormat/>
    <w:pPr>
      <w:ind w:firstLine="9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11:41:00Z</dcterms:created>
  <dc:creator>Cvety</dc:creator>
  <dc:description/>
  <cp:keywords/>
  <dc:language>en-US</dc:language>
  <cp:lastModifiedBy>dbman</cp:lastModifiedBy>
  <cp:lastPrinted>2006-03-29T15:26:00Z</cp:lastPrinted>
  <dcterms:modified xsi:type="dcterms:W3CDTF">2006-04-04T08:27:00Z</dcterms:modified>
  <cp:revision>3</cp:revision>
  <dc:subject/>
  <dc:title>Р Е П У Б Л И К А   Б Ъ Л Г А Р И Я</dc:title>
</cp:coreProperties>
</file>