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но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7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  <w:i/>
                <w:color w:val="000000"/>
              </w:rPr>
              <w:t xml:space="preserve"> Доклад относно одобряване на резултатите от участието в нефор</w:t>
              <w:softHyphen/>
              <w:t>малното заседание на Съвета на Ев</w:t>
              <w:softHyphen/>
              <w:t>ропейския съюз по конкурентоспособ</w:t>
              <w:softHyphen/>
              <w:t>ност в частта „Вътрешен пазар и ин</w:t>
              <w:softHyphen/>
              <w:t>дустрия”, проведено на 14 и 15 ок</w:t>
              <w:softHyphen/>
              <w:t>томври 2009 г. в Умео, Шве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1:00Z</dcterms:created>
  <dc:creator>GX150</dc:creator>
  <dc:description/>
  <cp:keywords/>
  <dc:language>en-US</dc:language>
  <cp:lastModifiedBy>dbman</cp:lastModifiedBy>
  <cp:lastPrinted>2009-11-18T15:23:00Z</cp:lastPrinted>
  <dcterms:modified xsi:type="dcterms:W3CDTF">2009-11-19T07:11:00Z</dcterms:modified>
  <cp:revision>2</cp:revision>
  <dc:subject/>
  <dc:title>Р Е П У Б Л И К А   Б Ъ Л Г А Р И Я</dc:title>
</cp:coreProperties>
</file>