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 Доклад относно одобряване на позицията и състава на българ</w:t>
              <w:softHyphen/>
              <w:t>ската делегация за участие в седмата сесия на Министерската конферен</w:t>
              <w:softHyphen/>
              <w:t>ция на Световната търговска органи</w:t>
              <w:softHyphen/>
              <w:t>зация, която ще се проведе от 30 но</w:t>
              <w:softHyphen/>
              <w:t xml:space="preserve">ември до </w:t>
              <w:br/>
              <w:t>2 декември 2009 г. в Жене</w:t>
              <w:softHyphen/>
              <w:t>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</w:t>
              <w:softHyphen/>
              <w:t>да на вносителя позиции за участие на българската делегация в седмата сесия на Министерската конференция на Све</w:t>
              <w:softHyphen/>
              <w:t xml:space="preserve">товната търговска организация, която ще се проведе от </w:t>
              <w:br/>
              <w:t>30 ноември до 2 декем</w:t>
              <w:softHyphen/>
              <w:t>ври 2009 г. в Жене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АЙЧО ТРАЙКОВ - министър на икономиката, енергетиката и туриз</w:t>
              <w:softHyphen/>
              <w:t>ма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О МАРИНОВ - заместник-ми</w:t>
              <w:softHyphen/>
              <w:t>нистър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НЧО ГАНЕВ - постоянен пред</w:t>
              <w:softHyphen/>
              <w:t>ставител на Република България при Службата на Организацията на обеди</w:t>
              <w:softHyphen/>
              <w:t>нените нации и другите международни организации в Жене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</w:t>
              <w:softHyphen/>
              <w:t>литика” на Министерството на икономи</w:t>
              <w:softHyphen/>
              <w:t>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ИМЕН ВЕЛЕВ - началник на отдел „Външноикономически отношения на Европейския съюз, бюджет и финан</w:t>
              <w:softHyphen/>
              <w:t>сови инструменти на Европейския съюз, международни икономически и финан</w:t>
              <w:softHyphen/>
              <w:t>сови институции” в дирекция „Европей</w:t>
              <w:softHyphen/>
              <w:t>ски съюз” на Министерството на външ</w:t>
              <w:softHyphen/>
              <w:t>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СЛАНА СТОЯНОВА - съвет</w:t>
              <w:softHyphen/>
              <w:t>ник в Постоянното представителство на Република България при Световната търговска организац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И ХАДЖИЕВА - втори секре</w:t>
              <w:softHyphen/>
              <w:t>тар в Постоянното представителство на Република България при Световната търговска организация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</w:t>
              <w:softHyphen/>
              <w:t>боти да издаде необходимите пълномо</w:t>
              <w:softHyphen/>
              <w:t>щия за членовете на делегац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2:00Z</dcterms:created>
  <dc:creator>GX150</dc:creator>
  <dc:description/>
  <cp:keywords/>
  <dc:language>en-US</dc:language>
  <cp:lastModifiedBy>dbman</cp:lastModifiedBy>
  <cp:lastPrinted>2009-11-18T15:28:00Z</cp:lastPrinted>
  <dcterms:modified xsi:type="dcterms:W3CDTF">2009-11-19T07:12:00Z</dcterms:modified>
  <cp:revision>2</cp:revision>
  <dc:subject/>
  <dc:title>Р Е П У Б Л И К А   Б Ъ Л Г А Р И Я</dc:title>
</cp:coreProperties>
</file>