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но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</w:t>
            </w:r>
            <w:r>
              <w:rPr>
                <w:rFonts w:cs="HebarU" w:ascii="HebarU" w:hAnsi="HebarU"/>
                <w:i/>
                <w:color w:val="000000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та „Аязмото”, разположена в землищата на гр. Камено, община Камено, и    гр. Българово, община Българово, об</w:t>
              <w:softHyphen/>
              <w:t>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Ахмаков” ЕООД - Бургас, за про</w:t>
              <w:softHyphen/>
              <w:t>учване на строителни материали - под</w:t>
              <w:softHyphen/>
              <w:t>земни богатства по чл. 2, ал. 1, т. 5 от Закона за подземните богатства, в площта „Аязмото”, разположена в зем</w:t>
              <w:softHyphen/>
              <w:t>лищата на гр. Камено, община Камено, и гр. Българово, община Българово, об</w:t>
              <w:softHyphen/>
              <w:t>ласт Бургас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4:00Z</dcterms:created>
  <dc:creator>GX150</dc:creator>
  <dc:description/>
  <cp:keywords/>
  <dc:language>en-US</dc:language>
  <cp:lastModifiedBy>dbman</cp:lastModifiedBy>
  <cp:lastPrinted>2009-11-18T15:23:00Z</cp:lastPrinted>
  <dcterms:modified xsi:type="dcterms:W3CDTF">2009-11-19T07:14:00Z</dcterms:modified>
  <cp:revision>2</cp:revision>
  <dc:subject/>
  <dc:title>Р Е П У Б Л И К А   Б Ъ Л Г А Р И Я</dc:title>
</cp:coreProperties>
</file>