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Драганово”, разположена в земли</w:t>
              <w:softHyphen/>
              <w:t>щето на с. Дра-ганово, община Горна Оряховица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ЕТ „Съни-Строй-Стойко Стойков” - гр. Елена, за проучване на строителни материали - подземни богатства по чл. 2, ал. 1, т. 5 от Закона за подземните богат</w:t>
              <w:softHyphen/>
              <w:t>ства, в площта „Драганово”, разположе</w:t>
              <w:softHyphen/>
              <w:t>на в землището на с. Драганово, община Горна Оряховица, област Велико Търно</w:t>
              <w:softHyphen/>
              <w:t>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6:00Z</dcterms:created>
  <dc:creator>GX150</dc:creator>
  <dc:description/>
  <cp:keywords/>
  <dc:language>en-US</dc:language>
  <cp:lastModifiedBy>dbman</cp:lastModifiedBy>
  <cp:lastPrinted>2009-11-18T15:36:00Z</cp:lastPrinted>
  <dcterms:modified xsi:type="dcterms:W3CDTF">2009-11-19T07:16:00Z</dcterms:modified>
  <cp:revision>2</cp:revision>
  <dc:subject/>
  <dc:title>Р Е П У Б Л И К А   Б Ъ Л Г А Р И Я</dc:title>
</cp:coreProperties>
</file>