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8 ноември  2009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6.</w:t>
            </w:r>
            <w:r>
              <w:rPr>
                <w:rFonts w:cs="A4p" w:ascii="A4p" w:hAnsi="A4p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/Бюджет (ЕКО</w:t>
              <w:softHyphen/>
              <w:t xml:space="preserve">ФИН/Бюджет), което ще се проведе на 18 ноември </w:t>
              <w:br/>
              <w:t>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иконо</w:t>
              <w:softHyphen/>
              <w:t>мически и финансови въпроси/Бюджет (ЕКОФИН/Бюджет), което ще се прове</w:t>
              <w:softHyphen/>
              <w:t>де</w:t>
            </w:r>
            <w:r>
              <w:rPr>
                <w:rFonts w:cs="A4p" w:ascii="A4p" w:hAnsi="A4p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на </w:t>
              <w:br/>
              <w:t>18 но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Заместник-министърът на фи</w:t>
              <w:softHyphen/>
              <w:t>нансите Ана Михайлова да вземе учас</w:t>
              <w:softHyphen/>
              <w:t>тие в заседанието по т. 1 и съобразно хода на дискусията да представи пози</w:t>
              <w:softHyphen/>
              <w:t>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9:00Z</dcterms:created>
  <dc:creator>GX150</dc:creator>
  <dc:description/>
  <cp:keywords/>
  <dc:language>en-US</dc:language>
  <cp:lastModifiedBy>dbman</cp:lastModifiedBy>
  <cp:lastPrinted>2009-11-18T16:41:00Z</cp:lastPrinted>
  <dcterms:modified xsi:type="dcterms:W3CDTF">2009-11-19T07:19:00Z</dcterms:modified>
  <cp:revision>2</cp:revision>
  <dc:subject/>
  <dc:title>Р Е П У Б Л И К А   Б Ъ Л Г А Р И Я</dc:title>
</cp:coreProperties>
</file>