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</w:t>
            </w:r>
            <w:r>
              <w:rPr>
                <w:rFonts w:cs="HebarU" w:ascii="HebarU" w:hAnsi="HebarU"/>
                <w:i/>
                <w:color w:val="000000"/>
              </w:rPr>
              <w:t xml:space="preserve"> Проект на Решение за одоб</w:t>
              <w:softHyphen/>
              <w:t>ряване участието в Срещата на ми</w:t>
              <w:softHyphen/>
              <w:t>нистрите, отговорни за електронното правителство в Европейския съюз, одобряване позицията на Р-публика България за срещата и участие в пе</w:t>
              <w:softHyphen/>
              <w:t xml:space="preserve">тата министерска конференция под мотото „Да обединим усилия за е-Съюз”, които ще се проведат от 18 до 20 ноември </w:t>
              <w:br/>
              <w:t>2009 г. в Малмьо, Шве</w:t>
              <w:softHyphen/>
              <w:t>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срещата на ми</w:t>
              <w:softHyphen/>
              <w:t>нистрите, отговорни за електронното правителство в Европейския съюз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</w:t>
              <w:softHyphen/>
              <w:t>формационните технологии и съобще</w:t>
              <w:softHyphen/>
              <w:t>нията или упълномощени от него длъж</w:t>
              <w:softHyphen/>
              <w:t>ностни лица да вземат участие в среща</w:t>
              <w:softHyphen/>
              <w:t>та по т. 1 и съобразно хода на диску</w:t>
              <w:softHyphen/>
              <w:t>сията да изложат позицията на българ</w:t>
              <w:softHyphen/>
              <w:t>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0:00Z</dcterms:created>
  <dc:creator>GX150</dc:creator>
  <dc:description/>
  <cp:keywords/>
  <dc:language>en-US</dc:language>
  <cp:lastModifiedBy>dbman</cp:lastModifiedBy>
  <cp:lastPrinted>2009-11-18T15:45:00Z</cp:lastPrinted>
  <dcterms:modified xsi:type="dcterms:W3CDTF">2009-11-19T07:20:00Z</dcterms:modified>
  <cp:revision>2</cp:revision>
  <dc:subject/>
  <dc:title>Р Е П У Б Л И К А   Б Ъ Л Г А Р И Я</dc:title>
</cp:coreProperties>
</file>