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</w:t>
            </w:r>
            <w:r>
              <w:rPr>
                <w:rFonts w:cs="HebarU" w:ascii="HebarU" w:hAnsi="HebarU"/>
                <w:i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</w:t>
              <w:softHyphen/>
              <w:t>ряване на позицията на Република България и на мандата за представя</w:t>
              <w:softHyphen/>
              <w:t>не на позицията за участие в заседа</w:t>
              <w:softHyphen/>
              <w:t>нието на Съвета на Европейския съюз по земеделие и рибарство, което ще се проведе на 20 но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земеде</w:t>
              <w:softHyphen/>
              <w:t>лие и рибарство, което ще се проведе на 20 но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1:00Z</dcterms:created>
  <dc:creator>GX150</dc:creator>
  <dc:description/>
  <cp:keywords/>
  <dc:language>en-US</dc:language>
  <cp:lastModifiedBy>dbman</cp:lastModifiedBy>
  <cp:lastPrinted>2009-11-18T15:49:00Z</cp:lastPrinted>
  <dcterms:modified xsi:type="dcterms:W3CDTF">2009-11-19T07:21:00Z</dcterms:modified>
  <cp:revision>2</cp:revision>
  <dc:subject/>
  <dc:title>Р Е П У Б Л И К А   Б Ъ Л Г А Р И Я</dc:title>
</cp:coreProperties>
</file>