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но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</w:t>
            </w:r>
            <w:r>
              <w:rPr>
                <w:rFonts w:cs="HebarU" w:ascii="HebarU" w:hAnsi="HebarU"/>
                <w:i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изменение на нормативната уредба относно ма</w:t>
              <w:softHyphen/>
              <w:t>совите прояви, провеждани в зона „Център” на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едлага на Столичния общин</w:t>
              <w:softHyphen/>
              <w:t>ски съвет и на кмета на Столичната об</w:t>
              <w:softHyphen/>
              <w:t>щина да предприемат съобразно своята компетентност необходимите изменения в нормативната уредба относно режима за провеждане на масови прояви, които ограничават свободното придвижване на моторни превозни средства и пешеходци в зона „Център” с изключение на меро</w:t>
              <w:softHyphen/>
              <w:t>приятията по Закона за събранията, ми</w:t>
              <w:softHyphen/>
              <w:t>тингите и манифестациите, Правилни</w:t>
              <w:softHyphen/>
              <w:t>ка за прилагане на Закона за държав</w:t>
              <w:softHyphen/>
              <w:t>ния протокол и в случаите на провеж</w:t>
              <w:softHyphen/>
              <w:t>дане на събития с важно международно, национално и местно знач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3:00Z</dcterms:created>
  <dc:creator>GX150</dc:creator>
  <dc:description/>
  <cp:keywords/>
  <dc:language>en-US</dc:language>
  <cp:lastModifiedBy>dbman</cp:lastModifiedBy>
  <cp:lastPrinted>2009-11-18T15:43:00Z</cp:lastPrinted>
  <dcterms:modified xsi:type="dcterms:W3CDTF">2009-11-19T07:23:00Z</dcterms:modified>
  <cp:revision>2</cp:revision>
  <dc:subject/>
  <dc:title>Р Е П У Б Л И К А   Б Ъ Л Г А Р И Я</dc:title>
</cp:coreProperties>
</file>